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łącznik Nr 1 do SIWZ</w:t>
      </w:r>
    </w:p>
    <w:p>
      <w:pPr>
        <w:pStyle w:val="Standard"/>
        <w:jc w:val="right"/>
        <w:rPr>
          <w:sz w:val="22"/>
          <w:szCs w:val="20"/>
        </w:rPr>
      </w:pPr>
      <w:r>
        <w:rPr>
          <w:b/>
          <w:bCs/>
          <w:sz w:val="22"/>
          <w:szCs w:val="22"/>
        </w:rPr>
        <w:t>Zorganizowanie i przeprowadzenie kursów prawa jazdy (2) w ramach modułu ogólnorozwojowego dla uczestników projektu „Od szkolenia do zatrudnienia-II EFS”</w:t>
      </w:r>
    </w:p>
    <w:p>
      <w:pPr>
        <w:pStyle w:val="Standard"/>
        <w:jc w:val="right"/>
        <w:rPr>
          <w:sz w:val="22"/>
          <w:szCs w:val="20"/>
        </w:rPr>
      </w:pPr>
      <w:r>
        <w:rPr>
          <w:sz w:val="22"/>
          <w:szCs w:val="20"/>
        </w:rPr>
        <w:t>Miejscowość, data</w:t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e-mail …………………………………………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 związku z przetargiem nieograniczonym na realizację usługi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organizowanie i przeprowadzenie kursów prawa jazdy (2) w ramach modułu ogólnorozwojowego dla uczestników projektu „Od szkolenia do zatrudnienia-II EFS”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1. Kurs Prawa Jazdy kat B (Rybnik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7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Razem za całość kursu w części 1 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2. Kurs Prawa Jazdy kat B (Żory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5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2 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3. Kurs Prawa Jazdy kat B (Bielsko-Biała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7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3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4.  Kurs Prawa Jazdy kat B (Częstochowa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7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4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numPr>
          <w:ilvl w:val="0"/>
          <w:numId w:val="17"/>
        </w:numPr>
        <w:rPr>
          <w:szCs w:val="20"/>
        </w:rPr>
      </w:pPr>
      <w:r>
        <w:rPr>
          <w:szCs w:val="20"/>
        </w:rPr>
        <w:t>Oświadczam(my), że akceptujemy postanowienia zawarte we wzorze umowy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 w:cs="Times New Roman"/>
          <w:szCs w:val="20"/>
          <w:lang w:bidi="ar-SA"/>
        </w:rPr>
        <w:t xml:space="preserve">Do oferty załączono certyfikat jakości TAK/NIE*  </w:t>
      </w:r>
      <w:r>
        <w:rPr>
          <w:rFonts w:eastAsia="Times New Roman" w:cs="Times New Roman"/>
          <w:sz w:val="16"/>
          <w:szCs w:val="16"/>
          <w:lang w:bidi="ar-SA"/>
        </w:rPr>
        <w:t>(niepotrzebne skreślić)</w:t>
      </w:r>
      <w:r>
        <w:rPr>
          <w:rFonts w:eastAsia="Times New Roman" w:cs="Times New Roman"/>
          <w:szCs w:val="20"/>
          <w:lang w:bidi="ar-SA"/>
        </w:rPr>
        <w:t xml:space="preserve"> </w:t>
      </w:r>
    </w:p>
    <w:p>
      <w:pPr>
        <w:pStyle w:val="Normal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Standard"/>
        <w:numPr>
          <w:ilvl w:val="0"/>
          <w:numId w:val="17"/>
        </w:numPr>
        <w:rPr>
          <w:szCs w:val="20"/>
        </w:rPr>
      </w:pPr>
      <w:r>
        <w:rPr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 xml:space="preserve">Oświadczam(my) że jesteśmy/nie jesteśmy** mikro- małym średnim przedsiębiorstwem (wg definicji art. 7.1 ustawy prawo przedsiębiorców Dz.U. 2018 poz.646. z 6 marca 2018r. ) 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* jeżeli dotycz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** niepotrzebne skreślić </w:t>
      </w:r>
    </w:p>
    <w:p>
      <w:pPr>
        <w:pStyle w:val="Standard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b/>
          <w:szCs w:val="20"/>
          <w:u w:val="single"/>
        </w:rPr>
        <w:t>Plik oferty musi być podpisany kwalifikowanym podpisem elektronicznym. W przypadku jego braku oferta nie będzie uznana</w:t>
      </w:r>
    </w:p>
    <w:p>
      <w:pPr>
        <w:pStyle w:val="Standard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Zorganizowanie i przeprowadzenie kursów prawa jazdy (2) w ramach modułu ogólnorozwojowego dla uczestników projektu „Od szkolenia do zatrudnienia-II EFS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color w:val="002060"/>
          <w:sz w:val="22"/>
          <w:szCs w:val="22"/>
        </w:rPr>
      </w:pPr>
      <w:r>
        <w:rPr>
          <w:rFonts w:cs="Times New Roman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enda Główna Ochotniczych Hufców Pracy ul. Tamka 1  00-349 Warszawa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dnostka organizacyjna prowadząca postępowanie: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Śląska Wojewódzka Komenda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>Ochotniczych Hufców Pracy w Katowicach Pl. Grunwaldzki  8-10  40-950 Katowice,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imes New Roman"/>
          <w:b/>
          <w:bCs/>
          <w:sz w:val="21"/>
          <w:szCs w:val="21"/>
        </w:rPr>
        <w:t>Zorganizowanie i przeprowadzenie kursów prawa jazdy (2) w ramach modułu ogólnorozwojowego dla uczestników projektu „Od szkolenia do zatrudnienia-II EFS”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16"/>
          <w:szCs w:val="16"/>
        </w:rPr>
        <w:t>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 xml:space="preserve">prowadzonego przez Śląska Wojewódzką Komendę OHP </w:t>
      </w:r>
      <w:r>
        <w:rPr>
          <w:rFonts w:cs="Times New Roman"/>
          <w:i/>
          <w:sz w:val="16"/>
          <w:szCs w:val="16"/>
        </w:rPr>
        <w:t>(oznaczenie zamawiającego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21"/>
          <w:szCs w:val="21"/>
        </w:rPr>
        <w:t>nie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i/>
          <w:i/>
          <w:color w:val="002060"/>
          <w:sz w:val="22"/>
          <w:szCs w:val="22"/>
        </w:rPr>
      </w:pPr>
      <w:r>
        <w:rPr>
          <w:rFonts w:cs="Times New Roman"/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b/>
          <w:b/>
          <w:bCs/>
          <w:color w:val="002060"/>
          <w:sz w:val="22"/>
          <w:szCs w:val="22"/>
          <w:u w:val="single"/>
        </w:rPr>
      </w:pPr>
      <w:r>
        <w:rPr>
          <w:rFonts w:cs="Times New Roman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Standard"/>
        <w:ind w:left="720" w:hanging="0"/>
        <w:rPr>
          <w:rFonts w:cs="Times New Roman"/>
          <w:color w:val="002060"/>
          <w:szCs w:val="20"/>
          <w:u w:val="single"/>
        </w:rPr>
      </w:pPr>
      <w:r>
        <w:rPr>
          <w:rFonts w:cs="Times New Roman"/>
          <w:color w:val="002060"/>
          <w:szCs w:val="20"/>
          <w:u w:val="single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Załącznik nr 3 do SIWZ  </w:t>
      </w:r>
    </w:p>
    <w:p>
      <w:pPr>
        <w:pStyle w:val="Standard"/>
        <w:jc w:val="righ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organizowanie i przeprowadzenie kursów prawa jazdy (2) w ramach modułu ogólnorozwojowego dla uczestników projektu „Od szkolenia do zatrudnienia-II 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bCs w:val="false"/>
          <w:spacing w:val="20"/>
          <w:sz w:val="22"/>
          <w:szCs w:val="22"/>
        </w:rPr>
      </w:pPr>
      <w:r>
        <w:rPr>
          <w:b w:val="false"/>
          <w:bCs w:val="false"/>
          <w:spacing w:val="20"/>
          <w:sz w:val="22"/>
          <w:szCs w:val="22"/>
        </w:rPr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>Dokument, który Wykonawca zobowiązany jest złożyć w terminie 3 dni od dnia zamieszczenia na stronie internetowej Zamawiającego informacji, o której mowa w art. 86 ust. 5 ustawy.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u w:val="single"/>
          <w:lang w:eastAsia="pl-PL" w:bidi="ar-SA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 xml:space="preserve">Oświadczenie o przynależności albo braku przynależności do tej samej grupy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b/>
          <w:kern w:val="0"/>
          <w:lang w:eastAsia="pl-PL" w:bidi="ar-SA"/>
        </w:rPr>
        <w:t>kapitałowej</w:t>
      </w: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kładając ofertę w postępowaniu oświadczamy, że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*) </w:t>
        <w:tab/>
        <w:t xml:space="preserve">nie należymy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do grupy kapitałowej, o której mowa w art. 24 ust. 1 pkt 23 ustawy 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4032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*) </w:t>
        <w:tab/>
        <w:t>należymy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do tej samej grupy kapitałowej w rozumieniu ustawy z dnia 16 lutego 2007 r. o ochronie konkurencji i konsumentów (Dz. U. Nr 50, poz. 331, z późn. zm.), o której mowa w art. 24 ust. 1 pkt 23 ustawy, w skład której wchodzą następujące podmioty:</w:t>
      </w:r>
    </w:p>
    <w:p>
      <w:pPr>
        <w:pStyle w:val="Normal"/>
        <w:widowControl/>
        <w:tabs>
          <w:tab w:val="clear" w:pos="708"/>
          <w:tab w:val="left" w:pos="4032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32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*/</w:t>
      </w:r>
      <w:r>
        <w:rPr>
          <w:rFonts w:eastAsia="Times New Roman" w:cs="Times New Roman"/>
          <w:bCs/>
          <w:i/>
          <w:kern w:val="0"/>
          <w:sz w:val="22"/>
          <w:szCs w:val="22"/>
          <w:lang w:eastAsia="pl-PL" w:bidi="ar-SA"/>
        </w:rPr>
        <w:t xml:space="preserve"> niepotrzebne skreślić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right"/>
        <w:rPr/>
      </w:pPr>
      <w:r>
        <w:rPr>
          <w:b/>
          <w:bCs/>
          <w:sz w:val="20"/>
          <w:szCs w:val="20"/>
          <w:u w:val="single"/>
        </w:rPr>
        <w:t xml:space="preserve">Załącznik nr 4 do SIWZ  </w:t>
      </w:r>
    </w:p>
    <w:p>
      <w:pPr>
        <w:pStyle w:val="Standard"/>
        <w:jc w:val="right"/>
        <w:rPr/>
      </w:pPr>
      <w:r>
        <w:rPr>
          <w:b/>
          <w:bCs/>
          <w:sz w:val="20"/>
          <w:szCs w:val="20"/>
        </w:rPr>
        <w:t xml:space="preserve">Zorganizowanie i przeprowadzenie kursów prawa jazdy (2) w ramach modułu ogólnorozwojowego  dla uczestników projektu „Od szkolenia do zatrudnienia-II 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nr </w:t>
      </w:r>
      <w:r>
        <w:rPr>
          <w:rFonts w:cs="Times New Roman"/>
          <w:b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/>
          <w:sz w:val="22"/>
          <w:szCs w:val="22"/>
        </w:rPr>
        <w:t xml:space="preserve">Przeprowadzenie kursu prawa jazdy (2) </w:t>
      </w:r>
      <w:r>
        <w:rPr>
          <w:bCs/>
          <w:sz w:val="20"/>
          <w:szCs w:val="20"/>
        </w:rPr>
        <w:t>w ramach modułu ogólnorozwojowego</w:t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/>
          <w:sz w:val="22"/>
          <w:szCs w:val="22"/>
        </w:rPr>
        <w:t xml:space="preserve"> dla uczestników projektu </w:t>
        <w:br/>
        <w:t>„Od szkolenia do zatrudnienia – II EFS”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zgodnie z przepisami Ustawy Prawo zamówień publicznych, w dniu ………………..</w:t>
        <w:br/>
        <w:t>w Katowicach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arbem Państwa Komendą Główną Ochotniczych Hufców Pracy z siedzibą (00-349) Warszawa, ul. Tamka 1, NIP: 5271118029, REGON: 007001280</w:t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/>
          <w:sz w:val="22"/>
          <w:szCs w:val="22"/>
        </w:rPr>
        <w:t xml:space="preserve">zwanym dalej w umowie </w:t>
      </w:r>
      <w:r>
        <w:rPr>
          <w:rFonts w:cs="Times New Roman"/>
          <w:b/>
          <w:sz w:val="22"/>
          <w:szCs w:val="22"/>
        </w:rPr>
        <w:t>„Zamawiającym”,</w:t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Komendant Wojewódzki OHP Waldemar Januszewski, </w:t>
      </w:r>
      <w:r>
        <w:rPr>
          <w:rFonts w:cs="Times New Roman"/>
          <w:sz w:val="22"/>
          <w:szCs w:val="22"/>
        </w:rPr>
        <w:t xml:space="preserve">działającego na podstawie pełnomocnictwa z dnia 02 sierpnia 2019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firmą</w:t>
      </w:r>
    </w:p>
    <w:p>
      <w:pPr>
        <w:pStyle w:val="Normal"/>
        <w:ind w:left="-360" w:hanging="0"/>
        <w:jc w:val="both"/>
        <w:rPr/>
      </w:pPr>
      <w:r>
        <w:rPr>
          <w:rFonts w:cs="Times New Roman"/>
          <w:sz w:val="22"/>
          <w:szCs w:val="22"/>
        </w:rPr>
        <w:t>…………………………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>, NIP ………..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eastAsia="ar-SA"/>
        </w:rPr>
        <w:t>zwanym dalej „</w:t>
      </w:r>
      <w:r>
        <w:rPr>
          <w:rFonts w:cs="Times New Roman"/>
          <w:b/>
          <w:bCs/>
          <w:iCs/>
          <w:sz w:val="22"/>
          <w:szCs w:val="22"/>
          <w:lang w:eastAsia="ar-SA"/>
        </w:rPr>
        <w:t>Wykonawcą” i  reprezentowaną przez………………..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rzedmiotem zamówienia jest zorganizowanie i przeprowadzenie kursu prawa jazdy (2) kat. B </w:t>
      </w:r>
      <w:r>
        <w:rPr>
          <w:rFonts w:cs="Times New Roman"/>
          <w:bCs/>
          <w:sz w:val="22"/>
          <w:szCs w:val="22"/>
        </w:rPr>
        <w:t>w ramach modułu ogólnorozwojowego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dla  uczestników projektu „Od szkolenia do zatrudnienia – II EFS” w województwie śląskim. Zamówienie jest częścią większego zamówienia realizowanego przez Komendę Główną OHP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Wykonawca w ramach niniejszej umowy zobowiązuje się do  zorganizowania i przeprowadzenia kursu prawa jazdy </w:t>
      </w:r>
      <w:r>
        <w:rPr>
          <w:rFonts w:cs="Times New Roman"/>
          <w:bCs/>
          <w:sz w:val="22"/>
          <w:szCs w:val="22"/>
        </w:rPr>
        <w:t>w ramach modułu ogólnorozwojowego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opisanych w rozdziale III Specyfikacji Istotnych Warunków Zamówienia: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Termin na ukończenie realizacji umowy przez Wykonawcę wynosi 45 dni kalendarzowych od dnia zawarcia umowy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2"/>
          <w:szCs w:val="22"/>
        </w:rPr>
        <w:t xml:space="preserve">Zamawiający zastrzega sobie możliwość jednostronnej zmiany terminu zakończenia realizacji zajęć             w stosunku do  terminu wskazanego  w ust. 1 o maksymalnie 30  dni w przypadku gdy realizacja umowy w terminie wskazanym w ust. 1 nie byłaby możliwa ze względu na kolizję terminów innych zajęć odbywanych przez uczestników kursów, o których mowa w § 1 umowy.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w ramach niniejszej umowy do: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Zorganizowania i </w:t>
      </w:r>
      <w:bookmarkStart w:id="0" w:name="_Hlk7901252"/>
      <w:r>
        <w:rPr>
          <w:rFonts w:cs="Times New Roman"/>
          <w:sz w:val="22"/>
          <w:szCs w:val="22"/>
        </w:rPr>
        <w:t xml:space="preserve">realizacji przedmiotu zamówienia wymienionego w §1 ust. 2 w oparciu </w:t>
        <w:br/>
        <w:t>o  przygotowane programy nauczania</w:t>
      </w:r>
      <w:bookmarkEnd w:id="0"/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a wykwalifikowanych prowadzących oraz zobowiązuje się do zmiany osób prowadzących zajęcia na wniosek Zamawiającego w przypadku uzasadnionych zastrzeżeń ze strony Zamawiającego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rzeprowadzenia kursów prawa jazdy  – zajęć teoretycznych i praktycznych </w:t>
        <w:br/>
        <w:t>z zakresu, jaki obejmuje kurs oraz w ilości godzin umożliwiający przystąpienie przez uczestnika do egzaminu oraz uzyskanie pełnych uprawnień po ukończeniu danego kursu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Przygotowania/przeprowadzenia egzaminu wewnętrznego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na swój koszt  zapewnić każdemu uczestnikowi minimum 3  podejścia do egzaminu państwowego. 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enia Zamawiającemu, w terminie 21 dni kalendarzowych od dnia zakończenia zajęć pełnej dokumentacji szkolenia wymaganej w Specyfikacji Istotnych Warunków Zamówi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enia Zamawiającemu, wraz z fakturą za organizację szkolenia, pełnej dokumentacji szkolenia oznaczonej wymaganymi logotypami oraz informacjami, że projekt jest współfinansowany ze środków Unii Europejskiej w ramach Europejskiego Funduszu Społecznego (zgodnie ze wzorem uzgodnionym z Zamawiającym, kopie muszą być poświadczone za zgodność z oryginałem)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ewnia podmiotom, o których mowa w ust. 1, prawo wglądu we wszystkie dokumenty związane z realizacją Projektu, w tym: dokumenty elektroniczne oraz dokumenty związane z częściami projektu, przez cały okres ich przechowywania tj. do 31 grudnia 2029 roku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y przysługuje z tytułu wykonania umowy należność  brutto w kwocie: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 (słownie: ………………… zł 00/100) za przeprowadzenie kursu  dla  jednego uczestnika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284"/>
        <w:jc w:val="both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przypadku gdy uczestnik zrealizuje cały program kursu 60h i nie zda egzaminu wewnętrznego Zamawiający zapłaci za uczestnictwo w kursie takiego uczestnika wynagrodzenie wskazane § 6 pkt 1 umowy pomniejszonej o 450 zł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gdy uczestnik nie zrealizuje całego  programu  kursu - 60h wynagrodzenie nie przysługuje.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ę do zapłaty wynagrodzenia stanowi prawidłowe wykonanie umowy potwierdzone protokołem odbioru. 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Termin realizacji płatności jest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Wykonana usługa jest potwierdzana na podstawie harmonogramów zrealizowanych kursów prawa jazdy  oraz dokumentacji wymienionej w §7 przez koordynatora wojewódzkiego lub inną osobę upoważnioną przez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będzie dokonana przez Zamawiającego na rachunek bankowy wskazany przez Wykonawcę po dostarczeniu faktury VAT do siedziby Zamawiającego, w terminie 30 dni od dnia podpisania protokołu odbioru przez Zamawiającego., z uwzględnieniem postanowień zawartych w §8 pkt. 2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będzie wystawiał fakturę/rachunek na adres Śląska Wojewódzka Komenda OHP                     w Katowicach, Plac Grunwaldzki 8-10, 40-950 Katowice NIP 634-22-92-227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 kary umowne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konawca wykona zamówienie w sposób nienależyty, w szczególności w razie zaniżenia liczby wymaganych godzin szkolenia, realizacji szkolenia przez prowadzących nieposiadających wymaganych kwalifikacji, realizacji przedmiotu zamówienia niezgodnie z programem nauczania Zamawiający może naliczyć Wykonawcy karę umowną w wysokości 20% wynagrodzenia całkowitego brutto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Zamawiający może naliczyć Wykonawcy karę umowną w wysokości 2,0 % wynagrodzenia całkowitego brutto za każdy dzień opóźnienia w ukończeniu szkoleń objętych umową w stosunku do terminu  ustalonego w  § 2 umowy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nieodbycia się którychkolwiek zajęć przewidzianych w harmonogramie z przyczyn leżących po stronie Wykonawcy, Zamawiający może żądać zapłaty kary umownej w wysokości 3,0% wynagrodzenia całkowitego brutto za każdy taki przypadek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W razie gdyby Wykonawca nie przedłożył dzienników zajęć, list obecności, harmonogramów oraz innych dokumentów wymaganych do potwierdzenia realizacji zamówienia w terminie określonym w § 3 pkt 12 umow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może naliczyć karę umowną w wysokości 1,0 %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wynagrodzenia całkowitego brutto za każdy dzień opóźnienia w przedłożeniu tych dokumentów.     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odstąpienia od umowy przez Zamawiającego z przyczyn leżących po stronie Wykonawcy lub w razie odstąpienia od umowy przez Wykonawcę z przyczyn nieleżących po stronie Zamawiającego, lub w razie niewykonania umowy przez wykonawcę, Zamawiający może żądać od Wykonawcy kary umownej w wysokości 25 % wynagrodzenia całkowitego brutto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dochodzić odszkodowania uzupełniającego na zasadach ogólnych, o ile szkoda wyrządzona przez drugą stronę przewyższa wysokość naliczonych kar umownych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ry umowne mogą być potrącone przez Zamawiającego z wynagrodzenia należnego Wykonawcy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przeprowadzenie zaplanowanych zajęć szkoleniowych przez Wykonawcę z jego winy, zwalnia Zamawiającego z zapłaty wynagrodzenia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la potrzeb ust. 1, 2, 3 i 4 niniejszego paragrafu za wynagrodzenie całkowite brutto uznaje się łączną cenę kursów określoną w § 6 ust. 1 umowy dla łącznej liczby uczestników zgłoszonych na szkolenia w ramach umowy przez Zamawiającego, niezależnie od tego ile osób faktycznie ukończy kursy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 w przypadku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opóźnienie  w rozpoczęciu wykonania przedmiotu umowy trwa dłużej niż 7 dni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opóźnienie  w ukończeniu realizacji umowy trwa dłużej niż 7 dni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Wykonawca pomimo wezwania ze strony Zamawiającego nie dokona zmiany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osób prowadzących zajęcia w przypadku uzasadnionych zastrzeżeń ze strony Zamawiającego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dy Wykonawca bez zgody Zamawiającego powierzy wykonanie umowy osobie trzeciej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innych przypadkach naruszenia warunków umowy w szczególności rażącego niedbalstwa w tym zwłaszcza wielokrotnego opóźnienia w wykonywaniu przedmiotu zamówienia zgodnie z harmonogramem, wielokrotnego świadczenia usługi znacznie poniżej minimalnych wymaga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/>
      </w:pPr>
      <w:r>
        <w:rPr>
          <w:rFonts w:eastAsia="Calibri" w:cs="Times New Roman"/>
          <w:sz w:val="22"/>
          <w:szCs w:val="22"/>
        </w:rPr>
        <w:t xml:space="preserve">Zamawiający powierza Wykonawcy przetwarzanie danych osobowych uczestników projektu biorących udział w szkoleniu, o którym mowa w </w:t>
      </w:r>
      <w:r>
        <w:rPr>
          <w:rFonts w:cs="Times New Roman"/>
          <w:sz w:val="22"/>
          <w:szCs w:val="22"/>
        </w:rPr>
        <w:t>§ 1 ust. 1, na czas trwania niniejszej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o powierzeniu przetwarzania danych osobowych stanowi załącznik do niniejszej umowy 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§ 13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amawiający dopuszcza zmianę postanowień zawartej umowy w zakresie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terminu realizacji zadania w przypadku zmiany terminu wdrażania projektu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osób wyznaczonych do uzgodnień i koordynacji przedmiotu niniejszej umowy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 organizacyjnych stron, np. zmiana reprezentacji lub siedziby firmy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innych sytuacjach, których nie można było przewidzieć w chwili zawarcia niniejszej umowy i mających charakter zmian nieistotnych, tzn. takich, o których wiedza na etapie postępowania o udzielenie zamówienia nie wpłynęłaby na krąg podmiotów ubiegających się o to zamówienie lub na wynik postępowania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mogące wystąpić w trakcie wykonywania przedmiotu niniejszej umowy będą rozstrzygane przez sąd właściwy dla miasta Katowic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8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zór protokołu odbioru usługi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Umowa powierzenia przetwarzania danych osobowych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ykaz jednostek i osób do kontaktu po stronie zamawiającego. 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pl-PL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PROTOKÓŁ ODBIORU USŁUGI W RAMACH PROJEKTU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„</w:t>
      </w:r>
      <w:r>
        <w:rPr>
          <w:rFonts w:cs="Times New Roman"/>
          <w:b/>
          <w:sz w:val="28"/>
        </w:rPr>
        <w:t>OD SZKOLENIA DO ZATRUDNIENIA – EFS”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>„</w:t>
      </w:r>
      <w:r>
        <w:rPr>
          <w:rFonts w:cs="Times New Roman"/>
          <w:b/>
          <w:sz w:val="28"/>
        </w:rPr>
        <w:t>ORGANIZACJA I REALIZACJA KURSÓW PRAWA JAZDY (2) W RAMACH MODUŁU OGÓLNOROZWOJOWEGO”</w:t>
      </w:r>
    </w:p>
    <w:p>
      <w:pPr>
        <w:pStyle w:val="Normal"/>
        <w:jc w:val="both"/>
        <w:rPr/>
      </w:pPr>
      <w:r>
        <w:rPr>
          <w:rFonts w:cs="Times New Roman"/>
        </w:rPr>
        <w:t>W dniu …………………... został dokonany odbiór usługi przeprowadzenia „organizacja i realizacja kursów ……………….”, które odbyły się w terminie od ………………… r. do ……………. r na podstawie umowy nr ………………………………… z dnia ……………….. w następujących lokalizacjach jednostek organizacyjnych Śląskiej Wojewódzkiej Komendy Ochotniczych Hufców Prac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urs w ramach modułu ogólnorozwojowego ……………………………… w następujących lokalizacjach: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mawiający: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Skarb Państwa Komenda Główna Ochotniczych Hufców Pracy z siedzibą w  00-349 Warszawa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ul. Tamka 1 NIP 527118029 Regon 007001280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reprezentowany przez </w:t>
      </w:r>
    </w:p>
    <w:p>
      <w:pPr>
        <w:pStyle w:val="Standard"/>
        <w:widowControl w:val="false"/>
        <w:autoSpaceDE w:val="false"/>
        <w:jc w:val="both"/>
        <w:rPr/>
      </w:pPr>
      <w:r>
        <w:rPr>
          <w:b/>
          <w:szCs w:val="22"/>
        </w:rPr>
        <w:t>Komendanta Wojewódzkiego OHP Waldemar Januszewski, działającego na podstawie pełnomocnictwa z dnia 02 sierpnia 2019 r.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Wykonawca:</w:t>
      </w:r>
    </w:p>
    <w:p>
      <w:pPr>
        <w:pStyle w:val="Standard"/>
        <w:widowControl w:val="false"/>
        <w:autoSpaceDE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b/>
          <w:u w:val="single"/>
        </w:rPr>
        <w:t>…………………………………………………………</w:t>
      </w:r>
      <w:r>
        <w:rPr>
          <w:b/>
          <w:u w:val="single"/>
        </w:rPr>
        <w:t xml:space="preserve">.. </w:t>
      </w:r>
      <w:r>
        <w:rPr/>
        <w:t>trwał w terminie od ………………... do ….................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urs zrealizowano w całości  - zgodnie harmonogramem, w terminie do  ……………………………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ydano  certyfikatów: 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Przekazujący</w:t>
        <w:tab/>
        <w:tab/>
        <w:tab/>
        <w:tab/>
        <w:tab/>
        <w:tab/>
        <w:tab/>
        <w:t>Odbierający</w:t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5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prawa jazdy (2) w ramach modułu ogólnorozwojowego dla uczestników projektu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>„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UMOWA PODPOWIERZENIA PRZETWARZANIA DANYCH OSOBOWYCH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warta w dniu .......................................... w …………………………………..… pomiędzy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lang w:eastAsia="ar-SA"/>
        </w:rPr>
        <w:t xml:space="preserve">.. z siedzibą przy ……………………………….. REGON ……………..………, NIP …………………………….. reprezentowaną przez ………………………………………………………….. zwanym dalej w treści umowy </w:t>
      </w:r>
      <w:r>
        <w:rPr>
          <w:rFonts w:eastAsia="Times New Roman" w:cs="Times New Roman"/>
          <w:b/>
          <w:bCs/>
          <w:i/>
          <w:iCs/>
          <w:lang w:eastAsia="ar-SA"/>
        </w:rPr>
        <w:t>Podprzetwarzającym</w:t>
      </w:r>
      <w:r>
        <w:rPr>
          <w:rFonts w:eastAsia="Times New Roman" w:cs="Times New Roman"/>
          <w:lang w:eastAsia="ar-SA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 xml:space="preserve">REGON …………………..…, NIP……………….………….. reprezentowanym przez ..............................................................., zwanym dalej </w:t>
      </w:r>
      <w:r>
        <w:rPr>
          <w:rFonts w:eastAsia="Times New Roman" w:cs="Times New Roman"/>
          <w:b/>
          <w:bCs/>
          <w:i/>
          <w:iCs/>
          <w:lang w:eastAsia="ar-SA"/>
        </w:rPr>
        <w:t xml:space="preserve">Wykonawcą </w:t>
      </w:r>
      <w:r>
        <w:rPr>
          <w:rFonts w:eastAsia="Times New Roman" w:cs="Times New Roman"/>
          <w:lang w:eastAsia="ar-SA"/>
        </w:rPr>
        <w:t>o treści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§ 1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Przedmiot umowy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/>
          <w:lang w:eastAsia="ar-SA"/>
        </w:rPr>
        <w:t xml:space="preserve">Przedmiotem niniejszej umowy (dalej zwaną Umową) jest podpowierzenie </w:t>
      </w:r>
      <w:r>
        <w:rPr>
          <w:rFonts w:eastAsia="Times New Roman" w:cs="Times New Roman"/>
          <w:b/>
          <w:bCs/>
          <w:lang w:eastAsia="ar-SA"/>
        </w:rPr>
        <w:t xml:space="preserve">Wykonawcy </w:t>
      </w:r>
      <w:r>
        <w:rPr>
          <w:rFonts w:eastAsia="Times New Roman" w:cs="Times New Roman"/>
          <w:lang w:eastAsia="ar-SA"/>
        </w:rPr>
        <w:t>przetwarzania danych osobowych uczestników projektu „</w:t>
      </w:r>
      <w:r>
        <w:rPr>
          <w:rFonts w:eastAsia="Times New Roman" w:cs="Times New Roman"/>
          <w:b/>
          <w:i/>
          <w:lang w:eastAsia="ar-SA"/>
        </w:rPr>
        <w:t xml:space="preserve">Od szkolenia do zatrudnienia – EFS” </w:t>
      </w:r>
      <w:r>
        <w:rPr>
          <w:rFonts w:eastAsia="Times New Roman" w:cs="Times New Roman"/>
          <w:lang w:eastAsia="ar-SA"/>
        </w:rPr>
        <w:t xml:space="preserve">w ramach Osi Priorytetowej I Działania 1.3. </w:t>
      </w:r>
      <w:r>
        <w:rPr>
          <w:rFonts w:eastAsia="Times New Roman" w:cs="Times New Roman"/>
          <w:iCs/>
          <w:lang w:eastAsia="ar-SA"/>
        </w:rPr>
        <w:t>Wsparcie osób młodych znajdujących się w szczególnie trudnej sytuacji</w:t>
      </w:r>
      <w:r>
        <w:rPr>
          <w:rFonts w:eastAsia="Times New Roman" w:cs="Times New Roman"/>
          <w:i/>
          <w:i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Programu Operacyjnego Wiedza Edukacja Rozwój niezbędnych do realizacji kursu/szkolenia/usługi</w:t>
      </w:r>
      <w:r>
        <w:rPr>
          <w:rStyle w:val="FootnoteAnchor1"/>
          <w:rFonts w:eastAsia="Times New Roman" w:cs="Times New Roman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/>
          <w:lang w:eastAsia="ar-SA"/>
        </w:rPr>
        <w:t xml:space="preserve">  .................................................................. dla ........ osób, zgodnie z:Umową nr …………………… z dnia……………………..zawartą pomiędzy Podprzetwarzającym a Wykonawcą zwaną dalej „Umową Główną”; ze zbioru Program Operacyjny Wiedza Edukacja Rozwój.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§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dpowierzenie przetwarzania danych osobowych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 xml:space="preserve">Podprzetwarzający działając w imieniu i na rzecz Beneficjenta projektu </w:t>
      </w:r>
      <w:r>
        <w:rPr>
          <w:lang w:eastAsia="ar-SA"/>
        </w:rPr>
        <w:t>„</w:t>
      </w:r>
      <w:r>
        <w:rPr>
          <w:b/>
          <w:i/>
          <w:lang w:eastAsia="ar-SA"/>
        </w:rPr>
        <w:t xml:space="preserve">Od szkolenia do zatrudnienia – EFS” </w:t>
      </w:r>
      <w:r>
        <w:rPr>
          <w:lang w:eastAsia="ar-SA"/>
        </w:rPr>
        <w:t xml:space="preserve">w ramach Osi Priorytetowej I Działania 1.3. </w:t>
      </w:r>
      <w:r>
        <w:rPr>
          <w:iCs/>
          <w:lang w:eastAsia="ar-SA"/>
        </w:rPr>
        <w:t>Wsparcie osób młodych znajdujących się w szczególnie trudnej sytuacji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 xml:space="preserve">Programu Operacyjnego Wiedza Edukacja Rozwój </w:t>
      </w:r>
      <w:r>
        <w:rPr/>
        <w:t>– Komendy Głównej Ochotniczych Hufców Pracy, podpowierza Wykonawcy,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) (RODO) (zwanego w dalszej części „Rozporządzeniem”) dane osobowe ze zbioru Program Operacyjny Wiedza Edukacja Rozwój do przetwarzania, na zasadach i w celu określonym w niniejszej umow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>Wykonawca zobowiązuje się przetwarzać powierzone mu dane osobowe zgodnie z niniejszą umową, Umową Główn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 xml:space="preserve">Wykonawca oświadcza, iż stosuje środki bezpieczeństwa spełniające wymogi Rozporządzenia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kres i cel przetwarzania danych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będzie przetwarzał, powierzone na podstawie Umowy dane zwykłe </w:t>
      </w:r>
      <w:r>
        <w:rPr>
          <w:lang w:eastAsia="ar-SA"/>
        </w:rPr>
        <w:t>uczestników projektu o którym mowa w § 1 Umowy ze zbioru Program Operacyjny Wiedza Edukacja Rozwój</w:t>
      </w:r>
      <w:r>
        <w:rPr/>
        <w:t xml:space="preserve"> w postaci: </w:t>
      </w:r>
      <w:r>
        <w:rPr>
          <w:b/>
        </w:rPr>
        <w:t xml:space="preserve">imienia i nazwiska, adresu zamieszkania, daty i miejsca urodzenia, nr PESEL. 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56" w:before="0" w:after="160"/>
        <w:ind w:left="284" w:right="0" w:hanging="284"/>
        <w:contextualSpacing/>
        <w:jc w:val="both"/>
        <w:textAlignment w:val="auto"/>
        <w:rPr/>
      </w:pPr>
      <w:r>
        <w:rPr/>
        <w:t xml:space="preserve">Powierzone przez Podprzetwarzającego dane osobowe będą przetwarzane przez Wykonawcę wyłącznie w celu realizacji Umowy Głównej o której mowa w </w:t>
      </w:r>
      <w:r>
        <w:rPr>
          <w:lang w:eastAsia="ar-SA"/>
        </w:rPr>
        <w:t>§ 1 Umowy</w:t>
      </w:r>
      <w:r>
        <w:rPr>
          <w:i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bowiązki Wykonawcy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nadania imiennych upoważnień do przetwarzania danych osobowych wszystkim osobom, które będą przetwarzały powierzone dane w celu realizacji Umowy Głównej, o której mowa w § 1 Umowy - według wzoru stanowiącego nr 1 do niniejszej umowy. 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Imienne upoważnienia, o których mowa w ust. 3 są ważne do dnia odwołania następującego według wzoru stanowiącego Załącznik nr 2 do niniejszej umowy lub ustania zatrudnienia, nie dłużej jednak niż do końca obowiązywania Umowy Głównej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rowadzi ewidencję osób upoważnionych do przetwarzania danych osobowych w związku z wykonywaniem Umowy Głównej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any jest do niezwłocznego, nie później niż w ciągu 7 dni od daty zawarcia umowy powierzenia przetwarzania danych osobowych, przekazania Podprzetwarzającemu kopii potwierdzonych za zgodność z oryginałem wystawionych imiennych upoważnień, o których mowa w ust. 3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prowadzenia dokumentacji opisującej sposób przetwarzania danych, w tym rejestru czynności przetwarzania danych osobowych. Wykonawca udostępnia na żądanie Podprzetwarzającego prowadzony rejestr czynności przetwarzania danych Wykonawcy, z wyłączeniem informacji stanowiących tajemnicę handlową innych klientów Wykonawcy.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zapewnić zachowanie w tajemnicy, (o której mowa w art. 28 ust.3 lit. b) Rozporządzenia) przetwarzanych danych przez osoby, które upoważnia do przetwarzania danych osobowych w celu realizacji niniejszej Umowy oraz Umowy Głównej, zarówno w trakcie trwania stosunku prawnego z Wykonawcą,  jak i po jego ustaniu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o zakończeniu świadczenia usług związanych z przetwarzaniem usuwa dane osobowe 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 miarę możliwości Wykonawca pomaga Podprzetwarz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po stwierdzeniu naruszenia ochrony danych osobowych bez zbędnej zwłoki zgłasza je Podprzetwarzającemu w ciągu 24 godzi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o kontroli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Podprzetwarzający ma prawo kontroli, czy środki zastosowane przez Wykonawcę przy przetwarzaniu i zabezpieczeniu powierzonych danych osobowych spełniają postanowienia umowy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Podprzetwarzający realizować będzie prawo kontroli w godzinach pracy Wykonawcy i z minimum 3 dniowym jego uprzedzeniem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 usunięcia uchybień stwierdzonych podczas kontroli w terminie wskazanym przez Podprzetwarzającego nie dłuższym niż 7 dni kalendarzowych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udostępnia Podprzetwarzającemu wszelkie informacje niezbędne do wykazania spełnienia obowiązków określonych w art. 28 Rozporządzenia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alsze powierzenie danych do przetwarzania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może powierzyć dane osobowe objęte niniejszą umową do dalszego przetwarzania podwykonawcom jedynie w celu wykonania Umowy Głównej po uzyskaniu uprzedniej, pod rygorem nieważności, pisemnej zgody Podprzetwarzającego.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Przekazanie powierzonych danych do państwa trzeciego może nastąpić jedynie na pisemne polecenie Podprzetwarzającego chyba, że obowiązek taki nakłada na Wykonawcę prawo Unii lub prawo państwa członkowskiego, któremu podlega Wykonawca. W takim przypadku przed rozpoczęciem przetwarzania Wykonawca informuje Podprzetwarzającego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Podwykonawca, o którym mowa w  ust. 1 Umowy winien spełniać te same gwarancje i obowiązki jakie zostały nałożone na Wykonawcę w niniejszej Umowie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onosi pełną odpowiedzialność wobec Podprzetwarzającego za nie wywiązanie się ze spoczywających na podwykonawcy obowiązków ochrony danych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powiedzialność Wykonawcy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niezwłocznego poinformowania Podprzetwarz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pracowników Urzędu Ochrony Danych Osobowych upoważnionych przez Prezesa Urzędu Ochrony Danych Osobowych. Niniejszy ustęp dotyczy wyłącznie danych osobowych powierzonych przez Podprzetwarzającego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zas obowiązywania umow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iniejsza umowa obowiązuje od dnia jej zawarcia przez czas określony od ….. do daty zakończenia realizacji projektu  o którym mowa w § 1 Umow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wiązanie umow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Podprzetwarzający  może rozwiązać niniejszą umowę ze skutkiem natychmiastowym gdy Wykonawca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>
          <w:b/>
          <w:b/>
        </w:rPr>
      </w:pPr>
      <w:r>
        <w:rPr/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/>
      </w:pPr>
      <w:r>
        <w:rPr/>
        <w:t>przetwarza dane osobowe w sposób niezgodny z niniejszą Umową lub Umową Główną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>
          <w:b/>
          <w:b/>
        </w:rPr>
      </w:pPr>
      <w:r>
        <w:rPr/>
        <w:t>powierzył przetwarzanie danych osobowych innemu podmiotowi bez zgody Podprzetwarzającego;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zachowania poufności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 zachowania w tajemnicy wszelkich informacji, danych, materiałów, dokumentów i danych osobowych otrzymanych od Podprzetwarzającego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oświadcza, że w związku ze zobowiązaniem do zachowania w tajemnicy danych poufnych nie będą one wykorzystywane, ujawniane ani udostępniane bez pisemnej zgody Podprzetwarzającego w innym celu niż wykonanie niniejszej Umowy oraz Umowy Głównej, chyba że konieczność ujawnienia posiadanych informacji wynika z obowiązujących przepisów prawa lub Umowy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11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Umowa została sporządzona w dwóch jednobrzmiących egzemplarzach dla każdej ze stron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Zmiany U mowy mogą nastąpić tylko w formie pisemnej pod rygorem nieważności.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Sądem właściwym dla rozpatrzenia sporów wynikających z niniejszej Umowy będzie sąd właściwy Podprzetwarzając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łącznik nr 1 – wzór upoważnienia do przetwarzania danych osobow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łącznik nr 2 – wzór odwołania upoważnienia do przetwarzania  danych osobowych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6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       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prawa jazdy (2)  w ramach modułu ogólnorozwojowego  dla uczestników projektu „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Normal"/>
        <w:jc w:val="center"/>
        <w:rPr>
          <w:rFonts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Klucz publiczny- dokument w oddzielnym pliku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7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       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prawa jazdy (2) w ramach modułu ogólnorozwojowego dla uczestników projektu „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formacje do miniportalu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jc w:val="center"/>
        <w:rPr>
          <w:rFonts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cs="Times New Roman"/>
          <w:bCs/>
          <w:sz w:val="22"/>
          <w:szCs w:val="22"/>
        </w:rPr>
        <w:t>Dokument w oddzielnym pliku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310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b w:val="false"/>
      <w:bCs w:val="false"/>
      <w:sz w:val="20"/>
      <w:szCs w:val="20"/>
    </w:rPr>
  </w:style>
  <w:style w:type="character" w:styleId="WW8Num18z3">
    <w:name w:val="WW8Num18z3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eastAsia="Tahoma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bCs w:val="false"/>
      <w:sz w:val="20"/>
      <w:szCs w:val="20"/>
    </w:rPr>
  </w:style>
  <w:style w:type="character" w:styleId="WW8Num35z1">
    <w:name w:val="WW8Num35z1"/>
    <w:qFormat/>
    <w:rPr>
      <w:b/>
      <w:bCs/>
      <w:sz w:val="24"/>
    </w:rPr>
  </w:style>
  <w:style w:type="character" w:styleId="WW8Num36z0">
    <w:name w:val="WW8Num36z0"/>
    <w:qFormat/>
    <w:rPr>
      <w:b/>
      <w:i w:val="false"/>
      <w:strike w:val="false"/>
      <w:dstrike w:val="false"/>
      <w:w w:val="100"/>
      <w:sz w:val="24"/>
      <w:szCs w:val="24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1">
    <w:name w:val="WW8Num37z1"/>
    <w:qFormat/>
    <w:rPr>
      <w:b/>
      <w:bCs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>
      <w:rFonts w:eastAsia="Calibri"/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Arial" w:hAnsi="Arial" w:cs="Arial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>
      <w:rFonts w:eastAsia="Calibri"/>
      <w:sz w:val="22"/>
      <w:szCs w:val="22"/>
    </w:rPr>
  </w:style>
  <w:style w:type="character" w:styleId="WW8Num54z0">
    <w:name w:val="WW8Num54z0"/>
    <w:qFormat/>
    <w:rPr>
      <w:b/>
      <w:bCs/>
      <w:sz w:val="24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6z1">
    <w:name w:val="WW8Num56z1"/>
    <w:qFormat/>
    <w:rPr>
      <w:b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2"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Calibri" w:hAnsi="Calibri" w:cs="Arial"/>
      <w:sz w:val="22"/>
    </w:rPr>
  </w:style>
  <w:style w:type="character" w:styleId="WW8Num61z1">
    <w:name w:val="WW8Num61z1"/>
    <w:qFormat/>
    <w:rPr>
      <w:rFonts w:ascii="Calibri" w:hAnsi="Calibri" w:cs="Calibri"/>
      <w:sz w:val="22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sz w:val="22"/>
      <w:szCs w:val="22"/>
    </w:rPr>
  </w:style>
  <w:style w:type="character" w:styleId="WW8Num66z0">
    <w:name w:val="WW8Num66z0"/>
    <w:qFormat/>
    <w:rPr>
      <w:rFonts w:ascii="Calibri" w:hAnsi="Calibri" w:cs="Calibri"/>
      <w:sz w:val="22"/>
      <w:szCs w:val="22"/>
    </w:rPr>
  </w:style>
  <w:style w:type="character" w:styleId="WW8Num67z0">
    <w:name w:val="WW8Num67z0"/>
    <w:qFormat/>
    <w:rPr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sz w:val="22"/>
      <w:szCs w:val="22"/>
    </w:rPr>
  </w:style>
  <w:style w:type="character" w:styleId="WW8Num72z0">
    <w:name w:val="WW8Num72z0"/>
    <w:qFormat/>
    <w:rPr>
      <w:b/>
      <w:sz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/>
      <w:sz w:val="24"/>
    </w:rPr>
  </w:style>
  <w:style w:type="character" w:styleId="WW8Num77z1">
    <w:name w:val="WW8Num77z1"/>
    <w:qFormat/>
    <w:rPr>
      <w:b w:val="false"/>
      <w:bCs w:val="false"/>
      <w:sz w:val="20"/>
      <w:szCs w:val="20"/>
    </w:rPr>
  </w:style>
  <w:style w:type="character" w:styleId="WW8Num80z0">
    <w:name w:val="WW8Num80z0"/>
    <w:qFormat/>
    <w:rPr>
      <w:rFonts w:ascii="Calibri" w:hAnsi="Calibri" w:cs="Calibri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b/>
      <w:bCs/>
      <w:sz w:val="24"/>
      <w:szCs w:val="24"/>
    </w:rPr>
  </w:style>
  <w:style w:type="character" w:styleId="WW8Num83z3">
    <w:name w:val="WW8Num83z3"/>
    <w:qFormat/>
    <w:rPr>
      <w:sz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Calibri" w:hAnsi="Calibri" w:cs="Calibri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sz w:val="20"/>
      <w:szCs w:val="20"/>
    </w:rPr>
  </w:style>
  <w:style w:type="character" w:styleId="WW8Num87z1">
    <w:name w:val="WW8Num87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41z0">
    <w:name w:val="WW8NumSt41z0"/>
    <w:qFormat/>
    <w:rPr>
      <w:b/>
      <w:bCs/>
      <w:sz w:val="24"/>
      <w:szCs w:val="24"/>
    </w:rPr>
  </w:style>
  <w:style w:type="character" w:styleId="WW8NumSt41z1">
    <w:name w:val="WW8NumSt41z1"/>
    <w:qFormat/>
    <w:rPr>
      <w:b/>
      <w:bCs w:val="false"/>
      <w:sz w:val="24"/>
      <w:szCs w:val="24"/>
    </w:rPr>
  </w:style>
  <w:style w:type="character" w:styleId="WW8NumSt41z3">
    <w:name w:val="WW8NumSt41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20"/>
      </w:numPr>
    </w:pPr>
    <w:rPr/>
  </w:style>
  <w:style w:type="paragraph" w:styleId="Tiret1">
    <w:name w:val="Tiret 1"/>
    <w:basedOn w:val="Standard"/>
    <w:qFormat/>
    <w:pPr>
      <w:numPr>
        <w:ilvl w:val="0"/>
        <w:numId w:val="27"/>
      </w:numPr>
    </w:pPr>
    <w:rPr/>
  </w:style>
  <w:style w:type="paragraph" w:styleId="Tiret0">
    <w:name w:val="Tiret 0"/>
    <w:basedOn w:val="Standard"/>
    <w:qFormat/>
    <w:pPr>
      <w:numPr>
        <w:ilvl w:val="0"/>
        <w:numId w:val="10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;Courier New" w:hAnsi="EFN Hebel PS;Courier New" w:eastAsia="Times New Roman" w:cs="EFN Hebel PS;Courier New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5:00Z</dcterms:created>
  <dc:creator>Jacek</dc:creator>
  <dc:description/>
  <cp:keywords/>
  <dc:language>en-US</dc:language>
  <cp:lastModifiedBy>osysek.piotr</cp:lastModifiedBy>
  <cp:lastPrinted>2019-06-14T12:42:00Z</cp:lastPrinted>
  <dcterms:modified xsi:type="dcterms:W3CDTF">2019-08-22T08:15:00Z</dcterms:modified>
  <cp:revision>3</cp:revision>
  <dc:subject/>
  <dc:title>                                                                    </dc:title>
</cp:coreProperties>
</file>