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Standard"/>
        <w:numPr>
          <w:ilvl w:val="0"/>
          <w:numId w:val="0"/>
        </w:numPr>
        <w:jc w:val="right"/>
        <w:outlineLvl w:val="1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sz w:val="22"/>
          <w:szCs w:val="20"/>
        </w:rPr>
      </w:pPr>
      <w:r>
        <w:rPr>
          <w:b/>
          <w:bCs/>
          <w:sz w:val="22"/>
          <w:szCs w:val="22"/>
        </w:rPr>
        <w:t>Zorganizowanie i przeprowadzenie kursów w ramach modułu ogólnorozwojowego dla uczestników projektu „Od szkolenia do zatrudnienia-II EFS”</w:t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  <w:t>Miejscowość, da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związku z przetargiem nieograniczonym na realizację usługi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organizowanie i przeprowadzenie kursów w ramach modułu ogólnorozwojowego dla uczestników projektu „Od szkolenia do zatrudnienia-II EFS”</w:t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numPr>
          <w:ilvl w:val="0"/>
          <w:numId w:val="44"/>
        </w:numPr>
        <w:jc w:val="both"/>
        <w:rPr>
          <w:szCs w:val="20"/>
        </w:rPr>
      </w:pPr>
      <w:r>
        <w:rPr>
          <w:szCs w:val="20"/>
        </w:rPr>
        <w:t xml:space="preserve">Oferuję(my) wykonanie przedmiotu zamówienia w pełnym rzeczowym zakresie objętym Specyfikacją Istotnych Warunków Zamówienia za cenę: </w:t>
      </w:r>
    </w:p>
    <w:p>
      <w:pPr>
        <w:pStyle w:val="Standard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 xml:space="preserve">Część 1. Kurs Prawa Jazdy kat B (Dąbrowa Górnicza) 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8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   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 xml:space="preserve">Część 2. Kurs Prawa Jazdy kat B (Sosnowiec) 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9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2   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3. Kurs Prawa Jazdy kat B (Rybnik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7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Razem za całość kursu w części 3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4. Kurs Prawa Jazdy kat B (Żory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6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4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5. Kurs Prawa Jazdy kat B (Katowice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10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Razem za całość kursu w części 5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6. Kurs Prawa Jazdy kat B (Bielsko-Biała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6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6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7.  Kurs Prawa Jazdy kat B (Częstochowa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7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7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Część 8. Kurs Języka Angielskiego (Rybnik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3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8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zęść 9. Kurs Języka Angielskiego (Katowic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Łącznie za całość kursu 4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9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Część 10. Kurs o standardzie ECDL lub równoważny (Bielsko-Biała)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Łącznie za całość kursu 5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0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Część 11. Kurs o standardzie ECDL lub równoważny (Częstochowa)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6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1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Część 12. Kurs z zakresu obsługi programów komputerowych ( Katowic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Łącznie za całość kursu 2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2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Część 13. Kurs z zakresu obsługi programów komputerowych ( Bielsko-Biała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Łącznie za całość kursu 6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3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numPr>
          <w:ilvl w:val="0"/>
          <w:numId w:val="22"/>
        </w:numPr>
        <w:rPr>
          <w:szCs w:val="20"/>
        </w:rPr>
      </w:pPr>
      <w:r>
        <w:rPr>
          <w:szCs w:val="20"/>
        </w:rPr>
        <w:t>Oświadczam), że akceptujemy postanowienia zawarte we wzorze umowy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Times New Roman"/>
          <w:szCs w:val="20"/>
          <w:lang w:bidi="ar-SA"/>
        </w:rPr>
        <w:t xml:space="preserve">Do oferty załączono certyfikat jakości TAK/NIE*  </w:t>
      </w:r>
      <w:r>
        <w:rPr>
          <w:rFonts w:eastAsia="Times New Roman" w:cs="Times New Roman"/>
          <w:sz w:val="16"/>
          <w:szCs w:val="16"/>
          <w:lang w:bidi="ar-SA"/>
        </w:rPr>
        <w:t>(niepotrzebne skreślić)</w:t>
      </w:r>
      <w:r>
        <w:rPr>
          <w:rFonts w:eastAsia="Times New Roman" w:cs="Times New Roman"/>
          <w:szCs w:val="20"/>
          <w:lang w:bidi="ar-SA"/>
        </w:rPr>
        <w:t xml:space="preserve"> </w:t>
      </w:r>
    </w:p>
    <w:p>
      <w:pPr>
        <w:pStyle w:val="Akapitzlist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Standard"/>
        <w:numPr>
          <w:ilvl w:val="0"/>
          <w:numId w:val="22"/>
        </w:numPr>
        <w:rPr>
          <w:szCs w:val="20"/>
        </w:rPr>
      </w:pPr>
      <w:r>
        <w:rPr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 xml:space="preserve">Oświadczam(my) że jesteśmy/nie jesteśmy** mikro- małym średnim przedsiębiorstwem (wg definicji art. 7.1 ustawy prawo przedsiębiorców Dz.U. 2018 poz.646. z 6 marca 2018r. ) 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* jeżeli dotycz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** niepotrzebne skreślić </w:t>
      </w:r>
    </w:p>
    <w:p>
      <w:pPr>
        <w:pStyle w:val="Standard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rawnionego przedstawiciela Oferenta</w:t>
      </w:r>
    </w:p>
    <w:p>
      <w:pPr>
        <w:pStyle w:val="Standard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Zorganizowanie i przeprowadzenie kursów w ramach modułu ogólnorozwojowego dla uczestników projektu „Od szkolenia do zatrudnienia-II EFS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color w:val="002060"/>
          <w:sz w:val="22"/>
          <w:szCs w:val="22"/>
        </w:rPr>
      </w:pPr>
      <w:r>
        <w:rPr>
          <w:rFonts w:cs="Times New Roman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enda Główna Ochotniczych Hufców Pracy ul. Tamka 1  00-349 Warszawa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stka organizacyjna prowadząca postępowanie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Śląska Wojewódzka Komenda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>Ochotniczych Hufców Pracy w Katowicach Pl. Grunwaldzki  8-10  40-950 Katowice,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/>
          <w:b/>
          <w:bCs/>
          <w:sz w:val="21"/>
          <w:szCs w:val="21"/>
        </w:rPr>
        <w:t>Zorganizowanie i przeprowadzenie kursów w ramach modułu ogólnorozwojowego dla uczestników projektu „Od szkolenia do zatrudnienia-II EFS”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16"/>
          <w:szCs w:val="16"/>
        </w:rPr>
        <w:t>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 xml:space="preserve">prowadzonego przez Śląska Wojewódzką Komendę OHP </w:t>
      </w:r>
      <w:r>
        <w:rPr>
          <w:rFonts w:cs="Times New Roman"/>
          <w:i/>
          <w:sz w:val="16"/>
          <w:szCs w:val="16"/>
        </w:rPr>
        <w:t>(oznaczenie zamawiającego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21"/>
          <w:szCs w:val="21"/>
        </w:rPr>
        <w:t>ni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i/>
          <w:i/>
          <w:color w:val="002060"/>
          <w:sz w:val="22"/>
          <w:szCs w:val="22"/>
        </w:rPr>
      </w:pPr>
      <w:r>
        <w:rPr>
          <w:rFonts w:cs="Times New Roman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color w:val="002060"/>
          <w:sz w:val="22"/>
          <w:szCs w:val="22"/>
          <w:u w:val="single"/>
        </w:rPr>
      </w:pPr>
      <w:r>
        <w:rPr>
          <w:rFonts w:cs="Times New Roman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Standard"/>
        <w:ind w:left="720" w:hanging="0"/>
        <w:rPr>
          <w:rFonts w:cs="Times New Roman"/>
          <w:color w:val="002060"/>
          <w:szCs w:val="20"/>
          <w:u w:val="single"/>
        </w:rPr>
      </w:pPr>
      <w:r>
        <w:rPr>
          <w:rFonts w:cs="Times New Roman"/>
          <w:color w:val="002060"/>
          <w:szCs w:val="20"/>
          <w:u w:val="single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ałącznik nr 3 do SIWZ  </w:t>
      </w:r>
    </w:p>
    <w:p>
      <w:pPr>
        <w:pStyle w:val="Standard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organizowanie i przeprowadzenie kursów w ramach modułu ogólnorozwojowego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 w:val="false"/>
          <w:spacing w:val="20"/>
          <w:sz w:val="22"/>
          <w:szCs w:val="22"/>
        </w:rPr>
      </w:pPr>
      <w:r>
        <w:rPr>
          <w:b w:val="false"/>
          <w:bCs w:val="false"/>
          <w:spacing w:val="20"/>
          <w:sz w:val="22"/>
          <w:szCs w:val="22"/>
        </w:rPr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 xml:space="preserve">Oświadczenie o przynależności albo braku przynależności do tej samej grupy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kern w:val="0"/>
          <w:lang w:eastAsia="pl-PL" w:bidi="ar-SA"/>
        </w:rPr>
        <w:t>kapitałowej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ładając ofertę w postępowaniu oświadczamy, ż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 xml:space="preserve">nie należymy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032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>należymy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*/</w:t>
      </w: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  <w:t xml:space="preserve"> niepotrzebne skreślić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b/>
          <w:bCs/>
          <w:sz w:val="22"/>
          <w:szCs w:val="22"/>
        </w:rPr>
        <w:t xml:space="preserve">Zorganizowanie i przeprowadzenie kursów w ramach modułu ogólnorozwojowego 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wykazu  kadry realizującej zajęcia (dla części 8-13 zamówienia)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87"/>
        <w:gridCol w:w="2642"/>
        <w:gridCol w:w="1730"/>
        <w:gridCol w:w="2001"/>
      </w:tblGrid>
      <w:tr>
        <w:trPr>
          <w:trHeight w:val="21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Nr części postępowania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Imię Nazwisko prowadzącego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i nazwa szkolenia (językowego, EDCL lub komputerowego), liczb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Odbiorc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  </w:t>
            </w:r>
          </w:p>
        </w:tc>
      </w:tr>
      <w:tr>
        <w:trPr>
          <w:trHeight w:val="3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pBdr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Podpis (podpisy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upraw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łącznik nr 5 do SIWZ  </w:t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</w:rPr>
        <w:t xml:space="preserve">Zorganizowanie i przeprowadzenie kursów w ramach modułu ogólnorozwojowego 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nr </w:t>
      </w:r>
      <w:r>
        <w:rPr>
          <w:rFonts w:cs="Times New Roman"/>
          <w:b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/>
          <w:sz w:val="22"/>
          <w:szCs w:val="22"/>
        </w:rPr>
        <w:t xml:space="preserve">Przeprowadzenie kursu prawa jazdy </w:t>
      </w:r>
      <w:r>
        <w:rPr>
          <w:bCs/>
          <w:sz w:val="20"/>
          <w:szCs w:val="20"/>
        </w:rPr>
        <w:t>w ramach modułu ogólnorozwojowego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/>
          <w:sz w:val="22"/>
          <w:szCs w:val="22"/>
        </w:rPr>
        <w:t xml:space="preserve"> dla uczestników projektu </w:t>
        <w:br/>
        <w:t>„Od szkolenia do zatrudnienia – II EFS”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zgodnie z przepisami Ustawy Prawo zamówień publicznych, w dniu ………………..</w:t>
        <w:br/>
        <w:t>w Katowicach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em Państwa Komendą Główną Ochotniczych Hufców Pracy z siedzibą (00-349) Warszawa, ul. Tamka 1, NIP: 5271118029, REGON: 007001280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2"/>
          <w:szCs w:val="22"/>
        </w:rPr>
        <w:t xml:space="preserve">zwanym dalej w umowie </w:t>
      </w:r>
      <w:r>
        <w:rPr>
          <w:rFonts w:cs="Times New Roman"/>
          <w:b/>
          <w:sz w:val="22"/>
          <w:szCs w:val="22"/>
        </w:rPr>
        <w:t>„Zamawiającym”,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p.o. Komendant Wojewódzki OHP Jarosław Kańkowski, </w:t>
      </w:r>
      <w:r>
        <w:rPr>
          <w:rFonts w:cs="Times New Roman"/>
          <w:sz w:val="22"/>
          <w:szCs w:val="22"/>
        </w:rPr>
        <w:t xml:space="preserve">działającego na podstawie pełnomocnictwa z dnia 05 czerwca 2019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2"/>
          <w:szCs w:val="22"/>
        </w:rPr>
        <w:t>…………………………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>, NIP ……….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eastAsia="ar-SA"/>
        </w:rPr>
        <w:t>zwanym dalej „</w:t>
      </w:r>
      <w:r>
        <w:rPr>
          <w:rFonts w:cs="Times New Roman"/>
          <w:b/>
          <w:bCs/>
          <w:iCs/>
          <w:sz w:val="22"/>
          <w:szCs w:val="22"/>
          <w:lang w:eastAsia="ar-SA"/>
        </w:rPr>
        <w:t>Wykonawcą” i  reprezentowaną przez………………..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dmiotem zamówienia jest zorganizowanie i przeprowadzenie kursu prawa jazdy kat. B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dla  uczestników projektu „Od szkolenia do zatrudnienia – II EFS” w województwie śląskim. Zamówienie jest częścią większego zamówienia realizowanego przez Komendę Główną OHP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ykonawca w ramach niniejszej umowy zobowiązuje się do  zorganizowania i przeprowadzenia kursu prawa jazdy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opisanych w rozdziale III Specyfikacji Istotnych Warunków Zamówienia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na ukończenie realizacji umowy przez Wykonawcę wynosi 30 dni kalendarzowych od dnia zawarcia umowy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2"/>
          <w:szCs w:val="22"/>
        </w:rPr>
        <w:t xml:space="preserve">Zamawiający zastrzega sobie możliwość jednostronnej zmiany terminu zakończenia realizacji zajęć             w stosunku do  terminu wskazanego  w ust. 1 o maksymalnie 30  dni w przypadku gdy realizacja umowy w terminie wskazanym w ust. 1 nie byłaby możliwa ze względu na kolizję terminów innych zajęć odbywanych przez uczestników kursów, o których mowa w § 1 umowy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Zorganizowania i </w:t>
      </w:r>
      <w:bookmarkStart w:id="0" w:name="_Hlk7901252"/>
      <w:r>
        <w:rPr>
          <w:rFonts w:cs="Times New Roman"/>
          <w:sz w:val="22"/>
          <w:szCs w:val="22"/>
        </w:rPr>
        <w:t xml:space="preserve">realizacji przedmiotu zamówienia wymienionego w §1 ust. 2 w oparciu </w:t>
        <w:br/>
        <w:t>o  przygotowane programy nauczania</w:t>
      </w:r>
      <w:bookmarkEnd w:id="0"/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wykwalifikowanych prowadzących oraz zobowiązuje się do zmiany osób prowadzących zajęcia na wniosek Zamawiającego w przypadku uzasadnionych zastrzeżeń ze strony Zamawiającego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prowadzenia kursów prawa jazdy  – zajęć teoretycznych i praktycznych </w:t>
        <w:br/>
        <w:t>z zakresu,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Przygotowania/przeprowadzenia egzaminu wewnętrznego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na swój koszt  zapewnić każdemu uczestnikowi minimum 3  podejścia do egzaminu państwowego. 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 terminie 21 dni kalendarzowych od dnia zakończenia zajęć pełnej dokumentacji szkolenia wymaganej w Specyfikacji Istotnych Warunków Zamówi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ewnia podmiotom, o których mowa w ust. 1, prawo wglądu we wszystkie dokumenty związane z realizacją Projektu, w tym: dokumenty elektroniczne oraz dokumenty związane z częściami projektu, przez cały okres ich przechowywania tj. do 31 grudnia 2029 roku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przysługuje z tytułu wykonania umowy należność  brutto w kwocie: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(słownie: ………………… zł 00/100) za przeprowadzenie kursu  dla  jednego uczestnika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284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przypadku gdy uczestnik zrealizuje cały program kursu 60h i nie zda egzaminu wewnętrznego Zamawiający zapłaci za uczestnictwo w kursie takiego uczestnika wynagrodzenie wskazane § 6 pkt 1 umowy pomniejszonej o 450 zł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gdy uczestnik nie zrealizuje całego  programu  kursu - 60h wynagrodzenie nie przysługuje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ę do zapłaty wynagrodzenia stanowi prawidłowe wykonanie umowy potwierdzone protokołem odbioru. 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Termin realizacji płatności jest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ykonana usługa jest potwierdzana na podstawie harmonogramów zrealizowanych kursów prawa jazdy 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będzie dokonana przez Zamawiającego na rachunek bankowy wskazany przez Wykonawcę po dostarczeniu faktury VAT do siedziby Zamawiającego, w terminie 30 dni od dnia podpisania protokołu odbioru przez Zamawiającego., z uwzględnieniem postanowień zawartych w §8 pkt. 2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będzie wystawiał fakturę/rachunek na adres Śląska Wojewódzka Komenda OHP                     w Katowicach, Plac Grunwaldzki 8-10, 40-950 Katowice NIP 634-22-92-227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kary umowne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konawca wykona zamówienie w sposób nienależyty, w szczególności w razie zaniżenia liczby wymaganych godzin szkolenia, realizacji szkolenia przez prowadzących nieposiadających wymaganych kwalifikacji, realizacji przedmiotu zamówienia niezgodnie z programem nauczania Zamawiający może naliczyć Wykonawcy karę umowną w wysokości 20% wynagrodzenia całkowitego brutto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naliczyć Wykonawcy karę umowną w wysokości 2,0 % wynagrodzenia całkowitego brutto za każdy dzień opóźnienia w ukończeniu szkoleń objętych umową w stosunku do terminu  ustalonego w  § 2 umowy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odbycia się którychkolwiek zajęć przewidzianych w harmonogramie z przyczyn leżących po stronie Wykonawcy, Zamawiający może żądać zapłaty kary umownej w wysokości 3,0% wynagrodzenia całkowitego brutto za każdy taki przypadek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 razie gdyby Wykonawca nie przedłożył dzienników zajęć, list obecności, harmonogramów oraz innych dokumentów wymaganych do potwierdzenia realizacji zamówienia w terminie określonym w § 3 pkt 12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może naliczyć karę umowną w wysokości 1,0 %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wynagrodzenia całkowitego brutto za każdy dzień opóźnienia w przedłożeniu tych dokumentów.     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odstąpienia od umowy przez Zamawiającego z przyczyn leżących po stronie Wykonawcy lub w razie odstąpienia od umowy przez Wykonawcę z przyczyn nieleżących po stronie Zamawiającego, lub w razie niewykonania umowy przez wykonawcę, Zamawiający może żądać od Wykonawcy kary umownej w wysokości 25 % wynagrodzenia całkowitego brutto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odszkodowania uzupełniającego na zasadach ogólnych, o ile szkoda wyrządzona przez drugą stronę przewyższa wysokość naliczonych kar umownych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ry umowne mogą być potrącone przez Zamawiającego z wynagrodzenia należnego Wykonawcy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 potrzeb ust. 1, 2, 3 i 4 niniejszego paragrafu za wynagrodzenie całkowite brutto uznaje się łączną cenę kursów określoną w § 6 ust. 1 umowy dla łącznej liczby uczestników zgłoszonych na szkolenia w ramach umowy przez Zamawiającego, niezależnie od tego ile osób faktycznie ukończy kursy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w przypadku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rozpoczęciu wykonania przedmiotu umowy trwa dłużej niż 7 dni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ukończeniu realizacji umowy trwa dłużej niż 7 dni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Wykonawca pomimo wezwania ze strony Zamawiającego nie dokona zmiany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osób prowadzących zajęcia w przypadku uzasadnionych zastrzeżeń ze strony Zamawiającego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Wykonawca bez zgody Zamawiającego powierzy wykonanie umowy osobie trzeciej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innych przypadkach naruszenia warunków umowy w szczególności rażącego niedbalstwa w tym zwłaszcza wielokrotnego opóźnienia w wykonywaniu przedmiotu zamówienia zgodnie z harmonogramem, wielokrotnego świadczenia usługi znacznie poniżej minimalnych wymaga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textAlignment w:val="auto"/>
        <w:rPr/>
      </w:pPr>
      <w:r>
        <w:rPr>
          <w:rFonts w:eastAsia="Calibri" w:cs="Times New Roman"/>
          <w:sz w:val="22"/>
          <w:szCs w:val="22"/>
        </w:rPr>
        <w:t xml:space="preserve">Zamawiający powierza Wykonawcy przetwarzanie danych osobowych uczestników projektu biorących udział w szkoleniu, o którym mowa w </w:t>
      </w:r>
      <w:r>
        <w:rPr>
          <w:rFonts w:cs="Times New Roman"/>
          <w:sz w:val="22"/>
          <w:szCs w:val="22"/>
        </w:rPr>
        <w:t>§ 1 ust. 1, na czas trwania niniejszej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o powierzeniu przetwarzania danych osobowych stanowi załącznik do niniejszej umowy 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stąpić w trakcie wykonywania przedmiotu niniejszej umowy będą rozstrzygane przez sąd właściwy dla miasta Katowic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 osób realizujących zamówienie wraz z podaniem kwalifikacji. </w:t>
      </w:r>
    </w:p>
    <w:p>
      <w:pPr>
        <w:pStyle w:val="Akapitzlist"/>
        <w:numPr>
          <w:ilvl w:val="0"/>
          <w:numId w:val="4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zór protokołu odbioru usługi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Umowa powierzenia przetwarzania danych osobowych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pl-PL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PROTOKÓŁ ODBIORU USŁUGI W RAMACH PROJEKTU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D SZKOLENIA DO ZATRUDNIENIA – EFS”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RGANIZACJA I REALIZACJA KURSÓW W RAMACH MODUŁU OGÓLNOROZWOJOWEGO”</w:t>
      </w:r>
    </w:p>
    <w:p>
      <w:pPr>
        <w:pStyle w:val="Normal"/>
        <w:jc w:val="both"/>
        <w:rPr/>
      </w:pPr>
      <w:r>
        <w:rPr>
          <w:rFonts w:cs="Times New Roman"/>
        </w:rPr>
        <w:t>W dniu …………………... został dokonany odbiór usługi przeprowadzenia „organizacja i realizacja kursów ……………….”, które odbyły się w terminie od ………………… r. do ……………. r na podstawie umowy nr ………………………………… z dnia ……………….. w następujących lokalizacjach jednostek organizacyjnych Śląskiej Wojewódzkiej Komendy Ochotniczych Hufców Pra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w ramach modułu ogólnorozwojowego ……………………………… w następujących lokalizacjach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mawiający: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Skarb Państwa Komenda Główna Ochotniczych Hufców Pracy z siedzibą w  00-349 Warszawa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reprezentowany przez </w:t>
      </w:r>
    </w:p>
    <w:p>
      <w:pPr>
        <w:pStyle w:val="Standard"/>
        <w:widowControl w:val="false"/>
        <w:autoSpaceDE w:val="false"/>
        <w:jc w:val="both"/>
        <w:rPr/>
      </w:pPr>
      <w:r>
        <w:rPr>
          <w:b/>
          <w:szCs w:val="22"/>
        </w:rPr>
        <w:t>p.o. Komendanta Wojewódzkiego OHP Jarosława Kańkowskiego, działającego na podstawie pełnomocnictwa z dnia 05 czerwca 2019 r.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szCs w:val="22"/>
        </w:rPr>
        <w:t>Wykonawca:</w:t>
      </w:r>
    </w:p>
    <w:p>
      <w:pPr>
        <w:pStyle w:val="Standard"/>
        <w:widowControl w:val="false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  <w:u w:val="single"/>
        </w:rPr>
        <w:t>…………………………………………………………</w:t>
      </w:r>
      <w:r>
        <w:rPr>
          <w:b/>
          <w:u w:val="single"/>
        </w:rPr>
        <w:t xml:space="preserve">.. </w:t>
      </w:r>
      <w:r>
        <w:rPr/>
        <w:t>trwał w terminie od ………………... do ….................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zrealizowano w całości  - zgodnie harmonogramem, w terminie do  ……………………………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dano  certyfikatów: 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Przekazujący</w:t>
        <w:tab/>
        <w:tab/>
        <w:tab/>
        <w:tab/>
        <w:tab/>
        <w:tab/>
        <w:tab/>
        <w:t>Odbierający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  <w:u w:val="single"/>
        </w:rPr>
        <w:t xml:space="preserve">Załącznik nr 6 do SIWZ  </w:t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</w:rPr>
        <w:t xml:space="preserve">Zorganizowanie i przeprowadzenie kursów w ramach modułu ogólnorozwojowego 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nr </w:t>
      </w:r>
      <w:r>
        <w:rPr>
          <w:rFonts w:cs="Times New Roman"/>
          <w:b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/>
          <w:sz w:val="22"/>
          <w:szCs w:val="22"/>
        </w:rPr>
        <w:t xml:space="preserve">Przeprowadzenie kursów </w:t>
      </w:r>
      <w:r>
        <w:rPr>
          <w:bCs/>
          <w:sz w:val="20"/>
          <w:szCs w:val="20"/>
        </w:rPr>
        <w:t>w ramach modułu ogólnorozwojowego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/>
          <w:sz w:val="22"/>
          <w:szCs w:val="22"/>
        </w:rPr>
        <w:t xml:space="preserve"> dla uczestników projektu </w:t>
        <w:br/>
        <w:t>„Od szkolenia do zatrudnienia – II EFS”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zgodnie z przepisami Ustawy Prawo zamówień publicznych, w dniu ………………..</w:t>
        <w:br/>
        <w:t>w Katowicach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em Państwa Komendą Główną Ochotniczych Hufców Pracy z siedzibą (00-349) Warszawa, ul. Tamka 1, NIP: 5271118029, REGON: 007001280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2"/>
          <w:szCs w:val="22"/>
        </w:rPr>
        <w:t xml:space="preserve">zwanym dalej w umowie </w:t>
      </w:r>
      <w:r>
        <w:rPr>
          <w:rFonts w:cs="Times New Roman"/>
          <w:b/>
          <w:sz w:val="22"/>
          <w:szCs w:val="22"/>
        </w:rPr>
        <w:t>„Zamawiającym”,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p.o Komendant Wojewódzki OHP Jarosław Kańkowski, </w:t>
      </w:r>
      <w:r>
        <w:rPr>
          <w:rFonts w:cs="Times New Roman"/>
          <w:sz w:val="22"/>
          <w:szCs w:val="22"/>
        </w:rPr>
        <w:t xml:space="preserve">działającego na podstawie pełnomocnictwa z dnia 05 czerwca 2019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>, NIP ……….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eastAsia="ar-SA"/>
        </w:rPr>
        <w:t>zwanym dalej „</w:t>
      </w:r>
      <w:r>
        <w:rPr>
          <w:rFonts w:cs="Times New Roman"/>
          <w:b/>
          <w:bCs/>
          <w:iCs/>
          <w:sz w:val="22"/>
          <w:szCs w:val="22"/>
          <w:lang w:eastAsia="ar-SA"/>
        </w:rPr>
        <w:t>Wykonawcą” i  reprezentowaną przez………………..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dmiotem zamówienia jest zorganizowanie i przeprowadzenie kursu ………………..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dla  uczestników projektu „Od szkolenia do zatrudnienia – II EFS” w województwie śląskim. Zamówienie jest częścią większego zamówienia realizowanego przez Komendę Główną OHP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 ramach niniejszej umowy zobowiązuje się do  zorganizowania i przeprowadzenia kursu ……………………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opisanych w rozdziale III Specyfikacji Istotnych Warunków Zamówienia: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niniejszej umowy zajęcia prowadzić będą następujące osoby:</w:t>
      </w:r>
    </w:p>
    <w:p>
      <w:pPr>
        <w:pStyle w:val="Akapitzlist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rFonts w:cs="Times New Roman"/>
          <w:sz w:val="22"/>
          <w:szCs w:val="22"/>
        </w:rPr>
        <w:t>Zmiana wyżej wymienionych osób może odbyć się wyłącznie na uzasadniony wniosek wykonawcy i wymaga bezwzględnie uprzedniej zgody zamawiającego. Osoba zastępująca musi spełniać wymagania określone w ogłoszeniu  i  posiadać doświadczenie zawodowe takie same lub większe jak osobą, którą zastępuje.  Zmiana osób prowadzących zajęcia musi uwzględniać kryteria oceny ofert obowiązujące w toku postępowania o udzielenie zamówienia publicznego określone w ogłoszeniu  i nie może prowadzić do obniżenia punktacji Wykonawcy w kryterium doświadczenia kadry  Wykaz osób realizujących zamówienie wraz z podaniem kwalifikacji stanowi załącznik nr 1 do niniejszej umowy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na ukończenie realizacji umowy przez Wykonawcę wynosi 30 dni kalendarzowych od dnia zawarcia umowy.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/>
          <w:sz w:val="22"/>
          <w:szCs w:val="22"/>
        </w:rPr>
        <w:t xml:space="preserve">Zamawiający zastrzega sobie możliwość jednostronnej zmiany terminu zakończenia realizacji zajęć             w stosunku do  terminu wskazanego  w ust. 1 o maksymalnie 30  dni w przypadku gdy realizacja umowy w terminie wskazanym w ust. 1 nie byłaby możliwa ze względu na kolizję terminów innych zajęć odbywanych przez uczestników kursów, o których mowa w § 1 umowy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organizowania i realizacji przedmiotu zamówienia wymienionego w §1 ust. 2 w oparciu </w:t>
        <w:br/>
        <w:t xml:space="preserve">o  przygotowane programy nauczania. 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wykwalifikowanych prowadzących oraz zobowiązuje się do zmiany osób prowadzących zajęcia na wniosek Zamawiającego w przypadku uzasadnionych zastrzeżeń ze strony Zamawiającego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prowadzenia kursów prawa jazdy  – zajęć teoretycznych i praktycznych </w:t>
        <w:br/>
        <w:t>z zakresu,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 terminie 21 dni kalendarzowych od dnia zakończenia zajęć pełnej dokumentacji szkolenia wymaganej w Specyfikacji Istotnych Warunków Zamówi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ewnia podmiotom, o których mowa w ust. 1, prawo wglądu we wszystkie dokumenty związane z realizacją Projektu, w tym: dokumenty elektroniczne oraz dokumenty związane z częściami projektu, przez cały okres ich przechowywania tj. do 31 grudnia 2029 roku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przysługuje z tytułu wykonania umowy należność  brutto w kwocie: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(słownie: ………………… zł 00/100) za przeprowadzenie kursu  dla  jednego uczestnika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gdy uczestnik nie zrealizuje całego  programu  kursu wynagrodzenie określone w  § 6 pkt 1, zostanie obliczone proporcjonalnie do liczby godzin zajęć w jakich dany uczestnik brał udział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ę do zapłaty wynagrodzenia stanowi prawidłowe wykonanie umowy potwierdzone protokołem odbioru. 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Termin realizacji płatności jest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ykonana usługa jest potwierdzana na podstawie harmonogramów zrealizowanych kursów prawa jazdy 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będzie dokonana przez Zamawiającego na rachunek bankowy wskazany przez Wykonawcę po dostarczeniu faktury VAT do siedziby Zamawiającego, w terminie 30 dni od dnia podpisania protokołu odbioru przez Zamawiającego., z uwzględnieniem postanowień zawartych w §8 pkt. 2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będzie wystawiał fakturę/rachunek na adres Śląska Wojewódzka Komenda OHP                     w Katowicach, Plac Grunwaldzki 8-10, 40-950 Katowice NIP 634-22-92-227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kary umowne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konawca wykona zamówienie w sposób nienależyty, w szczególności w razie zaniżenia liczby wymaganych godzin szkolenia, realizacji szkolenia przez prowadzących nieposiadających wymaganych kwalifikacji, realizacji przedmiotu zamówienia niezgodnie z programem nauczania Zamawiający może naliczyć Wykonawcy karę umowną w wysokości 20% wynagrodzenia całkowitego brutt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naliczyć Wykonawcy karę umowną w wysokości 2,0 % wynagrodzenia całkowitego brutto za każdy dzień opóźnienia w ukończeniu szkoleń objętych umową w stosunku do terminu  ustalonego w  § 2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odbycia się którychkolwiek zajęć przewidzianych w harmonogramie z przyczyn leżących po stronie Wykonawcy, Zamawiający może żądać zapłaty kary umownej w wysokości 3,0% wynagrodzenia całkowitego brutto za każdy taki przypadek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 razie gdyby Wykonawca nie przedłożył dzienników zajęć, list obecności, harmonogramów oraz innych dokumentów wymaganych do potwierdzenia realizacji zamówienia w terminie określonym w § 3 pkt 12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może naliczyć karę umowną w wysokości 1,0 %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wynagrodzenia całkowitego brutto za każdy dzień opóźnienia w przedłożeniu tych dokumentów.     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odstąpienia od umowy przez Zamawiającego z przyczyn leżących po stronie Wykonawcy lub w razie odstąpienia od umowy przez Wykonawcę z przyczyn nieleżących po stronie Zamawiającego, lub w razie niewykonania umowy przez wykonawcę, Zamawiający może żądać od Wykonawcy kary umownej w wysokości 25 % wynagrodzenia całkowitego brutt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gdy w realizacji  zajęć nie będą brały udziału osoby wymienione w § 1 ust. 3 umowy, z zastrzeżeniem sytuacji, gdy na zmianę osoby uzyskano zgodę Zamawiającego zgodnie z § 1 ust.  4 umowy, Zamawiający zażąda od Wykonawcy zapłaty kary umownej w wysokości 5%  wynagrodzenia całkowitego brutto za każdą osobę wymienioną w § 1 pkt 2 umowy, która nie będzie realizowała zajęć w ramach niniejszej umowy, nie więcej jednak niż łącznie 25% wynagrodzenia całkowitego brutt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odszkodowania uzupełniającego na zasadach ogólnych, o ile szkoda wyrządzona przez drugą stronę przewyższa wysokość naliczonych kar umow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ry umowne mogą być potrącone przez Zamawiającego z wynagrodzenia należnego Wykonawcy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Dla potrzeb ust. 1-6 niniejszego paragrafu za wynagrodzenie całkowite brutto uznaje się łączną cenę kursów określoną w § 6 ust. 1 umowy dla łącznej liczby uczestników zgłoszonych na szkolenia w ramach umowy przez Zamawiającego, niezależnie od tego ile osób faktycznie ukończy kursy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w przypadku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opóźnienie  w rozpoczęciu wykonania przedmiotu umowy trwa dłużej niż 7 dni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opóźnienie  w ukończeniu realizacji umowy trwa dłużej niż 7 dni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Wykonawca pomimo wezwania ze strony Zamawiającego nie dokona zmiany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osób prowadzących zajęcia w przypadku uzasadnionych zastrzeżeń ze strony Zamawiającego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Wykonawca bez zgody Zamawiającego powierzy wykonanie umowy osobie trzeciej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innych przypadkach naruszenia warunków umowy w szczególności rażącego niedbalstwa w tym zwłaszcza wielokrotnego opóźnienia w wykonywaniu przedmiotu zamówienia zgodnie z harmonogramem, wielokrotnego świadczenia usługi znacznie poniżej minimalnych wymagań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auto"/>
        <w:rPr/>
      </w:pPr>
      <w:r>
        <w:rPr>
          <w:rFonts w:eastAsia="Calibri" w:cs="Times New Roman"/>
          <w:sz w:val="22"/>
          <w:szCs w:val="22"/>
        </w:rPr>
        <w:t xml:space="preserve">Zamawiający powierza Wykonawcy przetwarzanie danych osobowych uczestników projektu biorących udział w szkoleniu, o którym mowa w </w:t>
      </w:r>
      <w:r>
        <w:rPr>
          <w:rFonts w:cs="Times New Roman"/>
          <w:sz w:val="22"/>
          <w:szCs w:val="22"/>
        </w:rPr>
        <w:t>§ 1 ust. 1, na czas trwania niniejszej umowy.</w:t>
      </w:r>
    </w:p>
    <w:p>
      <w:pPr>
        <w:pStyle w:val="Normal"/>
        <w:widowControl/>
        <w:numPr>
          <w:ilvl w:val="0"/>
          <w:numId w:val="39"/>
        </w:numPr>
        <w:suppressAutoHyphens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o powierzeniu przetwarzania danych osobowych stanowi załącznik do niniejszej umowy 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stąpić w trakcie wykonywania przedmiotu niniejszej umowy będą rozstrzygane przez sąd właściwy dla miasta Katowic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9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 osób realizujących zamówienie wraz z podaniem kwalifikacji. </w:t>
      </w:r>
    </w:p>
    <w:p>
      <w:pPr>
        <w:pStyle w:val="Akapitzlist"/>
        <w:numPr>
          <w:ilvl w:val="0"/>
          <w:numId w:val="19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zór protokołu odbioru usługi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Umowa powierzenia przetwarzania danych osobowych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PROTOKÓŁ ODBIORU USŁUGI W RAMACH PROJEKTU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D SZKOLENIA DO ZATRUDNIENIA – EFS”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RGANIZACJA I REALIZACJA KURSÓW W RAMACH MODUŁU OGÓLNOROZWOJOWEGO”</w:t>
      </w:r>
    </w:p>
    <w:p>
      <w:pPr>
        <w:pStyle w:val="Normal"/>
        <w:jc w:val="both"/>
        <w:rPr/>
      </w:pPr>
      <w:r>
        <w:rPr>
          <w:rFonts w:cs="Times New Roman"/>
        </w:rPr>
        <w:t>W dniu …………………... został dokonany odbiór usługi przeprowadzenia „organizacja i realizacja kursów ……………….”, które odbyły się w terminie od ………………… r. do ……………. r na podstawie umowy nr ………………………………… z dnia ……………….. w następujących lokalizacjach jednostek organizacyjnych Śląskiej Wojewódzkiej Komendy Ochotniczych Hufców Pra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w ramach modułu ogólnorozwojowego ……………………………… w następujących lokalizacjach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mawiający: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Skarb Państwa Komenda Główna Ochotniczych Hufców Pracy z siedzibą w  00-349 Warszawa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reprezentowany przez </w:t>
      </w:r>
    </w:p>
    <w:p>
      <w:pPr>
        <w:pStyle w:val="Standard"/>
        <w:widowControl w:val="false"/>
        <w:autoSpaceDE w:val="false"/>
        <w:jc w:val="both"/>
        <w:rPr/>
      </w:pPr>
      <w:r>
        <w:rPr>
          <w:b/>
          <w:szCs w:val="22"/>
        </w:rPr>
        <w:t>p.o Komendanta Wojewódzkiego OHP Jarosława Kańkowskiego, działającego na podstawie pełnomocnictwa z dnia 05 czerwca 2019 r.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Wykonawca:</w:t>
      </w:r>
    </w:p>
    <w:p>
      <w:pPr>
        <w:pStyle w:val="Standard"/>
        <w:widowControl w:val="false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  <w:u w:val="single"/>
        </w:rPr>
        <w:t>…………………………………………………………</w:t>
      </w:r>
      <w:r>
        <w:rPr>
          <w:b/>
          <w:u w:val="single"/>
        </w:rPr>
        <w:t xml:space="preserve">.. </w:t>
      </w:r>
      <w:r>
        <w:rPr/>
        <w:t>trwał w terminie od ………………... do ….................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zrealizowano w całości  - zgodnie harmonogramem, w terminie do  ……………………………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dano  certyfikatów: 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Przekazujący</w:t>
        <w:tab/>
        <w:tab/>
        <w:tab/>
        <w:tab/>
        <w:tab/>
        <w:tab/>
        <w:tab/>
        <w:t>Odbierający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7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w ramach modułu ogólnorozwojowego dla uczestników projekt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>„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UMOWA PODPOWIERZENIA PRZETWARZANIA DANYCH OSOB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rFonts w:eastAsia="Times New Roman" w:cs="Times New Roman"/>
          <w:b/>
          <w:bCs/>
          <w:i/>
          <w:iCs/>
          <w:lang w:eastAsia="ar-SA"/>
        </w:rPr>
        <w:t>Podprzetwarzającym</w:t>
      </w:r>
      <w:r>
        <w:rPr>
          <w:rFonts w:eastAsia="Times New Roman" w:cs="Times New Roman"/>
          <w:lang w:eastAsia="ar-SA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rFonts w:eastAsia="Times New Roman" w:cs="Times New Roman"/>
          <w:b/>
          <w:bCs/>
          <w:i/>
          <w:iCs/>
          <w:lang w:eastAsia="ar-SA"/>
        </w:rPr>
        <w:t xml:space="preserve">Wykonawcą </w:t>
      </w:r>
      <w:r>
        <w:rPr>
          <w:rFonts w:eastAsia="Times New Roman" w:cs="Times New Roman"/>
          <w:lang w:eastAsia="ar-SA"/>
        </w:rPr>
        <w:t>o treści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1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Przedmiot umowy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/>
          <w:lang w:eastAsia="ar-SA"/>
        </w:rPr>
        <w:t xml:space="preserve">Przedmiotem niniejszej umowy (dalej zwaną Umową) jest podpowierzenie </w:t>
      </w:r>
      <w:r>
        <w:rPr>
          <w:rFonts w:eastAsia="Times New Roman" w:cs="Times New Roman"/>
          <w:b/>
          <w:bCs/>
          <w:lang w:eastAsia="ar-SA"/>
        </w:rPr>
        <w:t xml:space="preserve">Wykonawcy </w:t>
      </w:r>
      <w:r>
        <w:rPr>
          <w:rFonts w:eastAsia="Times New Roman" w:cs="Times New Roman"/>
          <w:lang w:eastAsia="ar-SA"/>
        </w:rPr>
        <w:t>przetwarzania danych osobowych uczestników projektu „</w:t>
      </w:r>
      <w:r>
        <w:rPr>
          <w:rFonts w:eastAsia="Times New Roman" w:cs="Times New Roman"/>
          <w:b/>
          <w:i/>
          <w:lang w:eastAsia="ar-SA"/>
        </w:rPr>
        <w:t xml:space="preserve">Od szkolenia do zatrudnienia – EFS” </w:t>
      </w:r>
      <w:r>
        <w:rPr>
          <w:rFonts w:eastAsia="Times New Roman" w:cs="Times New Roman"/>
          <w:lang w:eastAsia="ar-SA"/>
        </w:rPr>
        <w:t xml:space="preserve">w ramach Osi Priorytetowej I Działania 1.3. </w:t>
      </w:r>
      <w:r>
        <w:rPr>
          <w:rFonts w:eastAsia="Times New Roman" w:cs="Times New Roman"/>
          <w:iCs/>
          <w:lang w:eastAsia="ar-SA"/>
        </w:rPr>
        <w:t>Wsparcie osób młodych znajdujących się w szczególnie trudnej sytuacji</w:t>
      </w:r>
      <w:r>
        <w:rPr>
          <w:rFonts w:eastAsia="Times New Roman" w:cs="Times New Roman"/>
          <w:i/>
          <w:i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ogramu Operacyjnego Wiedza Edukacja Rozwój niezbędnych do realizacji kursu/szkolenia/usługi</w:t>
      </w:r>
      <w:r>
        <w:rPr>
          <w:rStyle w:val="FootnoteAnchor1"/>
          <w:rFonts w:eastAsia="Times New Roman" w:cs="Times New Roman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dpowierzenie przetwarzania danych osobowyc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Podprzetwarzający działając w imieniu i na rzecz Beneficjenta projektu </w:t>
      </w:r>
      <w:r>
        <w:rPr>
          <w:lang w:eastAsia="ar-SA"/>
        </w:rPr>
        <w:t>„</w:t>
      </w:r>
      <w:r>
        <w:rPr>
          <w:b/>
          <w:i/>
          <w:lang w:eastAsia="ar-SA"/>
        </w:rPr>
        <w:t xml:space="preserve">Od szkolenia do zatrudnienia – EFS” </w:t>
      </w:r>
      <w:r>
        <w:rPr>
          <w:lang w:eastAsia="ar-SA"/>
        </w:rPr>
        <w:t xml:space="preserve">w ramach Osi Priorytetowej I Działania 1.3. </w:t>
      </w:r>
      <w:r>
        <w:rPr>
          <w:iCs/>
          <w:lang w:eastAsia="ar-SA"/>
        </w:rPr>
        <w:t>Wsparcie osób młodych znajdujących się w szczególnie trudnej sytuacji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Programu Operacyjnego Wiedza Edukacja Rozwój </w:t>
      </w:r>
      <w:r>
        <w:rPr/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Wykonawca oświadcza, iż stosuje środki bezpieczeństwa spełniające wymogi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kres i cel przetwarzania danych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będzie przetwarzał, powierzone na podstawie Umowy dane zwykłe </w:t>
      </w:r>
      <w:r>
        <w:rPr>
          <w:lang w:eastAsia="ar-SA"/>
        </w:rPr>
        <w:t>uczestników projektu o którym mowa w § 1 Umowy ze zbioru Program Operacyjny Wiedza Edukacja Rozwój</w:t>
      </w:r>
      <w:r>
        <w:rPr/>
        <w:t xml:space="preserve"> w postaci: </w:t>
      </w:r>
      <w:r>
        <w:rPr>
          <w:b/>
        </w:rPr>
        <w:t xml:space="preserve">imienia i nazwiska, adresu zamieszkania, daty i miejsca urodzenia, nr PESEL. 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56" w:before="0" w:after="160"/>
        <w:ind w:left="284" w:right="0" w:hanging="284"/>
        <w:contextualSpacing/>
        <w:jc w:val="both"/>
        <w:textAlignment w:val="auto"/>
        <w:rPr/>
      </w:pPr>
      <w:r>
        <w:rPr/>
        <w:t xml:space="preserve">Powierzone przez Podprzetwarzającego dane osobowe będą przetwarzane przez Wykonawcę wyłącznie w celu realizacji Umowy Głównej o której mowa w </w:t>
      </w:r>
      <w:r>
        <w:rPr>
          <w:lang w:eastAsia="ar-SA"/>
        </w:rPr>
        <w:t>§ 1 Umowy</w:t>
      </w:r>
      <w:r>
        <w:rPr>
          <w:i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owiązki Wykonawcy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rowadzi ewidencję osób upoważnionych do przetwarzania danych osobowych w związku z wykonywaniem Umowy Głównej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po stwierdzeniu naruszenia ochrony danych osobowych bez zbędnej zwłoki zgłasza je Podprzetwarzającemu w ciągu 24 godzi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o kontroli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odprzetwarzający realizować będzie prawo kontroli w godzinach pracy Wykonawcy i z minimum 3 dniowym jego uprzedzeniem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usunięcia uchybień stwierdzonych podczas kontroli w terminie wskazanym przez Podprzetwarzającego nie dłuższym niż 7 dni kalendarzowych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lsze powierzenie danych do przetwarzani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wykonawca, o którym mowa w  ust. 1 Umowy winien spełniać te same gwarancje i obowiązki jakie zostały nałożone na Wykonawcę w niniejszej Umowie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nosi pełną odpowiedzialność wobec Podprzetwarzającego za nie wywiązanie się ze spoczywających na podwykonawcy obowiązków ochrony danych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alność Wykonawcy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as obowiązywania umo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wiązanie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Podprzetwarzający  może rozwiązać niniejszą umowę ze skutkiem natychmiastowym gdy Wykonawca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textAlignment w:val="auto"/>
        <w:rPr/>
      </w:pPr>
      <w:r>
        <w:rPr/>
        <w:t>przetwarza dane osobowe w sposób niezgodny z niniejszą Umową lub Umową Główną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wierzył przetwarzanie danych osobowych innemu podmiotowi bez zgody Podprzetwarzającego;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zachowania poufności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1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Umowa została sporządzona w dwóch jednobrzmiących egzemplarzach dla każdej ze stron.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Zmiany U mowy mogą nastąpić tylko w formie pisemnej pod rygorem nieważności. 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Sądem właściwym dla rozpatrzenia sporów wynikających z niniejszej Umowy będzie sąd właściwy Podprzetwarz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 nr 1 – wzór upoważnienia do przetwarzania danych osob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łącznik nr 2 – wzór odwołania upoważnienia do przetwarzania  danych osobowych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8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w ramach modułu ogólnorozwojowego 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Klucz publiczny- dokument w oddzielnym pliku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9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w ramach modułu ogólnorozwojowego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formacje do miniportal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cs="Times New Roman"/>
          <w:bCs/>
          <w:sz w:val="22"/>
          <w:szCs w:val="22"/>
        </w:rPr>
        <w:t>Dokument w oddzielnym plik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310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>
      <w:b w:val="false"/>
      <w:bCs w:val="false"/>
      <w:sz w:val="20"/>
      <w:szCs w:val="20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Tahoma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3z1">
    <w:name w:val="WW8Num33z1"/>
    <w:qFormat/>
    <w:rPr>
      <w:b/>
      <w:bCs/>
      <w:sz w:val="24"/>
    </w:rPr>
  </w:style>
  <w:style w:type="character" w:styleId="WW8Num34z0">
    <w:name w:val="WW8Num34z0"/>
    <w:qFormat/>
    <w:rPr>
      <w:b/>
      <w:i w:val="false"/>
      <w:strike w:val="false"/>
      <w:dstrike w:val="false"/>
      <w:w w:val="100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>
      <w:b/>
      <w:bCs/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>
      <w:rFonts w:eastAsia="Calibri"/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Arial" w:hAnsi="Arial" w:cs="Arial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1">
    <w:name w:val="WW8Num46z1"/>
    <w:qFormat/>
    <w:rPr>
      <w:b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eastAsia="Calibri"/>
      <w:sz w:val="22"/>
      <w:szCs w:val="22"/>
    </w:rPr>
  </w:style>
  <w:style w:type="character" w:styleId="WW8Num51z0">
    <w:name w:val="WW8Num51z0"/>
    <w:qFormat/>
    <w:rPr>
      <w:b/>
      <w:bCs/>
      <w:sz w:val="24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b/>
      <w:bCs/>
      <w:sz w:val="24"/>
      <w:szCs w:val="24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2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Calibri" w:hAnsi="Calibri" w:cs="Arial"/>
      <w:sz w:val="22"/>
    </w:rPr>
  </w:style>
  <w:style w:type="character" w:styleId="WW8Num58z1">
    <w:name w:val="WW8Num58z1"/>
    <w:qFormat/>
    <w:rPr>
      <w:rFonts w:ascii="Calibri" w:hAnsi="Calibri" w:cs="Calibri"/>
      <w:sz w:val="22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2"/>
      <w:szCs w:val="22"/>
    </w:rPr>
  </w:style>
  <w:style w:type="character" w:styleId="WW8Num63z0">
    <w:name w:val="WW8Num63z0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b/>
      <w:sz w:val="24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/>
      <w:sz w:val="24"/>
    </w:rPr>
  </w:style>
  <w:style w:type="character" w:styleId="WW8Num74z1">
    <w:name w:val="WW8Num74z1"/>
    <w:qFormat/>
    <w:rPr>
      <w:b w:val="false"/>
      <w:bCs w:val="false"/>
      <w:sz w:val="20"/>
      <w:szCs w:val="20"/>
    </w:rPr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b/>
      <w:bCs/>
      <w:sz w:val="24"/>
      <w:szCs w:val="24"/>
    </w:rPr>
  </w:style>
  <w:style w:type="character" w:styleId="WW8Num80z3">
    <w:name w:val="WW8Num80z3"/>
    <w:qFormat/>
    <w:rPr>
      <w:sz w:val="24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Calibri" w:hAnsi="Calibri" w:cs="Calibri"/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  <w:sz w:val="20"/>
      <w:szCs w:val="20"/>
    </w:rPr>
  </w:style>
  <w:style w:type="character" w:styleId="WW8Num84z1">
    <w:name w:val="WW8Num84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41z0">
    <w:name w:val="WW8NumSt41z0"/>
    <w:qFormat/>
    <w:rPr>
      <w:b/>
      <w:bCs/>
      <w:sz w:val="24"/>
      <w:szCs w:val="24"/>
    </w:rPr>
  </w:style>
  <w:style w:type="character" w:styleId="WW8NumSt41z1">
    <w:name w:val="WW8NumSt41z1"/>
    <w:qFormat/>
    <w:rPr>
      <w:b/>
      <w:bCs w:val="false"/>
      <w:sz w:val="24"/>
      <w:szCs w:val="24"/>
    </w:rPr>
  </w:style>
  <w:style w:type="character" w:styleId="WW8NumSt41z3">
    <w:name w:val="WW8NumSt41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eastAsia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29"/>
      </w:numPr>
    </w:pPr>
    <w:rPr/>
  </w:style>
  <w:style w:type="paragraph" w:styleId="Tiret1">
    <w:name w:val="Tiret 1"/>
    <w:basedOn w:val="Standard"/>
    <w:qFormat/>
    <w:pPr>
      <w:numPr>
        <w:ilvl w:val="0"/>
        <w:numId w:val="38"/>
      </w:numPr>
    </w:pPr>
    <w:rPr/>
  </w:style>
  <w:style w:type="paragraph" w:styleId="Tiret0">
    <w:name w:val="Tiret 0"/>
    <w:basedOn w:val="Standard"/>
    <w:qFormat/>
    <w:pPr>
      <w:numPr>
        <w:ilvl w:val="0"/>
        <w:numId w:val="11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1:00Z</dcterms:created>
  <dc:creator>Jacek</dc:creator>
  <dc:description/>
  <cp:keywords/>
  <dc:language>en-US</dc:language>
  <cp:lastModifiedBy>osysek.piotr</cp:lastModifiedBy>
  <cp:lastPrinted>2019-06-14T12:42:00Z</cp:lastPrinted>
  <dcterms:modified xsi:type="dcterms:W3CDTF">2019-06-18T10:53:00Z</dcterms:modified>
  <cp:revision>3</cp:revision>
  <dc:subject/>
  <dc:title>                                                                    </dc:title>
</cp:coreProperties>
</file>