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/>
        <w:drawing>
          <wp:inline distT="0" distB="0" distL="0" distR="0">
            <wp:extent cx="59594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 związku z  postępowaniem przetargowym  na realizację usługi:</w:t>
      </w:r>
    </w:p>
    <w:p>
      <w:pPr>
        <w:pStyle w:val="Normal"/>
        <w:jc w:val="both"/>
        <w:rPr/>
      </w:pPr>
      <w:r>
        <w:rPr>
          <w:b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feruję(my) wykonanie przedmiotu zamówienia w pełnym rzeczowym zakresie objętym Ogłoszeniem za cenę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ena za godzinę zajęć  indywidualnych    - ………… 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[1]Łącznie za  zajęcia indywidualne   25h x ………….zł = ……………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ena za godzinę zajęć grupowych - 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……………………………………………………………………………………….)</w:t>
      </w:r>
    </w:p>
    <w:p>
      <w:pPr>
        <w:pStyle w:val="Normal"/>
        <w:jc w:val="both"/>
        <w:rPr/>
      </w:pPr>
      <w:r>
        <w:rPr>
          <w:szCs w:val="20"/>
        </w:rPr>
        <w:t>[2] Łącznie za przeprowadzenie zajęć grupowych 10 h x………….=……..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[2] Łącznie za poczęstunek w trakcie zajęć (2 dni x 10 osób) = 2x10……………=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[3] Łącznie za poczęstunek w trakcie zajęć ……x…………   = 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Razem cena za całość usługi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[1]+[2]+[3]  = …………………………………….. zł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Oświadczam(my), że zapoznaliśmy się ze Ogłoszeniem  wraz z załącznikami i nie wnosimy do niego zastrzeżeń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świadczam(my) 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eastAsia="Arial" w:cs="Arial" w:ascii="Arial" w:hAnsi="Arial"/>
          <w:kern w:val="2"/>
          <w:u w:val="single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Komenda Głowna Ochotniczych Hufców Pracy ul. Tamka 1  00-349 Warszawa.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/>
      </w:pPr>
      <w:r>
        <w:rPr>
          <w:rFonts w:eastAsia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kern w:val="2"/>
          <w:sz w:val="21"/>
          <w:szCs w:val="21"/>
          <w:lang w:eastAsia="zh-CN" w:bidi="hi-IN"/>
        </w:rPr>
        <w:t>Organizacja i przeprowadzenie zajęć psychologicznych oraz zajęć z zakresu zapobiegania depresji wśród młodzieży dla uczestników projektu „Stawiam na przyszłość’ współfinansowanego z Europejskiego Funduszu Społecznego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prowadzonego przez Śląska Wojewódzką Komendę OHP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[UWAGA: </w:t>
      </w:r>
      <w:r>
        <w:rPr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/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/>
          <w:kern w:val="2"/>
          <w:sz w:val="21"/>
          <w:szCs w:val="21"/>
          <w:lang w:eastAsia="zh-CN" w:bidi="hi-IN"/>
        </w:rPr>
        <w:t>nie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świadczenie o przynależności albo braku przynależności do tej samej grupy kapitał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ogłoszenia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Organizacja i przeprowadzenie zajęć psychologicznych oraz zajęć z zakresu zapobiegania depresji wśród młodzieży dla uczestników projektu „Stawiam na przyszłość” współfinansowanego z Europejskiego Funduszu Społecznego.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osób uczestniczących w realizacji zamówienia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011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42"/>
        <w:gridCol w:w="1714"/>
        <w:gridCol w:w="4571"/>
        <w:gridCol w:w="2171"/>
      </w:tblGrid>
      <w:tr>
        <w:trPr>
          <w:trHeight w:val="2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azwisk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Opis doświadczenia zawodowego w tym uzyskany tytuł zawodowy i liczba lat pracy jako psycholog, informacje dotyczące tematyki odbiorcy i okresu realizacji zajęć dla grup zorganizowanych liczących ponad 10 godzin wsparcia psychologicznego, podstawa dysponowania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Liczba godzin zajęć do przeprowadzenia w ramach zamówienia (łącznie zajęcia grupowe + indywidulane)  </w:t>
            </w:r>
          </w:p>
        </w:tc>
      </w:tr>
      <w:tr>
        <w:trPr>
          <w:trHeight w:val="15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pl-PL"/>
        </w:rPr>
        <w:t>Organizacja i przeprowadzenie zajęć psychologicznych oraz zajęć z zakresu zapobiegania depresji wśród młodzieży dla uczestników projektu „Stawiam na przyszłość”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>współfinansowanego z Europejskiego Funduszu Społe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eastAsia="Arial" w:cs="Arial" w:ascii="Arial" w:hAnsi="Arial"/>
          <w:b/>
          <w:sz w:val="20"/>
          <w:szCs w:val="20"/>
          <w:lang w:bidi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  <w:t>Przeprowadzenie indywidualnego wsparcia psychologicznego oraz zajęć z zakresu zapobiegania depresji wśród młodzieży dla uczestników projektu „Stawiam na przyszłość”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Komendanta Wojewódzkiego OHP Arkadiusza Sobkowa, działającego na podstawie pełnomocnictwa nr  KG.BPEW.012.1.58.2018r. z dnia 11 lipca 2018 r. zwanym dalej „Zamawiającym”. 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>Przedmiotem zamówienia jest zorganizowanie i przeprowadzenie indywidualnego wsparcia psychologicznego oraz zajęć z zakresu zapobiegania depresji wśród młodzieży dla grupy ………….uczestników projektu „Stawiam na przyszłość” w Częstochowie. W ramach umowy przeprowadzane będzie 10 godzin zajęć grupowych z zakresu zapobiegania depresji oraz 25 godzin indywidualnego wsparcia psychologicznego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sz w:val="22"/>
          <w:szCs w:val="22"/>
        </w:rPr>
        <w:t>Wykonawca w ramach niniejszej umowy zobowiązuje się do zorganizowania i przeprowadzenia indywidualnego wsparcia psychologicznego oraz zajęć z zakresu zapobiegania depresji wśród młodzieży.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</w:t>
      </w:r>
      <w:r>
        <w:rPr>
          <w:sz w:val="22"/>
          <w:szCs w:val="22"/>
        </w:rPr>
        <w:t xml:space="preserve">....................., która przeprowadzi …………… godzin zajęć grupowych, ………….. godzin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jęć indywidualnych,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…</w:t>
      </w:r>
      <w:r>
        <w:rPr>
          <w:sz w:val="22"/>
          <w:szCs w:val="22"/>
        </w:rPr>
        <w:t>......................, która przeprowadzi …………… godzin zajęć grupowych .………….. godzin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jęć indywidualnych</w:t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miana osób prowadzących zajęcia o których mowa w ust.3, może odbyć się na uzasadniony wniosek wykonawcy i wymaga uprzedniej pisemnej zgody zamawiającego. </w:t>
      </w:r>
      <w:r>
        <w:rPr>
          <w:bCs/>
          <w:sz w:val="22"/>
          <w:szCs w:val="22"/>
        </w:rPr>
        <w:t xml:space="preserve">Osoba zastępująca musi spełniać wymagania określone w ogłoszeniu tj. posiadać tytuł magistra psychologii i minimum 2-letnie doświadczenie zawodowe. </w:t>
      </w:r>
    </w:p>
    <w:p>
      <w:pPr>
        <w:pStyle w:val="Normal"/>
        <w:suppressAutoHyphens w:val="true"/>
        <w:jc w:val="both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21 dni od dnia podpisania umowy  </w:t>
      </w:r>
    </w:p>
    <w:p>
      <w:pPr>
        <w:pStyle w:val="Normal"/>
        <w:numPr>
          <w:ilvl w:val="1"/>
          <w:numId w:val="22"/>
        </w:numPr>
        <w:ind w:left="0" w:hanging="360"/>
        <w:jc w:val="both"/>
        <w:rPr/>
      </w:pPr>
      <w:r>
        <w:rPr>
          <w:sz w:val="22"/>
          <w:szCs w:val="22"/>
        </w:rPr>
        <w:t xml:space="preserve">Zamawiający zastrzega sobie możliwość jednostronnej zmiany terminu zakończenia realizacji zajęć w stosunku do  terminu wskazanego  w ust. 1 o maksymalnie 30  dni   w celu umożliwienia  prawidłowej realizacji innych kursów i zajęć  dla uczestników projektu, w szczególności w  przypadku braku możliwości ustalenia z tego powodu harmonogramu zajęć. </w:t>
      </w:r>
    </w:p>
    <w:p>
      <w:pPr>
        <w:pStyle w:val="Normal"/>
        <w:numPr>
          <w:ilvl w:val="1"/>
          <w:numId w:val="2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kursów podejmuje wojewódzki koordynator projektu. 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us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us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2"/>
          <w:szCs w:val="22"/>
        </w:rPr>
        <w:t xml:space="preserve">Wynagrodzenie  za jedną godzinę przeprowadzonych zajęć indywidualnych wynosi  brutto: ……………zł z VAT (słownie: …………………….złotych …………./100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nagrodzenie  za jedną godzinę przeprowadzonych zajęć grupowych wynosi  brutto: ……………zł z VAT (słownie: …………………….złotych …………./100)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2"/>
          <w:szCs w:val="22"/>
        </w:rPr>
        <w:t xml:space="preserve">Wynagrodzenie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wynagrodzenia  za godzinę zajęć i ilości godzin zajęć zrealizowanych w ramach niniejszej umowy, do której zostanie dodane wynagrodzenie za faktycznie wydane poczęstunki podczas zajęć grupowych.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 pk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 xml:space="preserve">w Katowicach, Plac Grunwaldzki 8-10, 40-950 Katowice NIP 634-22-92-22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nie wcześniej niż po sporządzeniu i podpisaniu protokołu odbioru usługi przez Zamawiającego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20 zł za każdy dzień zwłoki, a jeśli zwłoka przekroczy 7 dni 50  zł za każdy dzień zwło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ukończeniu realizacji przedmiotu umowy w stosunku do terminu  wynikającego z § 2 ust. 1 umowy Zamawiający zażąda od Wykonawcy zapłaty kary umownej w wysokości 50 zł za każdy dzień zwłoki, a jeśli zwłoka przekroczy 7 dni 100 zł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przekroczenia czternastodniowego terminu na przekazanie dokumentacji kursu liczonego od daty zakończenia zajęć Zamawiający zażąda od Wykonawcy zapłaty kary umownej w wysokości 20 zł za każdy dzień zwłoki, a jeśli zwłoka przekroczy 7 dni 50 zł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ust. 3 umowy, </w:t>
        <w:br/>
        <w:t xml:space="preserve">z zastrzeżeniem możliwości zmian określonych w § 1 ust. 4,  Zamawiający zażąda od Wykonawcy zapłaty kary umownej w wysokości 20%  łącznego wynagrodzenia za realizację zajęć za każdą osobę wymienioną w   § 1 ust  3, która nie będzie realizowała zajęć w ramach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/>
      </w:pPr>
      <w:r>
        <w:rPr>
          <w:sz w:val="22"/>
          <w:szCs w:val="22"/>
        </w:rPr>
        <w:t>W przypadku gdy osoby wymienione w § 1 ust. 3 umowy, nie zrealizują  wymaganej liczby godzin określonej w § 1 ust. 3 niniejszej umowy Zamawiający zażąda od Wykonawcy kary umownej w wysokości 20%</w:t>
      </w:r>
      <w:r>
        <w:rPr/>
        <w:t xml:space="preserve"> </w:t>
      </w:r>
      <w:r>
        <w:rPr>
          <w:sz w:val="22"/>
          <w:szCs w:val="22"/>
        </w:rPr>
        <w:t>łącznego wynagrodzenia za realizację zajęć za każdy taki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Łączne wynagrodzenie za realizację zajęć, o którym mowa w ust.5 i ust. 6 oblicza się jako iloczyn liczby  godzin zajęć indywidualnych i liczby godzin zajęć grupowych  określonych  w §1 ust.1, oraz odpowiedniej stawki wynagrodzenia za godzinę zajęć indywidulanych i  grupowych  określonej w §6 ust.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umowy </w:t>
      </w:r>
    </w:p>
    <w:p>
      <w:pPr>
        <w:pStyle w:val="Akapitzlist"/>
        <w:numPr>
          <w:ilvl w:val="0"/>
          <w:numId w:val="19"/>
        </w:numPr>
        <w:suppressAutoHyphens w:val="true"/>
        <w:textAlignment w:val="baseline"/>
        <w:rPr/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mowa powierzenia danych osobowych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jc w:val="right"/>
        <w:rPr/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  <w:t>Załącznik Nr 6 do ogłoszenia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/>
      </w:pPr>
      <w:r>
        <w:rPr>
          <w:rFonts w:eastAsia="Calibri" w:cs="Calibri" w:ascii="Calibri" w:hAnsi="Calibri"/>
          <w:b/>
          <w:sz w:val="21"/>
          <w:szCs w:val="21"/>
          <w:lang w:eastAsia="en-US" w:bidi="pl-PL"/>
        </w:rPr>
        <w:t>Organizacja i przeprowadzenie zajęć psychologicznych oraz zajęć z zakresu zapobiegania depresji wśród młodzieży dla uczestników projektu „Stawiam na przyszłość”  współfinansowanego z Europejskiego Funduszu Społecznego.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/>
        </w:rPr>
        <w:drawing>
          <wp:inline distT="0" distB="0" distL="0" distR="0">
            <wp:extent cx="5753735" cy="739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ZÓR UMOWY PODPOWIERZENIA PRZETWARZANIA DANYCH OSOBOWY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b/>
          <w:bCs/>
          <w:i/>
          <w:iCs/>
          <w:sz w:val="22"/>
          <w:szCs w:val="22"/>
          <w:lang w:eastAsia="ar-SA"/>
        </w:rPr>
        <w:t>Podprzetwarzającym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b/>
          <w:bCs/>
          <w:i/>
          <w:iCs/>
          <w:sz w:val="22"/>
          <w:szCs w:val="22"/>
          <w:lang w:eastAsia="ar-SA"/>
        </w:rPr>
        <w:t xml:space="preserve">Wykonawcą </w:t>
      </w:r>
      <w:r>
        <w:rPr>
          <w:sz w:val="22"/>
          <w:szCs w:val="22"/>
          <w:lang w:eastAsia="ar-SA"/>
        </w:rPr>
        <w:t>o treści: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edmiot umowy</w:t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em niniejszej umowy (dalej zwaną Umową) jest podpowierzenie </w:t>
      </w:r>
      <w:r>
        <w:rPr>
          <w:b/>
          <w:bCs/>
          <w:sz w:val="22"/>
          <w:szCs w:val="22"/>
          <w:lang w:eastAsia="ar-SA"/>
        </w:rPr>
        <w:t xml:space="preserve">Wykonawcy </w:t>
      </w:r>
      <w:r>
        <w:rPr>
          <w:sz w:val="22"/>
          <w:szCs w:val="22"/>
          <w:lang w:eastAsia="ar-SA"/>
        </w:rPr>
        <w:t>przetwarzania danych osobowych uczestników projektu „</w:t>
      </w:r>
      <w:r>
        <w:rPr>
          <w:b/>
          <w:i/>
          <w:sz w:val="22"/>
          <w:szCs w:val="22"/>
          <w:lang w:eastAsia="ar-SA"/>
        </w:rPr>
        <w:t>Stawiam na przyszłość”  współfinansowanego z Europejskiego Funduszu Społecznego.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gramu Operacyjnego Wiedza Edukacja Rozwój niezbędnych do realizacji kursu/szkolenia/usługi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customMarkFollows="1" w:id="2"/>
        <w:t>*</w:t>
      </w:r>
      <w:r>
        <w:rPr>
          <w:sz w:val="22"/>
          <w:szCs w:val="22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powierzenie przetwarzania danych osobowych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przetwarzający działając w imieniu i na rzecz Beneficjenta projektu </w:t>
      </w:r>
      <w:r>
        <w:rPr>
          <w:sz w:val="22"/>
          <w:szCs w:val="22"/>
          <w:lang w:eastAsia="ar-SA"/>
        </w:rPr>
        <w:t>„</w:t>
      </w:r>
      <w:r>
        <w:rPr>
          <w:b/>
          <w:i/>
          <w:sz w:val="22"/>
          <w:szCs w:val="22"/>
          <w:lang w:eastAsia="ar-SA"/>
        </w:rPr>
        <w:t xml:space="preserve">Stawiam na przyszłość” 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rogramu Operacyjnego Wiedza Edukacja Rozwój </w:t>
      </w:r>
      <w:r>
        <w:rPr>
          <w:rFonts w:eastAsia="Calibri"/>
          <w:sz w:val="22"/>
          <w:szCs w:val="22"/>
          <w:lang w:eastAsia="en-US"/>
        </w:rPr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iż stosuje środki bezpieczeństwa spełniające wymogi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res i cel przetwarzania danych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będzie przetwarzał, powierzone na podstawie Umowy dane zwykłe </w:t>
      </w:r>
      <w:r>
        <w:rPr>
          <w:sz w:val="22"/>
          <w:szCs w:val="22"/>
          <w:lang w:eastAsia="ar-SA"/>
        </w:rPr>
        <w:t>uczestników projektu o którym mowa w § 1 Umowy ze zbioru Program Operacyjny Wiedza Edukacja Rozwój</w:t>
      </w:r>
      <w:r>
        <w:rPr>
          <w:rFonts w:eastAsia="Calibri"/>
          <w:sz w:val="22"/>
          <w:szCs w:val="22"/>
          <w:lang w:eastAsia="en-US"/>
        </w:rPr>
        <w:t xml:space="preserve"> w postaci: </w:t>
      </w:r>
      <w:r>
        <w:rPr>
          <w:rFonts w:eastAsia="Calibri"/>
          <w:b/>
          <w:sz w:val="22"/>
          <w:szCs w:val="22"/>
          <w:lang w:eastAsia="en-US"/>
        </w:rPr>
        <w:t xml:space="preserve">imienia i nazwiska, adresu zamieszkania, daty i miejsca urodzenia, nr PESEL.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wierzone przez Podprzetwarzającego dane osobowe będą przetwarzane przez Wykonawcę wyłącznie w celu realizacji Umowy Głównej o której mowa w </w:t>
      </w:r>
      <w:r>
        <w:rPr>
          <w:sz w:val="22"/>
          <w:szCs w:val="22"/>
          <w:lang w:eastAsia="ar-SA"/>
        </w:rPr>
        <w:t>§ 1 Umowy</w:t>
      </w:r>
      <w:r>
        <w:rPr>
          <w:rFonts w:eastAsia="Calibri"/>
          <w:i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bowiązki Wykonawcy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rowadzi ewidencję osób upoważnionych do przetwarzania danych osobowych w związku z wykonywaniem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po stwierdzeniu naruszenia ochrony danych osobowych bez zbędnej zwłoki zgłasza je Podprzetwarzającemu w ciągu 24 godzin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wo kontroli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realizować będzie prawo kontroli w godzinach pracy Wykonawcy i z minimum 3 dniowym jego uprzedzeniem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usunięcia uchybień stwierdzonych podczas kontroli w terminie wskazanym przez Podprzetwarzającego nie dłuższym niż 7 dni kalendarzow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6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lsze powierzenie danych do przetwarzani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wykonawca, o którym mowa w  ust. 1 Umowy winien spełniać te same gwarancje i obowiązki jakie zostały nałożone na Wykonawcę w niniejszej Umowie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nosi pełną odpowiedzialność wobec Podprzetwarzającego za nie wywiązanie się ze spoczywających na podwykonawcy obowiązków ochrony danych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powiedzialność Wykonawcy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as obowiązywania umowy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wiązanie umowy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 może rozwiązać niniejszą umowę ze skutkiem natychmiastowym gdy Wykonaw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twarza dane osobowe w sposób niezgodny z niniejszą Umową lub Umową Główn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ył przetwarzanie danych osobowych innemu podmiotowi bez zgody Podprzetwarzającego;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1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zachowania poufnośc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11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y U mowy mogą nastąpić tylko w formie pisemnej pod rygorem nieważności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ądem właściwym dla rozpatrzenia sporów wynikających z niniejszej Umowy będzie sąd właściwy Podprzetwarzająceg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 – wzór upoważnienia do przetwarzania danych osobowych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2 – wzór odwołania upoważnienia do przetwarzania  danych osobowych. </w:t>
      </w:r>
    </w:p>
    <w:p>
      <w:pPr>
        <w:pStyle w:val="Normal"/>
        <w:spacing w:lineRule="auto" w:line="256" w:before="0" w:after="160"/>
        <w:ind w:left="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                                                           ____________________</w:t>
      </w:r>
    </w:p>
    <w:p>
      <w:pPr>
        <w:pStyle w:val="Normal"/>
        <w:spacing w:lineRule="auto" w:line="256" w:before="0" w:after="1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</w:t>
        <w:tab/>
        <w:tab/>
        <w:tab/>
        <w:t xml:space="preserve">  </w:t>
        <w:tab/>
        <w:tab/>
        <w:tab/>
        <w:t xml:space="preserve">      Wykonawc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Z dniem [_________________________]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RODO), upoważniam [___________________________________________] do przetwarzania danych osobowych w zbiorze [___________________________________________]. Upoważnienie wygasa z chwilą ustania Pana/Pani* stosunku prawnego łączącego Pana/Panią* z [_________________________]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Jednocześnie zobowiązuję Pana/Panią do przetwarzania danych osobowych zgodnie z udzielonym upoważnieniem oraz z przepisami prawa w szczególności przepisami RODO o ochronie danych osobowych,  ustawą o ochronie danych osobowych, a także polityką ochrony danych osobowych Wykonawcy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/>
        <w:t>_________________________________</w:t>
        <w:br/>
      </w:r>
      <w:r>
        <w:rPr>
          <w:sz w:val="20"/>
          <w:szCs w:val="20"/>
        </w:rPr>
        <w:t>Czytelny podpis osoby upoważnionej do wydawania i odwoływania upoważnień.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Upoważnienie otrzymałem/am</w:t>
      </w:r>
    </w:p>
    <w:p>
      <w:pPr>
        <w:pStyle w:val="Text"/>
        <w:spacing w:before="0" w:after="0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zapoznałem/am się z przepisami powszechnie obowiązującymi dotyczącymi ochrony danych osobowych, w tym z RODO, a także z obowiązującym w __________________________ opisem technicznych i organizacyjnych środków zapewniających ochronę i bezpieczeństw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u stosunku prawnego łączącego mnie z [_________________________].</w:t>
      </w:r>
    </w:p>
    <w:p>
      <w:pPr>
        <w:pStyle w:val="Text"/>
        <w:spacing w:before="0" w:after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right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ODWOŁANIE UPOWAŻNIENIA Nr ______</w:t>
        <w:br/>
        <w:t xml:space="preserve">DO PRZETWARZANIA DANYCH OSOBOWYCH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Z dniem ________________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,  odwołuję upoważnienie Pana /Pani</w:t>
      </w:r>
      <w:r>
        <w:rPr>
          <w:rFonts w:eastAsia="Calibri"/>
          <w:b/>
          <w:lang w:eastAsia="ar-SA"/>
        </w:rPr>
        <w:t>*</w:t>
      </w:r>
      <w:r>
        <w:rPr>
          <w:rFonts w:eastAsia="Calibri"/>
          <w:lang w:eastAsia="ar-SA"/>
        </w:rPr>
        <w:t xml:space="preserve"> ___________________________________ nr ____________________ do przetwarzania danych osobowych wydane w dniu _____________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  <w:lang w:eastAsia="ar-SA"/>
        </w:rPr>
        <w:t>__________ 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color w:val="000000"/>
          <w:spacing w:val="-1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ar-SA"/>
        </w:rPr>
        <w:t>Czytelny podpis osoby, upoważnionej do wydawania i odwoływania upoważnień</w:t>
      </w:r>
    </w:p>
    <w:p>
      <w:pPr>
        <w:pStyle w:val="Normal"/>
        <w:suppressAutoHyphens w:val="true"/>
        <w:ind w:firstLine="144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ind w:left="15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left="5679" w:hanging="0"/>
        <w:jc w:val="both"/>
        <w:rPr/>
      </w:pPr>
      <w:r>
        <w:rPr>
          <w:color w:val="000000"/>
          <w:spacing w:val="-1"/>
          <w:lang w:eastAsia="ar-SA"/>
        </w:rPr>
        <w:t xml:space="preserve">      </w:t>
      </w:r>
      <w:r>
        <w:rPr>
          <w:color w:val="000000"/>
          <w:spacing w:val="-1"/>
          <w:sz w:val="20"/>
          <w:szCs w:val="20"/>
          <w:lang w:eastAsia="ar-SA"/>
        </w:rPr>
        <w:t>______________________________</w:t>
      </w:r>
    </w:p>
    <w:p>
      <w:pPr>
        <w:pStyle w:val="Normal"/>
        <w:suppressAutoHyphens w:val="true"/>
        <w:ind w:left="15" w:hanging="0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</w:t>
      </w:r>
      <w:r>
        <w:rPr>
          <w:color w:val="000000"/>
          <w:spacing w:val="-1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szCs w:val="20"/>
          <w:lang w:val="pl-PL" w:eastAsia="ar-SA"/>
        </w:rPr>
      </w:pPr>
      <w:r>
        <w:rPr>
          <w:color w:val="000000"/>
          <w:spacing w:val="-1"/>
          <w:sz w:val="20"/>
          <w:szCs w:val="20"/>
          <w:lang w:val="pl-PL" w:eastAsia="ar-SA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Odwołanie upoważnienia otrzymałem/am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val="pl-PL" w:eastAsia="ar-SA"/>
        </w:rPr>
      </w:pPr>
      <w:r>
        <w:rPr>
          <w:rFonts w:eastAsia="Calibri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*</w:t>
      </w:r>
      <w:r>
        <w:rPr>
          <w:rFonts w:eastAsia="Calibri"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9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pl-PL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>
      <w:b/>
      <w:bCs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2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3">
    <w:name w:val="WW8Num30z3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92D050"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St19z0">
    <w:name w:val="WW8NumSt19z0"/>
    <w:qFormat/>
    <w:rPr>
      <w:b/>
      <w:bCs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0z1">
    <w:name w:val="WW8NumSt20z1"/>
    <w:qFormat/>
    <w:rPr>
      <w:b/>
    </w:rPr>
  </w:style>
  <w:style w:type="character" w:styleId="WW8NumSt28z0">
    <w:name w:val="WW8NumSt28z0"/>
    <w:qFormat/>
    <w:rPr>
      <w:sz w:val="24"/>
      <w:szCs w:val="24"/>
    </w:rPr>
  </w:style>
  <w:style w:type="character" w:styleId="WW8NumSt28z1">
    <w:name w:val="WW8NumSt2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0:00Z</dcterms:created>
  <dc:creator>Jacek</dc:creator>
  <dc:description/>
  <cp:keywords/>
  <dc:language>en-US</dc:language>
  <cp:lastModifiedBy>hornik.natalia</cp:lastModifiedBy>
  <cp:lastPrinted>2018-09-13T09:12:00Z</cp:lastPrinted>
  <dcterms:modified xsi:type="dcterms:W3CDTF">2018-09-14T05:43:00Z</dcterms:modified>
  <cp:revision>7</cp:revision>
  <dc:subject/>
  <dc:title>                                                                    </dc:title>
</cp:coreProperties>
</file>