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</w:t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Od szkolenia do zatrudnienia-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rganizowanie i przeprowadzenie kursów zawodowych dla uczestników projektu „Od szkolenia do zatrudnienia-EFS”</w:t>
      </w:r>
    </w:p>
    <w:p>
      <w:pPr>
        <w:pStyle w:val="Standard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: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 xml:space="preserve">Część 1. Kosmetyczka/wizażystka z modułem stylizacji paznokci (Tychy, Katowice, Pyskowice, Sosnowiec) 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34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34 os. x 20 dni x…… = 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1  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 xml:space="preserve">Część 2. Kosmetyczka/wizażystka z modułem stylizacji paznokci (Rybnik) 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9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9 os. x 20 dni x…… = 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2  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 xml:space="preserve">Część 3. Kosmetyczka/wizażystka z modułem stylizacji paznokci (Bielsko Biała, Cieszyn, Żywiec) 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0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20 os. x20 dni x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3  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 xml:space="preserve">Część 4. Kosmetyczka/wizażystka z modułem stylizacji paznokci (Częstochowa) 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0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10 os. x20 dni x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4  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>Część 5. Magazynier-sprzedawca z obsługą wózka widłowego, modułem wymiany butli gazowej i obsługą kasy fiskalnej (Tychy, Katowice)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7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17 os. x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5   [1]+[2]= ……………………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>Część 6. Magazynier-sprzedawca z obsługą wózka widłowego, modułem wymiany butli gazowej i obsługą kasy fiskalnej (Rybnik)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9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19 os. x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6 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>Część 7. Magazynier-sprzedawca z obsługą wózka widłowego, modułem wymiany butli gazowej i obsługą kasy fiskalnej (Bielsko-Biała, Żywiec)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7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17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7 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>Część 8. Magazynier-sprzedawca z obsługą wózka widłowego, modułem wymiany butli gazowej i obsługą kasy fiskalnej (Częstochowa – 2 grupy)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21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8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</w:rPr>
        <w:t>Część 9. Spawacz MAG (Dąbrowa Górnicza – z dodatkowym modułem: cięcie tlenowe, Katowice – z dodatkowym modułem: obsługa suwnicy)</w:t>
      </w:r>
    </w:p>
    <w:p>
      <w:pPr>
        <w:pStyle w:val="Standard"/>
        <w:rPr>
          <w:rFonts w:ascii="Arial" w:hAnsi="Arial" w:cs="Tahoma"/>
          <w:b/>
          <w:b/>
          <w:bCs/>
          <w:iCs/>
        </w:rPr>
      </w:pPr>
      <w:r>
        <w:rPr>
          <w:rFonts w:cs="Tahoma" w:ascii="Arial" w:hAnsi="Arial"/>
          <w:b/>
          <w:bCs/>
          <w:iCs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21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9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 xml:space="preserve">Część 10. Spawacz MAG (Częstochowa) 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8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8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10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 xml:space="preserve">Część 11. Spawacz TIG z obsługą suwnicy z poz. 0 (Katowice) 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2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11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 xml:space="preserve">Część 12. Spawacz TIG (Częstochowa) 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3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3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12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 xml:space="preserve">Część 13. Spawacz MIG z obsługą suwnicy (Żory) 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5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5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13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14. Grafik komputerowy – programista stron www (Katowic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8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8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14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15. Pracownik sprzedaży internetowej z obsługą administracyjną (Częstochowa, Zawierci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3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13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15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16. Pracownik biurowy – specjalista kadrowo-płacowy (Bielsko-Biała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9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2] Łącznie za wyżywienie uczestników 9 os. x 20 dni x …… = 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Razem za całość kursu w części 16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17. Pracownik biurowy – specjalista kadrowo-płacowy (Katowic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7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7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17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18. Kucharz-kelner (Częstochowa, Lubliniec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9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9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18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19. Cukiernik (Siemianowice Śląski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4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4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19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0. Pracownik administracyjno-biurowy (Lubliniec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3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3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0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1. Sprzedawca (Katowic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2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1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 xml:space="preserve">Część 22. Posadzkarz (Siemianowice Śląskie) 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1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2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3. Pracownik biurowy – specjalista kadrowo-płacowy (Radlin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1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3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4. Florysta (Myszków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1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4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5. Florysta (Mikołów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1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5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6. Kelner-barman (Radlin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2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6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7. Stolarz (Bielsko-Biała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1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7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8. Kelner (Pyskowic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2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8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29. Fryzjer (Pyskowic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2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29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30. Operator CNC (Cieszyn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3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3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30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31. Operator CNC (Katowice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2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2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31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/>
      </w:pPr>
      <w:r>
        <w:rPr>
          <w:rFonts w:cs="Tahoma" w:ascii="Arial" w:hAnsi="Arial"/>
          <w:b/>
        </w:rPr>
        <w:t>Część 32. Operator CNC (Radlin)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przeszkolenie jednego uczestnika brutto …………………………. Słownie:……………………………………………...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[1] Łącznie za całość kursu 1 os. x …………………= ………………………………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 xml:space="preserve">Cena za 1 posiłek brutto ……………………  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Słownie………………………………………………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Tahoma" w:ascii="Arial" w:hAnsi="Arial"/>
        </w:rPr>
        <w:t>[2] Łącznie za wyżywienie uczestników 1 os. x 20 dni x …… = 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Razem za całość kursu w części 32 [1]+[2]= ……………………</w:t>
      </w:r>
    </w:p>
    <w:p>
      <w:pPr>
        <w:pStyle w:val="Standard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Arial" w:ascii="Arial" w:hAnsi="Arial"/>
          <w:szCs w:val="20"/>
          <w:lang w:bidi="ar-SA"/>
        </w:rPr>
        <w:t xml:space="preserve">Do oferty załączono certyfikat jakości TAK/NIE*  </w:t>
      </w:r>
      <w:r>
        <w:rPr>
          <w:rFonts w:eastAsia="Times New Roman" w:cs="Arial" w:ascii="Arial" w:hAnsi="Arial"/>
          <w:sz w:val="16"/>
          <w:szCs w:val="16"/>
          <w:lang w:bidi="ar-SA"/>
        </w:rPr>
        <w:t>(niepotrzebne skreślić)</w:t>
      </w:r>
      <w:r>
        <w:rPr>
          <w:rFonts w:eastAsia="Times New Roman" w:cs="Arial" w:ascii="Arial" w:hAnsi="Arial"/>
          <w:szCs w:val="20"/>
          <w:lang w:bidi="ar-SA"/>
        </w:rPr>
        <w:t xml:space="preserve"> </w:t>
      </w:r>
    </w:p>
    <w:p>
      <w:pPr>
        <w:pStyle w:val="Akapitzlist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rawnionego przedstawiciela Oferenta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ów zawodowych dla uczestników projektu „Od szkolenia do zatrudnienia-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Główna Ochotniczych Hufców Pracy ul. Tamka 1  00-349 Warszawa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organizacyjna prowadząca postępowanie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ląska Wojewódzka Komenda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Ochotniczych Hufców Pracy w Katowicach Pl. Grunwaldzki  8-10  40-950 Katowic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>Zorganizowanie i przeprowadzenie kursów zawodowych dla uczestników projektu „Od szkolenia do zatrudnienia-EFS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Śląska Wojewódzką Komendę OHP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Zorganizowanie i przeprowadzenie kursów zawodowych dla uczestników projektu „Od szkolenia do zatrudnienia-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raw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organizowanie i przeprowadzenie kursów zawodowych dla uczestników projektu „Od szkolenia do zatrudnienia-EFS”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wykazu  wykonanych usług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matyka kursu (główne moduły, elementy kursu)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praw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78765</wp:posOffset>
                </wp:positionV>
                <wp:extent cx="5285740" cy="728980"/>
                <wp:effectExtent l="0" t="0" r="0" b="0"/>
                <wp:wrapNone/>
                <wp:docPr id="4" name="Grup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729000"/>
                          <a:chOff x="0" y="0"/>
                          <a:chExt cx="5285880" cy="7290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FE WER_wersja monochromatyczna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9360" cy="72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UE_wersja achromatyczna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154680" y="37440"/>
                            <a:ext cx="21312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Logo OHP_gray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180520" y="133920"/>
                            <a:ext cx="40716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7" style="position:absolute;margin-left:9.05pt;margin-top:21.95pt;width:416.2pt;height:57.4pt" coordorigin="181,439" coordsize="8324,1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439;width:2565;height:1147;mso-wrap-style:none;v-text-anchor:middle;mso-position-horizontal:left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5149;top:498;width:3355;height:979;mso-wrap-style:none;v-text-anchor:middle;mso-position-horizontal:left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3615;top:650;width:640;height:649;mso-wrap-style:none;v-text-anchor:middle;mso-position-horizontal:left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Zorganizowanie i przeprowadzenie kursów zawodowych dla uczestników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ascii="Arial" w:hAnsi="Arial" w:eastAsia="Times New Roman" w:cs="Times New Roman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a nr ……………………………………</w:t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center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e szkolenia zawodowego  dla uczestników projektu </w:t>
        <w:br/>
        <w:t>„Od szkolenia do zatrudnienia - EFS”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omiędzy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karbem Państwa Komendą Główną Ochotniczych Hufców Pracy z siedzibą (00-349) Warszawa, ul. Tamka 1, NIP: 5271118029, REGON: 007001280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wanym dalej w umowie „Zamawiającym”,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prezentowanym przez: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mendant Wojewódzki OHP Arkadiusz Sobków, działającego na podstawie pełnomocnictwa z dnia 21 lutego 2018r. zwanym dalej „Zamawiającym”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a firmą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…………………………………………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IP …………………… 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>zwaną dalej „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pl-PL" w:bidi="ar-SA"/>
        </w:rPr>
        <w:t>Wykonawcą</w:t>
      </w:r>
      <w:r>
        <w:rPr>
          <w:rFonts w:eastAsia="Times New Roman" w:cs="Times New Roman"/>
          <w:color w:val="000000"/>
          <w:kern w:val="0"/>
          <w:sz w:val="22"/>
          <w:szCs w:val="22"/>
          <w:lang w:eastAsia="pl-PL" w:bidi="ar-SA"/>
        </w:rPr>
        <w:t xml:space="preserve">" i reprezentowaną przez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eastAsia="pl-PL" w:bidi="ar-SA"/>
        </w:rPr>
        <w:t>………………….</w:t>
      </w:r>
    </w:p>
    <w:p>
      <w:pPr>
        <w:pStyle w:val="Normal"/>
        <w:widowControl/>
        <w:suppressAutoHyphens w:val="false"/>
        <w:ind w:left="-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dmiotem zamówienia jest zorganizowanie i przeprowadzenie szkolenia zawodowego dla  uczestników projektu „Od szkolenia do zatrudnienia - EFS” w województwie śląskim. Zamówienie jest częścią większego zamówienia realizowanego przez Komendę Główną OHP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w ramach niniejszej umowy zobowiązuje się do  zorganizowania i przeprowadzenia szkoleń zawodowych opisanych w rozdziale III Specyfikacji Istotnych Warunków Zamówienia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eastAsia="Times New Roman" w:cs="Arial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2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owa obowiązuje od dnia zawarcia do dnia 15 maja  2018 r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mawiający zastrzega sobie możliwość jednostronnej zmiany terminu zakończenia realizacji zajęć w stosunku do  terminu wskazanego  w ust 1 o maksymalnie 30  dni  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3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w ramach niniejszej umowy do: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Realizacji przedmiotu umowy na warunkach opisanych w rozdziale III Specyfikacji Istotnych Warunków Zamówienia, stanowiącym integralną część umowy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pewnienia wykwalifikowanych prowadzących oraz zobowiązuje się do zmiany </w:t>
      </w:r>
      <w:bookmarkStart w:id="0" w:name="_Hlk507058668"/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osób prowadzących zajęcia w przypadku uzasadnionych zastrzeżeń </w:t>
      </w:r>
      <w:bookmarkEnd w:id="0"/>
      <w:r>
        <w:rPr>
          <w:rFonts w:eastAsia="Times New Roman" w:cs="Times New Roman"/>
          <w:kern w:val="0"/>
          <w:sz w:val="22"/>
          <w:szCs w:val="22"/>
          <w:lang w:eastAsia="pl-PL" w:bidi="ar-SA"/>
        </w:rPr>
        <w:t>ze strony Zamawiającego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a uczestnikom wyżywienia w trakcie zajęć na warunkach opisanych w rozdziale III Ogłoszenia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Przeprowadzenia kursów zawodowych – zajęć teoretycznych i praktycznych </w:t>
        <w:br/>
        <w:t>z zakresu, jaki obejmuje kurs oraz w ilości godzin umożliwiający przystąpienie przez uczestnika do egzaminu oraz uzyskanie pełnych uprawnień po ukończeniu danego kursu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rzygotowania/przeprowadzenia egzaminu końcowego oraz umożliwienia wydania pełnych uprawnień możliwych do uzyskania po ukończeniu danego kursu. Ewentualne koszty związane z uzyskaniem uprawnień ponosi Wykonawca. Wykonawca powinien zapewnić minimum jedną możliwość podejścia do egzaminu poprawkowego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Akceptacji warunku, że w przypadku rezygnacji uczestnika z projektu „Od szkolenia do zatrudnienia - EFS” a jednocześnie rezygnacji z kursu zawodowego, za danego uczestnika Zamawiający nie zapłaci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znakowania materiałów dydaktycznych projektu wymaganymi logotypami oraz nazwą projektu i informacją o współfinansowaniu) oraz do przekazania ich nieodpłatnie, na własność każdemu uczestnikowi szkolenia za pokwitowaniem na początku szkolenia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Normal"/>
        <w:widowControl/>
        <w:numPr>
          <w:ilvl w:val="1"/>
          <w:numId w:val="17"/>
        </w:numPr>
        <w:suppressAutoHyphens w:val="false"/>
        <w:ind w:left="0" w:hanging="36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Dostarczenia Zamawiającemu, wraz z fakturą za organizację szkolenia, pełnej dokumentacji szkolenia oznaczonej wymaganymi logotypami oraz informacjami, że projekt jest współfinansowany ze środków Unii Europejskiej w ramach Europejskiego Funduszu Społecznego (zgodnie ze wzorem uzgodnionym z Zamawiającym, kopie muszą być poświadczone za zgodność z oryginałem)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do kontroli przebiegu i efektywności szkolenia/kursów/wsparcia oraz frekwencji uczestników na zajęcia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5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obowiązuje się poddać kontroli dokonywanej przez podmioty uprawnione w zakresie prawidłowości realizacji Projektu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ontrola może zostać przeprowadzona zarówno w siedzibie Wykonawcy, jak i w miejscu realizacji Projektu.</w:t>
      </w:r>
    </w:p>
    <w:p>
      <w:pPr>
        <w:pStyle w:val="Normal"/>
        <w:widowControl/>
        <w:numPr>
          <w:ilvl w:val="0"/>
          <w:numId w:val="18"/>
        </w:numPr>
        <w:suppressAutoHyphens w:val="false"/>
        <w:ind w:left="0" w:hanging="284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8 roku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6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ykonawcy przysługuje z tytułu wykonania umowy należność  brutto w kwocie: ………. zł (słownie: ……………………. złotych 00/100) za przeprowadzenie kursu dla jednego uczestnika </w:t>
      </w:r>
      <w:r>
        <w:rPr>
          <w:sz w:val="22"/>
          <w:szCs w:val="22"/>
        </w:rPr>
        <w:t xml:space="preserve">oraz w kwocie ……………………….. zł (słownie: …………………………………………… zł) za  zapewnienie obiadu dla 1 uczestnika zajęć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sz w:val="22"/>
          <w:szCs w:val="22"/>
        </w:rPr>
        <w:t xml:space="preserve">W przypadku gdy uczestnik nie ukończy kursu wykonawcy przysługuje wynagrodzenie proporcjonalnie do liczby godzin kursu w której dany uczestnik brał udział. 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284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nagrodzenie całkowite brutto stanowić będzie iloczyn ilości uczestników, którzy ukończą kurs, i ceny określonej w pkt 1, z zastrzeżeniem pkt 2</w:t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umowy, powiększony o wynagrodzenie za wydane posiłk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7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8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Zasady zapłaty wynagrodzenia za wykonaną usługę są następujące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Termin realizacji płatności jest</w:t>
      </w: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zależniony od terminu uruchomienia przez dysponenta głównego środków na finansowanie projektu, w tym zobowiązań wynikających z realizacji niniejszej umowy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ykonana usługa jest potwierdzana na podstawie harmonogramów zrealizowanych kursów zawodowych oraz dokumentacji wymienionej w §7 przez koordynatora wojewódzkiego lub inną osobę upoważnioną przez Zamawiająceg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ykonawca będzie wystawiał </w:t>
      </w:r>
      <w:r>
        <w:rPr>
          <w:sz w:val="22"/>
          <w:szCs w:val="22"/>
        </w:rPr>
        <w:t>fakturę/rachunek na adres Śląska Wojewódzka Komenda OHP w Katowicach, Plac Grunwaldzki 8-10, 40-950 Katowice NIP 634-22-92-227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9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Normal"/>
        <w:widowControl/>
        <w:suppressAutoHyphens w:val="false"/>
        <w:ind w:left="3540" w:firstLine="708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0</w:t>
      </w:r>
    </w:p>
    <w:p>
      <w:pPr>
        <w:pStyle w:val="Normal"/>
        <w:widowControl/>
        <w:tabs>
          <w:tab w:val="clear" w:pos="708"/>
          <w:tab w:val="left" w:pos="-426" w:leader="none"/>
        </w:tabs>
        <w:suppressAutoHyphens w:val="false"/>
        <w:ind w:left="360" w:hanging="0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Strony ustalają kary umowne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Jeżeli Wykonawca wykona zamówienie w sposób nienależyty, Zamawiający może potrącić 10% wynagrodzenia całkowitego brutto zapłaty tytułem kary umownej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zastrzega sobie prawo żądania niezależnie od kary umownej odszkodowania przewyższającego wysokość zastrzeżonej kary umownej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naliczyć Wykonawcy karę umowną w wysokości 0,5% wynagrodzenia całkowitego brutto za każdy dzień zwłoki w realizacji kursu w stosunku do terminu  ustalonego w uzgodnionym z Zamawiającym harmonogramie zajęć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W razie nieodbycia się zajęć przewidzianych w harmonogramie z przyczyn leżących po stronie Wykonawcy, Zamawiający może żądać zapłaty kary umownej w wysokości 3,0% wynagrodzenia całkowitego brutto za każdy taki przypadek.  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razie odstąpienia od umowy przez Zamawiającego z przyczyn leżących po stronie Wykonawcy lub w razie odstąpienia od umowy przez Wykonawcę z przyczyn nieleżących po stronie Zamawiającego, lub w razie niewykonania umowy przez wykonawcę, Zamawiający może żądać zapłacenia kary umownej w wysokości 25 % wynagrodzenia całkowitego brutt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dochodzić odszkodowania uzupełniającego na zasadach ogólnych, o ile szkoda wyrządzona przez drugą stronę nie została pokryta przez naliczone kary umown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Nieprzeprowadzenie zaplanowanych zajęć szkoleniowych przez Wykonawcę z jego winy, zwalnia Zamawiającego z zapłaty wynagrodze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-426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Dla potrzeb ust. 1, 3 i 4 niniejszego paragrafu za wynagrodzenie całkowite brutto uznaje się łączną cenę kursów określoną w § 6 ust. 2 umowy dla łącznej liczby uczestników zgłoszonych na szkolenia w ramach umowy przez Zamawiającego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Zamawiający może odstąpić od umowy w przypadku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zwłoka w rozpoczęciu wykonania przedmiotu umowy trwa dłużej niż 7 dn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zwłoka w ukończeniu realizacji umowy trwa dłużej niż 7 dni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Wykonawca pomimo wezwania ze strony Zamawiającego nie dokona zmiany</w:t>
      </w:r>
      <w:r>
        <w:rPr/>
        <w:t xml:space="preserve">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osób prowadzących zajęcia w przypadku uzasadnionych zastrzeżeń ze strony Zamawiającego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gdy Wykonawca bez zgody Zamawiającego powierzy wykonanie umowy osobie trzeciej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 innych przypadkach naruszenia warunków umow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Odstąpienie od umowy nie zwalnia Wykonawcy od zapłaty przewidzianych w umowie kar umownych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2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Zamawiający wyraża Wykonawcy zgodę na przetwarzanie danych osobowych uczestników projektu biorących udział w szkoleniu, o którym mowa w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§1 pkt. 1, na czas trwania niniejszej umowy.</w:t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ind w:left="284" w:hanging="0"/>
        <w:jc w:val="center"/>
        <w:textAlignment w:val="auto"/>
        <w:rPr>
          <w:rFonts w:eastAsia="Calibri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pl-PL" w:bidi="ar-SA"/>
        </w:rPr>
        <w:t>§ 13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amawiający dopuszcza zmianę postanowień zawartej umowy w zakresie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/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terminu realizacji zadania w przypadku zmiany terminu wdrażania projektu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y osób wyznaczonych do uzgodnień i koordynacji przedmiotu niniejszej umow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zmian organizacyjnych stron, np. zmiana reprezentacji lub siedziby firmy,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284" w:hanging="360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>w innych sytuacjach, których nie można było przewidzieć w chwili zawarcia niniejszej umowy i mających charakter zmian nieistotnych, tzn. takich, o których wiedza na etapie postępowania o udzielenie zamówienia nie wpłynęłaby na krąg podmiotów ubiegających się o to zamówienie lub na wynik postępowania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0" w:leader="none"/>
        </w:tabs>
        <w:suppressAutoHyphens w:val="false"/>
        <w:jc w:val="both"/>
        <w:textAlignment w:val="auto"/>
        <w:rPr>
          <w:rFonts w:eastAsia="Calibri" w:cs="Times New Roman"/>
          <w:kern w:val="0"/>
          <w:sz w:val="22"/>
          <w:szCs w:val="22"/>
          <w:lang w:eastAsia="pl-PL" w:bidi="ar-SA"/>
        </w:rPr>
      </w:pPr>
      <w:r>
        <w:rPr>
          <w:rFonts w:eastAsia="Calibri" w:cs="Times New Roman"/>
          <w:kern w:val="0"/>
          <w:sz w:val="22"/>
          <w:szCs w:val="22"/>
          <w:lang w:eastAsia="pl-PL" w:bidi="ar-SA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4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Wszelkie spory mogące wystąpić w trakcie wykonywania przedmiotu niniejszej umowy będą rozstrzygane przez sąd właściwy dla siedziby Zamawiającego.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§ 15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>Umowę sporządzono w dwóch jednobrzmiących egzemplarzach po jednym dla każdej ze stron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eastAsia="pl-PL" w:bidi="ar-SA"/>
        </w:rPr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1z1">
    <w:name w:val="WW8Num11z1"/>
    <w:qFormat/>
    <w:rPr>
      <w:b w:val="false"/>
      <w:bCs w:val="false"/>
      <w:sz w:val="20"/>
      <w:szCs w:val="20"/>
    </w:rPr>
  </w:style>
  <w:style w:type="character" w:styleId="WW8Num11z3">
    <w:name w:val="WW8Num11z3"/>
    <w:qFormat/>
    <w:rPr>
      <w:sz w:val="24"/>
    </w:rPr>
  </w:style>
  <w:style w:type="character" w:styleId="WW8Num12z0">
    <w:name w:val="WW8Num12z0"/>
    <w:qFormat/>
    <w:rPr>
      <w:rFonts w:eastAsia="Tahoma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 w:val="false"/>
      <w:bCs w:val="false"/>
      <w:sz w:val="20"/>
      <w:szCs w:val="20"/>
    </w:rPr>
  </w:style>
  <w:style w:type="character" w:styleId="WW8Num20z1">
    <w:name w:val="WW8Num20z1"/>
    <w:qFormat/>
    <w:rPr>
      <w:b/>
      <w:bCs/>
      <w:sz w:val="24"/>
    </w:rPr>
  </w:style>
  <w:style w:type="character" w:styleId="WW8Num21z0">
    <w:name w:val="WW8Num21z0"/>
    <w:qFormat/>
    <w:rPr>
      <w:b/>
      <w:bCs/>
      <w:sz w:val="24"/>
      <w:szCs w:val="24"/>
    </w:rPr>
  </w:style>
  <w:style w:type="character" w:styleId="WW8Num21z1">
    <w:name w:val="WW8Num21z1"/>
    <w:qFormat/>
    <w:rPr>
      <w:b/>
      <w:bCs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Arial" w:hAnsi="Arial" w:cs="Arial"/>
      <w:szCs w:val="20"/>
    </w:rPr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eastAsia="Calibri"/>
      <w:sz w:val="22"/>
      <w:szCs w:val="22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bCs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2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5z1">
    <w:name w:val="WW8Num35z1"/>
    <w:qFormat/>
    <w:rPr>
      <w:rFonts w:ascii="Calibri" w:hAnsi="Calibri" w:cs="Calibri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b/>
      <w:sz w:val="24"/>
    </w:rPr>
  </w:style>
  <w:style w:type="character" w:styleId="WW8Num45z0">
    <w:name w:val="WW8Num45z0"/>
    <w:qFormat/>
    <w:rPr>
      <w:b/>
      <w:sz w:val="24"/>
    </w:rPr>
  </w:style>
  <w:style w:type="character" w:styleId="WW8Num46z1">
    <w:name w:val="WW8Num46z1"/>
    <w:qFormat/>
    <w:rPr>
      <w:b w:val="false"/>
      <w:bCs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2"/>
      <w:szCs w:val="22"/>
    </w:rPr>
  </w:style>
  <w:style w:type="character" w:styleId="WW8Num50z0">
    <w:name w:val="WW8Num50z0"/>
    <w:qFormat/>
    <w:rPr>
      <w:b/>
      <w:bCs/>
      <w:sz w:val="24"/>
      <w:szCs w:val="24"/>
    </w:rPr>
  </w:style>
  <w:style w:type="character" w:styleId="WW8Num50z3">
    <w:name w:val="WW8Num50z3"/>
    <w:qFormat/>
    <w:rPr>
      <w:sz w:val="24"/>
    </w:rPr>
  </w:style>
  <w:style w:type="character" w:styleId="WW8Num51z0">
    <w:name w:val="WW8Num51z0"/>
    <w:qFormat/>
    <w:rPr>
      <w:rFonts w:ascii="Calibri" w:hAnsi="Calibri" w:cs="Calibri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bCs w:val="false"/>
      <w:sz w:val="20"/>
      <w:szCs w:val="20"/>
    </w:rPr>
  </w:style>
  <w:style w:type="character" w:styleId="WW8Num53z1">
    <w:name w:val="WW8Num53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WW8NumSt42z0">
    <w:name w:val="WW8NumSt42z0"/>
    <w:qFormat/>
    <w:rPr>
      <w:b/>
      <w:bCs/>
      <w:sz w:val="24"/>
      <w:szCs w:val="24"/>
    </w:rPr>
  </w:style>
  <w:style w:type="character" w:styleId="WW8NumSt42z1">
    <w:name w:val="WW8NumSt42z1"/>
    <w:qFormat/>
    <w:rPr>
      <w:b/>
      <w:bCs w:val="false"/>
      <w:sz w:val="24"/>
      <w:szCs w:val="24"/>
    </w:rPr>
  </w:style>
  <w:style w:type="character" w:styleId="WW8NumSt42z3">
    <w:name w:val="WW8NumSt42z3"/>
    <w:qFormat/>
    <w:rPr>
      <w:sz w:val="24"/>
    </w:rPr>
  </w:style>
  <w:style w:type="character" w:styleId="WW8NumSt43z1">
    <w:name w:val="WW8NumSt43z1"/>
    <w:qFormat/>
    <w:rPr>
      <w:b/>
      <w:bCs/>
      <w:sz w:val="24"/>
      <w:szCs w:val="24"/>
    </w:rPr>
  </w:style>
  <w:style w:type="character" w:styleId="WW8NumSt43z2">
    <w:name w:val="WW8NumSt43z2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4z0">
    <w:name w:val="WW8Num14z0"/>
    <w:qFormat/>
    <w:rPr>
      <w:b/>
      <w:iCs/>
      <w:sz w:val="24"/>
      <w:szCs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0">
    <w:name w:val="WW8Num25z0"/>
    <w:qFormat/>
    <w:rPr>
      <w:b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1"/>
      </w:numPr>
    </w:pPr>
    <w:rPr/>
  </w:style>
  <w:style w:type="paragraph" w:styleId="Tiret1">
    <w:name w:val="Tiret 1"/>
    <w:basedOn w:val="Standard"/>
    <w:qFormat/>
    <w:pPr>
      <w:numPr>
        <w:ilvl w:val="0"/>
        <w:numId w:val="16"/>
      </w:numPr>
    </w:pPr>
    <w:rPr/>
  </w:style>
  <w:style w:type="paragraph" w:styleId="Tiret0">
    <w:name w:val="Tiret 0"/>
    <w:basedOn w:val="Standard"/>
    <w:qFormat/>
    <w:pPr>
      <w:numPr>
        <w:ilvl w:val="0"/>
        <w:numId w:val="6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20:00Z</dcterms:created>
  <dc:creator>Jacek</dc:creator>
  <dc:description/>
  <cp:keywords/>
  <dc:language>en-US</dc:language>
  <cp:lastModifiedBy>OHP Katowice</cp:lastModifiedBy>
  <cp:lastPrinted>2017-02-06T13:43:00Z</cp:lastPrinted>
  <dcterms:modified xsi:type="dcterms:W3CDTF">2018-03-12T07:23:00Z</dcterms:modified>
  <cp:revision>3</cp:revision>
  <dc:subject/>
  <dc:title>                                                                    </dc:title>
</cp:coreProperties>
</file>