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ogło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 i przeprowadzenie kursu prawa jazdy dla uczestników projektu „Od szkolenia do zatrudnienia - EFS” 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W związku z  postępowaniem przetargowym  na realizację usługi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rganizacja  i przeprowadzenie kursu prawa jazdy dla uczestników projektu „Od szkolenia do zatrudnienia – EFS”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Cs w:val="20"/>
        </w:rPr>
      </w:pPr>
      <w:r>
        <w:rPr>
          <w:rFonts w:cs="Arial" w:ascii="Arial" w:hAnsi="Arial"/>
          <w:b/>
          <w:color w:val="C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Oferuję(my) wykonanie przedmiotu zamówienia w pełnym rzeczowym zakresie objętym Ogłoszeniem za </w:t>
      </w:r>
      <w:r>
        <w:rPr>
          <w:rFonts w:cs="Arial" w:ascii="Arial" w:hAnsi="Arial"/>
          <w:szCs w:val="20"/>
          <w:u w:val="single"/>
        </w:rPr>
        <w:t>przeszkolenie jednego uczestnika</w:t>
      </w:r>
      <w:r>
        <w:rPr>
          <w:rFonts w:cs="Arial" w:ascii="Arial" w:hAnsi="Arial"/>
          <w:szCs w:val="20"/>
        </w:rPr>
        <w:t xml:space="preserve"> za cenę brutto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zęść 1 – Kurs w Rybniku dla 16 osób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1] Cena za przeszkolenie jednego uczestnika    - ………… 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a za 1 poczęstunek (przerwę kawową dla 1 uczestnika) ……………..zł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2] Łącznie za poczęstunek w trakcie zajęć (6 dni x 16 osób) = 6x16x……………=……………zł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azem cena za całość kursu dla części 1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1]+[2]= …………………………………….. 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2 – Kurs w Dąbrowie Górniczej dla 8 osób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1] Cena za przeszkolenie jednego uczestnika    - ………… 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a za 1 poczęstunek (przerwę kawową dla 1 uczestnika) ……………..zł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2] Łącznie za poczęstunek w trakcie zajęć (6 dni x 8 osób) = 6x8x……………=……………zł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azem cena za całość kursu dla części 2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1]+[2]= …………………………………….. z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3 – Kurs w Sosnowcu dla 8 osób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1] Cena za przeszkolenie jednego uczestnika    - ………… 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a za 1 poczęstunek (przerwę kawową dla 1 uczestnika) ……………..zł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2] Łącznie za poczęstunek w trakcie zajęć (6 dni x 8 osób) = 6x8x……………=……………z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azem cena za całość kursu dla części 3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1]+[2]= …………………………………….. z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Część 4 – Kurs w Katowicach dla 12 osób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1] Cena za przeszkolenie jednego uczestnika    - ………… 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a za 1 poczęstunek (przerwę kawową dla 1 uczestnika) ……………..zł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[2] Łącznie za poczęstunek w trakcie zajęć (6 dni x 12 osób) = 6x12x……………=……………z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azem cena za całość kursu dla części 4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1]+[2]= …………………………………….. z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5 – Kurs w Tychach dla 8 osób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1] Cena za przeszkolenie jednego uczestnika    - ………… 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a za 1 poczęstunek (przerwę kawową dla 1 uczestnika) ……………..zł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2] Łącznie za poczęstunek w trakcie zajęć (6 dni x 8 osób) = 6x8x……………=……………zł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azem cena za całość kursu dla części 5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1]+[2]= …………………………………….. z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6 – Kurs w Pyskowicach dla 4 osó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1] Cena za przeszkolenie jednego uczestnika    - ………… 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a za 1 poczęstunek (przerwę kawową dla 1 uczestnika) ……………..zł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2] Łącznie za poczęstunek w trakcie zajęć (6 dni x 4 osoby) = 6x4x……………=……………z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azem cena za całość kursu dla części 6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1]+[2]= …………………………………….. z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7 – Kurs w Bielsku – Białej dla 13 osób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1] Cena za przeszkolenie jednego uczestnika    - ………… 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a za 1 poczęstunek (przerwę kawową dla 1 uczestnika) ……………..zł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2] Łącznie za poczęstunek w trakcie zajęć (6 dni x 13 osób) = 6x13x……………=……………z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azem cena za całość kursu dla części 7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1]+[2]= …………………………………….. z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eść 8 – Kurs w Żywcu dla 4 osób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1] Cena za przeszkolenie jednego uczestnika    - ………… 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a za 1 poczęstunek (przerwę kawową dla 1 uczestnika) ……………..zł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2] Łącznie za poczęstunek w trakcie zajęć (6 dni x 4 osoby) = 6x4x……………=……………z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azem cena za całość kursu dla części 8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1]+[2]= …………………………………….. z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9 – Kurs w Cieszynie dla 3 osób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1] Cena za przeszkolenie jednego uczestnika    - ………… 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a za 1 poczęstunek (przerwę kawową dla 1 uczestnika) ……………..zł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2] Łącznie za poczęstunek w trakcie zajęć (6 dni x 3 osoby) = 6x3x……………=……………z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azem cena za całość kursu dla części 9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1]+[2]= …………………………………….. z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10 – kurs w Częstochowie dla 16 osób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1] Cena za przeszkolenie jednego uczestnika    - ………… 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a za 1 poczęstunek (przerwę kawową dla 1 uczestnika) ……………..zł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2] Łącznie za poczęstunek w trakcie zajęć (6 dni x 16 osób) = 6x16x……………=……………z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azem cena za całość kursu dla części 10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1]+[2]= …………………………………….. z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11 – kurs w Myszkowie lub Zawierciu dla 8 osób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1] Cena za przeszkolenie jednego uczestnika    - ………… 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a za 1 poczęstunek (przerwę kawową dla 1 uczestnika) ……………..zł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2] Łącznie za poczęstunek w trakcie zajęć (6 dni x 8 osób) = 6x8x……………=……………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azem cena za całość kursu dla części 11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1]+[2]= …………………………………….. z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zęść 12 – kurs w Lublińcu dla 4 osób z MCK Lubliniec.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1] Cena za przeszkolenie jednego uczestnika    - ………… zł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a za 1 poczęstunek (przerwę kawową dla 1 uczestnika) ……………..zł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2] Łącznie za poczęstunek w trakcie zajęć (6 dni x 4 osoby) = 6x4x……………=……………zł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azem cena za całość kursu dla części 12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1]+[2]= …………………………………….. zł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akceptujemy postanowienia zawarte we wzorze umowy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czujemy się związani niniejszą ofertą przez czas wskazany w Ogłoszeni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0"/>
        </w:rPr>
        <w:t xml:space="preserve">Oświadczam(my), ze następujące części zamówienia …………………….powierzę podwykonawcom ……………………………………….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0"/>
        </w:rPr>
        <w:t>Oświadczam(my), że zapoznaliśmy się ze Ogłoszeniem  wraz z załącznikami i nie wnosimy do niego zastrzeżeń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eastAsia="Arial" w:cs="Arial" w:ascii="Arial" w:hAnsi="Arial"/>
          <w:kern w:val="2"/>
          <w:u w:val="single"/>
          <w:lang w:eastAsia="zh-CN"/>
        </w:rPr>
        <w:t xml:space="preserve">  </w:t>
      </w:r>
      <w:r>
        <w:rPr>
          <w:rFonts w:cs="Arial" w:ascii="Arial" w:hAnsi="Arial"/>
          <w:kern w:val="2"/>
          <w:u w:val="single"/>
          <w:lang w:eastAsia="zh-CN"/>
        </w:rPr>
        <w:t>Załącznik nr 2 do ogło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 i przeprowadzenie kursu prawa jazdy dla uczestników projektu „Od szkolenia do zatrudnienia - EFS” </w:t>
      </w:r>
    </w:p>
    <w:p>
      <w:pPr>
        <w:pStyle w:val="Normal"/>
        <w:widowControl w:val="false"/>
        <w:suppressAutoHyphens w:val="true"/>
        <w:ind w:left="5246" w:firstLine="708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Komenda Głowna Ochotniczych Hufców Pracy ul. Tamka 1  00-349 Warszawa.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Jednostka organizacyjna prowadząca postępowanie: Śląska Wojewódzka Komenda Ochotniczych Hufców Pracy w Katowicach Pl. Grunwaldzki  8-10  40-950 Katowice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ełna nazwa/firma, adres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zh-C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ascii="Arial" w:hAnsi="Arial" w:eastAsia="SimSun;宋体" w:cs="Arial"/>
          <w:b/>
          <w:b/>
          <w:kern w:val="2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u w:val="single"/>
          <w:lang w:eastAsia="zh-C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textAlignment w:val="baseline"/>
        <w:rPr>
          <w:rFonts w:ascii="Arial" w:hAnsi="Arial" w:eastAsia="SimSun;宋体" w:cs="Arial"/>
          <w:b/>
          <w:b/>
          <w:kern w:val="2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u w:val="single"/>
          <w:lang w:eastAsia="zh-CN" w:bidi="hi-IN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Na potrzeby postępowania o udzielenie zamówienia publicznego </w:t>
        <w:br/>
        <w:t xml:space="preserve">pn. </w:t>
      </w: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 xml:space="preserve">Organizacja  i przeprowadzenie kursu prawa jazdy dla uczestników projektu „Od szkolenia do zatrudnienia - EFS”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prowadzonego przez Śląska Wojewódzką Komendę OHP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oznaczenie zamawiającego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A DOTYCZĄCE WYKONAWCY: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kern w:val="2"/>
          <w:sz w:val="21"/>
          <w:szCs w:val="21"/>
          <w:lang w:eastAsia="zh-CN"/>
        </w:rPr>
      </w:pPr>
      <w:r>
        <w:rPr>
          <w:rFonts w:cs="Arial" w:ascii="Arial" w:hAnsi="Arial"/>
          <w:kern w:val="2"/>
          <w:sz w:val="21"/>
          <w:szCs w:val="21"/>
          <w:lang w:eastAsia="zh-C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  <w:t xml:space="preserve">[UWAGA: </w:t>
      </w:r>
      <w:r>
        <w:rPr>
          <w:rFonts w:cs="Arial" w:ascii="Arial" w:hAnsi="Arial"/>
          <w:i/>
          <w:kern w:val="2"/>
          <w:sz w:val="16"/>
          <w:szCs w:val="16"/>
          <w:lang w:eastAsia="zh-CN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kern w:val="2"/>
          <w:sz w:val="16"/>
          <w:szCs w:val="16"/>
          <w:lang w:eastAsia="zh-CN"/>
        </w:rPr>
        <w:t>]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1"/>
          <w:szCs w:val="21"/>
          <w:lang w:eastAsia="zh-CN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kern w:val="2"/>
          <w:sz w:val="16"/>
          <w:szCs w:val="16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że zachodzą w stosunku do mnie podstawy wykluczenia z postępowania na podstawie art. …………. ustawy Pzp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,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nie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lang w:eastAsia="zh-CN" w:bidi="hi-IN"/>
        </w:rPr>
      </w:pPr>
      <w:r>
        <w:rPr>
          <w:rFonts w:eastAsia="SimSun;宋体" w:cs="Arial" w:ascii="Arial" w:hAnsi="Arial"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eastAsia="SimSun;宋体" w:cs="Arial"/>
          <w:b/>
          <w:b/>
          <w:bCs/>
          <w:i/>
          <w:i/>
          <w:color w:val="00206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i/>
          <w:color w:val="00206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Arial" w:cs="Arial" w:ascii="Arial" w:hAnsi="Arial"/>
          <w:bCs/>
          <w:kern w:val="2"/>
          <w:sz w:val="22"/>
          <w:szCs w:val="22"/>
          <w:u w:val="single"/>
          <w:lang w:eastAsia="zh-CN"/>
        </w:rPr>
        <w:t xml:space="preserve">   </w:t>
      </w:r>
      <w:r>
        <w:rPr>
          <w:rFonts w:cs="Arial" w:ascii="Arial" w:hAnsi="Arial"/>
          <w:bCs/>
          <w:kern w:val="2"/>
          <w:sz w:val="22"/>
          <w:szCs w:val="22"/>
          <w:u w:val="single"/>
          <w:lang w:eastAsia="zh-CN"/>
        </w:rPr>
        <w:t xml:space="preserve">Załącznik nr 3 do ogłoszenia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h-C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rganizacja  i przeprowadzenie kursu prawa jazdy dla uczestników projektu „Od szkolenia do zatrudnienia - EFS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OŚWIADCZENIE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bCs/>
          <w:spacing w:val="2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spacing w:val="2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4" w:before="461" w:after="0"/>
        <w:ind w:right="5" w:firstLine="71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Informuję, że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nie należę do grupy kapitałowej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, o której mowa w art. 24 ust. 1 pkt 23 ustawy Pzp, w rozumieniu ustawy z dnia 16 lutego 2007 r. o ochronie konkurencji i konsumentów </w:t>
      </w:r>
    </w:p>
    <w:p>
      <w:pPr>
        <w:pStyle w:val="Normal"/>
        <w:widowControl w:val="false"/>
        <w:shd w:fill="FFFFFF" w:val="clear"/>
        <w:suppressAutoHyphens w:val="true"/>
        <w:spacing w:lineRule="exact" w:line="274" w:before="230" w:after="0"/>
        <w:ind w:firstLine="71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Informuję, że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należę do grupy kapitałowej,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 o której mowa w art. 24 ust. 1 pkt 23 ustawy Pzp, w rozumieniu ustawy z dnia 16 lutego 2007 r. o ochronie konkurencji i konsumentów  i w załączeniu przedkładam listę podmiotów należących do tej samej grupy kapitałowej.*</w:t>
      </w:r>
    </w:p>
    <w:p>
      <w:pPr>
        <w:pStyle w:val="Normal"/>
        <w:widowControl w:val="false"/>
        <w:shd w:fill="FFFFFF" w:val="clear"/>
        <w:suppressAutoHyphens w:val="true"/>
        <w:spacing w:before="509" w:after="0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* niepotrzebne skreślić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ab/>
        <w:tab/>
        <w:tab/>
        <w:t xml:space="preserve">                                           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Podpis (podpisy)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/>
        </w:rPr>
        <w:t xml:space="preserve">                                                       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upełnomocnionego przedstawiciela Oferenta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UWAGA: załącznik należy złożyć w terminie trzech dni od daty zamieszczenia na stronie internetowej wykazu wykonawców którzy złożyli ofert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kern w:val="2"/>
          <w:sz w:val="22"/>
          <w:szCs w:val="20"/>
          <w:u w:val="single"/>
          <w:lang w:eastAsia="zh-CN"/>
        </w:rPr>
      </w:pPr>
      <w:r>
        <w:rPr>
          <w:rFonts w:cs="Arial" w:ascii="Arial" w:hAnsi="Arial"/>
          <w:kern w:val="2"/>
          <w:sz w:val="22"/>
          <w:szCs w:val="20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4 do ogło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bidi="pl-PL"/>
        </w:rPr>
        <w:t>Organizacja  i przeprowadzenie kursu prawa jazdy dla uczestników projektu „Od szkolenia do zatrudnienia - EFS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5285740" cy="728980"/>
                <wp:effectExtent l="0" t="0" r="0" b="0"/>
                <wp:wrapNone/>
                <wp:docPr id="3" name="Grup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729000"/>
                          <a:chOff x="0" y="0"/>
                          <a:chExt cx="5285880" cy="72900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Logo FE WER_wersja monochromatyczna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293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" descr="Logo UE_wersja achromatyczna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54680" y="37440"/>
                            <a:ext cx="213120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Logo OHP_gray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80520" y="133920"/>
                            <a:ext cx="40716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7" style="position:absolute;margin-left:9.05pt;margin-top:0.3pt;width:416.2pt;height:57.4pt" coordorigin="181,6" coordsize="8324,1148">
                <v:shape id="shape_0" ID="Picture 3" stroked="f" o:allowincell="f" style="position:absolute;left:181;top:6;width:2565;height:1147;mso-wrap-style:none;v-text-anchor:middle;mso-position-horizontal:left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149;top:65;width:3355;height:979;mso-wrap-style:none;v-text-anchor:middle;mso-position-horizontal:left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615;top:217;width:640;height:649;mso-wrap-style:none;v-text-anchor:middle;mso-position-horizontal:left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zór umow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umowy …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bidi="pl-PL"/>
        </w:rPr>
        <w:t>Organizacja  i przeprowadzenie kursu prawa jazdy dla uczestników projektu „Od szkolenia do zatrudnienia - EFS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Zawartej zgodnie z przepisami Ustawy Prawo zamówień publicznych w dniu ………, w Katowicach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Skarbem Państwa Komendą Główną Ochotniczych Hufców Pracy z siedzibą (00-349) Warszawa, ul. Tamka 1, NIP: 5271118029, REGON: 007001280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w umowie „Zamawiającym”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Komendanta Wojewódzkiego OHP Arkadiusza Sobkowa, działającego na podstawie pełnomocnictwa </w:t>
        <w:br/>
        <w:t>z dnia 06 grudnia 2017 r. zwanym dalej „Zamawiającym”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…………… </w:t>
      </w:r>
      <w:r>
        <w:rPr>
          <w:sz w:val="22"/>
          <w:szCs w:val="22"/>
        </w:rPr>
        <w:t>, NIP ………………………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 xml:space="preserve">……………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b/>
          <w:b/>
          <w:sz w:val="22"/>
          <w:szCs w:val="22"/>
          <w:lang w:bidi="pl-PL"/>
        </w:rPr>
      </w:pPr>
      <w:r>
        <w:rPr>
          <w:sz w:val="22"/>
          <w:szCs w:val="22"/>
        </w:rPr>
        <w:t>Przedmiotem zamówienia jest „Organizacja i przeprowadzenie kursów prawa jazdy kategorii B dla uczestników projektu „Od szkolenia do zatrudnienia - EFS”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b/>
          <w:b/>
          <w:sz w:val="22"/>
          <w:szCs w:val="22"/>
          <w:u w:val="single"/>
          <w:lang w:bidi="pl-PL"/>
        </w:rPr>
      </w:pPr>
      <w:r>
        <w:rPr>
          <w:sz w:val="22"/>
          <w:szCs w:val="22"/>
        </w:rPr>
        <w:t xml:space="preserve">Wykonawca w ramach niniejszej umowy zobowiązuje się do organizacji i przeprowadzenie kursu  prawa jazdy kategorii B dla uczestników projektu „Od szkolenia do zatrudnienia - EFS” </w:t>
      </w:r>
    </w:p>
    <w:p>
      <w:pPr>
        <w:pStyle w:val="Normal"/>
        <w:suppressAutoHyphens w:val="true"/>
        <w:jc w:val="both"/>
        <w:textAlignment w:val="baseline"/>
        <w:rPr>
          <w:b/>
          <w:b/>
          <w:sz w:val="22"/>
          <w:szCs w:val="22"/>
          <w:u w:val="single"/>
          <w:lang w:bidi="pl-PL"/>
        </w:rPr>
      </w:pPr>
      <w:r>
        <w:rPr>
          <w:b/>
          <w:sz w:val="22"/>
          <w:szCs w:val="22"/>
          <w:u w:val="single"/>
          <w:lang w:bidi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będzie realizowany w terminie: do 31 maja  2018 r., z zastrzeżeniem zapisów rozdziału IV Ogłoszenia  </w:t>
      </w:r>
    </w:p>
    <w:p>
      <w:pPr>
        <w:pStyle w:val="Normal"/>
        <w:numPr>
          <w:ilvl w:val="1"/>
          <w:numId w:val="12"/>
        </w:numPr>
        <w:ind w:left="0" w:hanging="360"/>
        <w:jc w:val="both"/>
        <w:rPr/>
      </w:pPr>
      <w:r>
        <w:rPr>
          <w:sz w:val="22"/>
          <w:szCs w:val="22"/>
        </w:rPr>
        <w:t xml:space="preserve">Ostateczną decyzję dotyczącą miejsca i terminu przeprowadzenia kursów podejmuje wojewódzki koordynator projektu. </w:t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obowiązuje od dnia zawarc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11"/>
        </w:numPr>
        <w:ind w:left="0" w:hanging="360"/>
        <w:jc w:val="both"/>
        <w:rPr/>
      </w:pPr>
      <w:r>
        <w:rPr>
          <w:sz w:val="22"/>
          <w:szCs w:val="22"/>
        </w:rPr>
        <w:t>Realizacji przedmiotu umowy na warunkach opisanych w rozdziale III Ogłoszenia, stanowiącym integralną część umowy.</w:t>
      </w:r>
    </w:p>
    <w:p>
      <w:pPr>
        <w:pStyle w:val="Normal"/>
        <w:numPr>
          <w:ilvl w:val="1"/>
          <w:numId w:val="11"/>
        </w:numPr>
        <w:ind w:left="0" w:hanging="360"/>
        <w:jc w:val="both"/>
        <w:rPr/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nia i realizacji przedmiotu zamówienia wymienionego w §1 pkt.1 w oparciu </w:t>
        <w:br/>
        <w:t xml:space="preserve">o  przygotowane programy nauczania (konspekty zajęć). 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uczestnikom wyżywienia w trakcie zajęć na warunkach opisanych w rozdziale III Ogłoszenia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nia certyfikatów o ukończeniu szkoleń grupowych i osobno indywidualnych dla każdego </w:t>
        <w:br/>
        <w:t>z uczestników, opatrzonych nazwą projektu, informacją o współfinansowaniu ze środków Unii Europejskiej oraz budżetu państwa (według wzoru uzgodnionego z Zamawiającym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z w:val="22"/>
          <w:szCs w:val="22"/>
        </w:rPr>
        <w:t>Wykonawca zobowiązuje się poddać kontroli dokonywanej przez uprawnione podmioty w zakresie prawidłowości realizacji projektu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z w:val="22"/>
          <w:szCs w:val="22"/>
        </w:rPr>
        <w:t xml:space="preserve">Wykonawca zapewnia podmiotom, o których mowa w pkt. 1, prawo wglądu we wszystkie dokumenty związane z realizacją Projektu, w tym: dokumenty elektroniczne oraz dokumenty związane </w:t>
        <w:br/>
        <w:t>z częściami projektu, przez cały okres ich przechowywania tj. do 31 grudnia 2028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rzeszkolenie jednego uczestnika  przeprowadzonych wynosi  brutto: ……………zł z VAT (słownie: …………………….złotych …………./100)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jeden  poczęstunek  podczas przeprowadzonych zajęć grupowych wynosi  brutto: ……………zł z VAT (słownie: …………………….złotych …………./100)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wartość wynagrodzenia obliczona zostanie poprzez iloczyn liczby uczestników którzy ukończą kurs i ceny za jednego uczestnika, do której zostanie dodane wynagrodzenie za poczęstunki wydane podczas zajęć grupowych.  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zamawiający skreśli uczestnika z listy uczestników,  wynagrodzenie za organizację kursu  dla takiego uczestnika,  zostanie obliczone proporcjonalnie do liczby godzin kursu w których taki uczestnik brał udział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ór wykonanych usług odbywać się będzie w oparciu o dzienniki zajęć, listy obecności, harmonogramy oraz innej wymaganej przez Zamawiającego dokumentacji wymienionej w Rozdziale III Ogłoszenia, stanowiącej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2"/>
          <w:szCs w:val="22"/>
        </w:rPr>
        <w:t xml:space="preserve">Płatność nastąpi po zrealizowaniu zamówienia. Wypłacenie należności uzależnione będzie od wpływu transz środków finansowych do Zamawiającego z jednostki nadrzędnej, tj. Komendy Głównej OHP w Warszawie, z tego tytułu Wykonawca nie będzie domagał się żadnych odsetek i odszkodowań. Po otrzymaniu tych środków Zamawiający niezwłocznie dokona zapłaty.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2"/>
          <w:szCs w:val="22"/>
        </w:rPr>
        <w:t>Wykonana usługa jest potwierdzana na podstawie harmonogramów zrealizowanych zajęć oraz dokumentacji wymienionej w §7 przez koordynatora wojewódzkiego lub inną osobę upoważnioną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0" w:hanging="360"/>
        <w:jc w:val="both"/>
        <w:rPr/>
      </w:pPr>
      <w:r>
        <w:rPr>
          <w:sz w:val="22"/>
          <w:szCs w:val="22"/>
        </w:rPr>
        <w:t xml:space="preserve">Wykonawca będzie wystawiał fakturę/rachunek na adres Śląska Wojewódzka Komenda OHP </w:t>
        <w:br/>
        <w:t>w Katowicach, Plac Grunwaldzki 8-10, 40-950 Katowice NIP 634-22-92-227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uczestnik szkolenia, po pozytywnym jego ukończeniu otrzymuje stosowny certyfikat. Zaświadczenia opatrzone będą informacją o współfinansowaniu projektu ze środków Unii Europejskiej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niewykonania lub nienależytego wykonania przedmiotu umowy Wykonawca zobowiązany jest do zapłacenia Zamawiającemu kary umownej w wysokości 10 % całkowitego wynagrodzenia wskazanego w oferc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opóźnienia realizacji zajęć w stosunku do uzgodnionego harmonogramu zajęć Zamawiający zażąda od Wykonawcy za każdy taki przypadek zapłaty kary umownej w wysokości 50 zł za każdy dzień zwłoki, a jeśli zwłoka przekroczy 7 dni 100 zł za każd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zwłoki w ukończeniu realizacji przedmiotu umowy wynikającego z § 2 ust. 1 umowy Zamawiający zażąda od Wykonawcy zapłaty kary umownej w wysokości 100 zł za każdy dzień zwłoki, a jeśli zwłoka przekroczy 7 dni 200 zł za każd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- gdy zwłoka w wykonaniu przedmiotu umowy trwa dłużej niż 7 dni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2"/>
          <w:szCs w:val="22"/>
        </w:rPr>
        <w:t>- Wykonawca bez zgody Zamawiającego powierzy wykonanie umowy osobie trzeciej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2"/>
          <w:szCs w:val="22"/>
        </w:rPr>
        <w:t>- w innych przypadkach naruszenia warunków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Wykonawca wyraża zgodę na przetwarzanie swoich danych osobowych przez Zamawiającego, </w:t>
        <w:br/>
        <w:t>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Zamawiający dopuszcza zmianę postanowień zawartej umowy w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y terminu realizacji zadania w przypadku zmiany terminu wdrażania proje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 organizacyjnych stron, np. zmiana reprezentacji lub siedziby firm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285740" cy="728980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5880" cy="729000"/>
                        <a:chOff x="0" y="0"/>
                        <a:chExt cx="5285880" cy="729000"/>
                      </a:xfrm>
                    </wpg:grpSpPr>
                    <pic:pic xmlns:pic="http://schemas.openxmlformats.org/drawingml/2006/picture">
                      <pic:nvPicPr>
                        <pic:cNvPr id="0" name="Picture 3" descr="Logo FE WER_wersja monochromatyczn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2936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Logo UE_wersja achromatyczn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54680" y="37440"/>
                          <a:ext cx="2131200" cy="62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Logo OHP_gra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80520" y="133920"/>
                          <a:ext cx="407160" cy="41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18.7pt;margin-top:0.3pt;width:416.2pt;height:57.4pt" coordorigin="374,6" coordsize="8324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74;top:6;width:2565;height:1147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5342;top:65;width:3355;height:97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808;top:217;width:640;height:64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285740" cy="728980"/>
              <wp:effectExtent l="0" t="0" r="0" b="0"/>
              <wp:wrapNone/>
              <wp:docPr id="4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5880" cy="729000"/>
                        <a:chOff x="0" y="0"/>
                        <a:chExt cx="5285880" cy="729000"/>
                      </a:xfrm>
                    </wpg:grpSpPr>
                    <pic:pic xmlns:pic="http://schemas.openxmlformats.org/drawingml/2006/picture">
                      <pic:nvPicPr>
                        <pic:cNvPr id="6" name="Picture 1" descr="Logo FE WER_wersja monochromatyczn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2936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2" descr="Logo UE_wersja achromatyczn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54680" y="37440"/>
                          <a:ext cx="2131200" cy="62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6" descr="Logo OHP_gra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80520" y="133920"/>
                          <a:ext cx="407160" cy="41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8.7pt;margin-top:0.3pt;width:416.2pt;height:57.4pt" coordorigin="374,6" coordsize="8324,1148">
              <v:shape id="shape_0" ID="Picture 1" stroked="f" o:allowincell="f" style="position:absolute;left:374;top:6;width:2565;height:1147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342;top:65;width:3355;height:97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6" stroked="f" o:allowincell="f" style="position:absolute;left:3808;top:217;width:640;height:64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4"/>
      <w:szCs w:val="24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  <w:lang w:val="pl-PL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19z1">
    <w:name w:val="WW8Num19z1"/>
    <w:qFormat/>
    <w:rPr>
      <w:b/>
      <w:bCs/>
      <w:sz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2"/>
    </w:rPr>
  </w:style>
  <w:style w:type="character" w:styleId="WW8Num23z1">
    <w:name w:val="WW8Num23z1"/>
    <w:qFormat/>
    <w:rPr>
      <w:b/>
      <w:sz w:val="24"/>
    </w:rPr>
  </w:style>
  <w:style w:type="character" w:styleId="WW8Num24z1">
    <w:name w:val="WW8Num24z1"/>
    <w:qFormat/>
    <w:rPr>
      <w:b/>
      <w:sz w:val="24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bCs/>
      <w:sz w:val="24"/>
      <w:szCs w:val="24"/>
    </w:rPr>
  </w:style>
  <w:style w:type="character" w:styleId="WW8Num26z3">
    <w:name w:val="WW8Num26z3"/>
    <w:qFormat/>
    <w:rPr>
      <w:sz w:val="24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St20z0">
    <w:name w:val="WW8NumSt20z0"/>
    <w:qFormat/>
    <w:rPr>
      <w:b/>
      <w:bCs/>
      <w:sz w:val="24"/>
    </w:rPr>
  </w:style>
  <w:style w:type="character" w:styleId="WW8NumSt21z0">
    <w:name w:val="WW8NumSt21z0"/>
    <w:qFormat/>
    <w:rPr>
      <w:b/>
      <w:sz w:val="24"/>
    </w:rPr>
  </w:style>
  <w:style w:type="character" w:styleId="WW8NumSt21z1">
    <w:name w:val="WW8NumSt21z1"/>
    <w:qFormat/>
    <w:rPr>
      <w:b/>
    </w:rPr>
  </w:style>
  <w:style w:type="character" w:styleId="WW8NumSt29z0">
    <w:name w:val="WW8NumSt29z0"/>
    <w:qFormat/>
    <w:rPr>
      <w:sz w:val="24"/>
      <w:szCs w:val="24"/>
    </w:rPr>
  </w:style>
  <w:style w:type="character" w:styleId="WW8NumSt29z1">
    <w:name w:val="WW8NumSt29z1"/>
    <w:qFormat/>
    <w:rPr>
      <w:b/>
      <w:sz w:val="24"/>
      <w:szCs w:val="24"/>
    </w:rPr>
  </w:style>
  <w:style w:type="character" w:styleId="WW8NumSt33z0">
    <w:name w:val="WW8NumSt33z0"/>
    <w:qFormat/>
    <w:rPr>
      <w:b/>
      <w:sz w:val="24"/>
    </w:rPr>
  </w:style>
  <w:style w:type="character" w:styleId="WW8NumSt33z1">
    <w:name w:val="WW8NumSt3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kern w:val="2"/>
      <w:sz w:val="28"/>
      <w:lang w:eastAsia="zh-CN" w:bidi="ar-SA"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iCs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24:00Z</dcterms:created>
  <dc:creator>Jacek</dc:creator>
  <dc:description/>
  <cp:keywords/>
  <dc:language>en-US</dc:language>
  <cp:lastModifiedBy>Konto Microsoft</cp:lastModifiedBy>
  <cp:lastPrinted>2018-02-02T16:00:00Z</cp:lastPrinted>
  <dcterms:modified xsi:type="dcterms:W3CDTF">2018-02-06T15:24:00Z</dcterms:modified>
  <cp:revision>3</cp:revision>
  <dc:subject/>
  <dc:title>                                                                    </dc:title>
</cp:coreProperties>
</file>