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ogłos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ów: o standardzie ECDL lub równoważnym oraz podstawowej obsługi komputera dla uczestników projektu „Od szkolenia do zatrudnienia - EFS”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W związku z  postępowaniem przetargowym 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i przeprowadzenie kursów: o standardzie ECDL lub równoważnym oraz podstawowej obsługi komputera dla uczestników projektu „Od szkolenia do zatrudnienia - EFS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zęść 1 Przeprowadzenie kursu  o standardzie ECDL lub równoważnym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Ogłoszeniem za cenę brut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godzinę zajęć kursu ECDL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[1]Łącznie za przeprowadzenie zajęć grupowych   420 x ………….= ……………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[2] Łącznie za poczęstunek w trakcie zajęć (4 dni x 52 osoby) = 4x52……………=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Cena za 1 poczęstunek  (obiad dla 1 uczestnika ) ……………..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3] Łącznie za poczęstunek w trakcie zajęć (5 dni x 52 osoby) 5x52x…………   = 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Razem cena za całość kursu dla części 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[1]+[2]+[3]  = …………………………………….. zł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zęść 2  </w:t>
      </w:r>
      <w:r>
        <w:rPr>
          <w:rFonts w:cs="Arial" w:ascii="Arial" w:hAnsi="Arial"/>
          <w:b/>
          <w:bCs/>
          <w:szCs w:val="20"/>
        </w:rPr>
        <w:t>Zajęcia z zakresu obsługi programów komputerowych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eruję(my) wykonanie przedmiotu zamówienia w pełnym rzeczowym zakresie objętym Ogłoszeniem za cenę brut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Cena za godzinę zajęć kursu komputerowego   - ………… 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[1]Łącznie za przeprowadzenie zajęć grupowych   390  x ………….= ……………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2] Łącznie za poczęstunek w trakcie zajęć (3 dni x 130 osób) = 3x130 x……………=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 1 poczęstunek  (obiad dla 1 uczestnika ) ……………..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[3] Łącznie za poczęstunek w trakcie zajęć (2 dni x 130 osoby) 2x130x…………   = ……………zł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Razem cena za całość kursu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[1]+[2]+[3]  = …………………………………….. zł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Ogłoszeni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0"/>
        </w:rPr>
        <w:t xml:space="preserve">Oświadczam(my), ze następujące części zamówienia …………………….powierzę podwykonawcom ……………………………………….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Cs w:val="20"/>
        </w:rPr>
        <w:t>Oświadczam(my), że zapoznaliśmy się ze Ogłoszeniem  wraz z załącznikami i nie wnosimy do niego zastrzeżeń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sz w:val="20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 </w:t>
      </w:r>
      <w:r>
        <w:rPr>
          <w:rFonts w:cs="Arial" w:ascii="Arial" w:hAnsi="Arial"/>
          <w:kern w:val="2"/>
          <w:u w:val="single"/>
          <w:lang w:eastAsia="zh-CN"/>
        </w:rPr>
        <w:t>Załącznik nr 2 do ogłos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ów: o standardzie ECDL lub równoważnym oraz podstawowej obsługi komputera dla uczestników projektu „Od szkolenia do zatrudnienia - EFS”</w:t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omenda Głowna Ochotniczych Hufców Pracy ul. Tamka 1  00-349 Warszawa.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Jednostka organizacyjna prowadząca postępowanie: Śląska Wojewódzka Komenda Ochotniczych Hufców Pracy w Katowicach Pl. Grunwaldzki  8-10  40-950 Katowice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ascii="Arial" w:hAnsi="Arial" w:eastAsia="SimSun;宋体" w:cs="Arial"/>
          <w:b/>
          <w:b/>
          <w:kern w:val="2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Na potrzeby postępowania o udzielenie zamówienia publicznego </w:t>
        <w:br/>
        <w:t xml:space="preserve">pn. </w:t>
      </w: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rganizacja i przeprowadzenie kursów: o standardzie ECDL lub równoważnym oraz podstawowej obsługi komputera dla uczestników projektu „Od szkolenia do zatrudnienia – EFS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prowadzonego przez Śląska Wojewódzką Komendę OHP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oznaczenie zamawiającego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1"/>
          <w:szCs w:val="21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16"/>
          <w:szCs w:val="16"/>
          <w:lang w:eastAsia="zh-CN"/>
        </w:rPr>
        <w:t xml:space="preserve">[UWAGA: </w:t>
      </w:r>
      <w:r>
        <w:rPr>
          <w:rFonts w:cs="Arial" w:ascii="Arial" w:hAnsi="Arial"/>
          <w:i/>
          <w:kern w:val="2"/>
          <w:sz w:val="16"/>
          <w:szCs w:val="16"/>
          <w:lang w:eastAsia="zh-CN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kern w:val="2"/>
          <w:sz w:val="16"/>
          <w:szCs w:val="16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kern w:val="2"/>
          <w:sz w:val="16"/>
          <w:szCs w:val="1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zachodzą w stosunku do mnie podstawy wykluczenia z postępowania na podstawie art. …………. ustawy Pzp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/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,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nie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lang w:eastAsia="zh-CN" w:bidi="hi-IN"/>
        </w:rPr>
      </w:pPr>
      <w:r>
        <w:rPr>
          <w:rFonts w:eastAsia="SimSun;宋体" w:cs="Arial" w:ascii="Arial" w:hAnsi="Arial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eastAsia="SimSun;宋体" w:cs="Arial"/>
          <w:b/>
          <w:b/>
          <w:bCs/>
          <w:i/>
          <w:i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i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eastAsia="Arial" w:cs="Arial" w:ascii="Arial" w:hAnsi="Arial"/>
          <w:bCs/>
          <w:kern w:val="2"/>
          <w:sz w:val="22"/>
          <w:szCs w:val="22"/>
          <w:u w:val="single"/>
          <w:lang w:eastAsia="zh-CN"/>
        </w:rPr>
        <w:t xml:space="preserve">   </w:t>
      </w:r>
      <w:r>
        <w:rPr>
          <w:rFonts w:cs="Arial" w:ascii="Arial" w:hAnsi="Arial"/>
          <w:bCs/>
          <w:kern w:val="2"/>
          <w:sz w:val="22"/>
          <w:szCs w:val="22"/>
          <w:u w:val="single"/>
          <w:lang w:eastAsia="zh-CN"/>
        </w:rPr>
        <w:t xml:space="preserve">Załącznik nr 3 do ogłoszenia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rFonts w:cs="Arial" w:ascii="Arial" w:hAnsi="Arial"/>
          <w:b/>
          <w:sz w:val="20"/>
          <w:szCs w:val="20"/>
        </w:rPr>
        <w:t>Organizacja i przeprowadzenie kursów: o standardzie ECDL lub równoważnym oraz podstawowej obsługi komputera dla uczestników projektu „Od szkolenia do zatrudnienia - EFS”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pacing w:val="2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74" w:before="461" w:after="0"/>
        <w:ind w:right="5"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ie należę do grupy kapitałowej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widowControl w:val="false"/>
        <w:shd w:fill="FFFFFF" w:val="clear"/>
        <w:suppressAutoHyphens w:val="true"/>
        <w:spacing w:lineRule="exact" w:line="274" w:before="230" w:after="0"/>
        <w:ind w:firstLine="71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Informuję, że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należę do grupy kapitałowej,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* niepotrzebne skreślić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Podpis (podpisy)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zh-CN"/>
        </w:rPr>
        <w:t xml:space="preserve">                                                        </w:t>
      </w:r>
      <w:r>
        <w:rPr>
          <w:rFonts w:cs="Arial" w:ascii="Arial" w:hAnsi="Arial"/>
          <w:b/>
          <w:kern w:val="2"/>
          <w:sz w:val="22"/>
          <w:szCs w:val="22"/>
          <w:lang w:eastAsia="zh-CN"/>
        </w:rPr>
        <w:t>upełnomocnionego przedstawiciela Oferenta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rFonts w:cs="Arial" w:ascii="Arial" w:hAnsi="Arial"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2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5 do ogłoszenia  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ów: o standardzie ECDL lub równoważnym oraz podstawowej obsługi komputera dla uczestników projektu „Od szkolenia do zatrudnienia - EFS”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Wzór wykazu  osób uczestniczących w realizacji zamówienia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35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75"/>
        <w:gridCol w:w="1356"/>
        <w:gridCol w:w="3322"/>
        <w:gridCol w:w="1701"/>
        <w:gridCol w:w="2963"/>
        <w:gridCol w:w="2332"/>
      </w:tblGrid>
      <w:tr>
        <w:trPr>
          <w:trHeight w:val="9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Imię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Nazwisk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Opis doświadczenia zawodowego w tym uzyskany tytuł zawodowy i liczba lat nauczania przedmiotów informatycznych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 xml:space="preserve">Liczba godzin zajęć do przeprowadzenia w ramach zamówienia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 xml:space="preserve">Nazwa projektu współfinansowanego  ze środków UE w którym zajęcia prowadziła osoba z wykazu   wraz  okresem realizacji przedmiotów informatycznych   w  ramach tego projektu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 xml:space="preserve">Liczba godzin zajęć informatycznych przeprowadzona przez  osobę z wykazu w projekcie </w:t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5 do ogłosz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  <w:t>Organizacja i przeprowadzenie kursów: o standardzie ECDL lub równoważnym oraz podstawowej obsługi komputera dla uczestników projektu „Od szkolenia do zatrudnienia - EFS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5285740" cy="728980"/>
                <wp:effectExtent l="0" t="0" r="0" b="0"/>
                <wp:wrapNone/>
                <wp:docPr id="4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729000"/>
                          <a:chOff x="0" y="0"/>
                          <a:chExt cx="5285880" cy="7290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Logo FE WER_wersja monochromatyczna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93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Logo UE_wersja achromatyczna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54680" y="37440"/>
                            <a:ext cx="21312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Logo OHP_gray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80520" y="133920"/>
                            <a:ext cx="40716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9.05pt;margin-top:0.3pt;width:416.2pt;height:57.4pt" coordorigin="181,6" coordsize="8324,1148">
                <v:shape id="shape_0" ID="Picture 3" stroked="f" o:allowincell="f" style="position:absolute;left:181;top:6;width:2565;height:1147;mso-wrap-style:none;v-text-anchor:middle;mso-position-horizontal:left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149;top:65;width:3355;height:979;mso-wrap-style:none;v-text-anchor:middle;mso-position-horizontal:left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615;top:217;width:640;height:649;mso-wrap-style:none;v-text-anchor:middle;mso-position-horizontal:left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zór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….</w:t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  <w:lang w:bidi="pl-PL"/>
        </w:rPr>
        <w:t>Organizacja i przeprowadzenie kursów: o standardzie ECDL lub równoważnym oraz podstawowej obsługi komputera dla uczestników projektu „Od szkolenia do zatrudnienia - EFS”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Zawartej zgodnie z przepisami Ustawy Prawo zamówień publicznych w dniu 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em Państwa Komendą Główną Ochotniczych Hufców Pracy z siedzibą (00-349) Warszawa, ul. Tamka 1, NIP: 5271118029, REGON: 007001280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w umowie „Zamawiającym”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Komendanta Wojewódzkiego OHP Arkadiusza Sobkowa, działającego na podstawie pełnomocnictwa </w:t>
        <w:br/>
        <w:t>z dnia 06 grudnia 2017 r. zwanym dalej „Zamawiającym”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…………… </w:t>
      </w:r>
      <w:r>
        <w:rPr>
          <w:sz w:val="22"/>
          <w:szCs w:val="22"/>
        </w:rPr>
        <w:t>, 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 xml:space="preserve">……………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/>
          <w:b/>
          <w:sz w:val="22"/>
          <w:szCs w:val="22"/>
          <w:lang w:bidi="pl-PL"/>
        </w:rPr>
      </w:pPr>
      <w:r>
        <w:rPr>
          <w:sz w:val="22"/>
          <w:szCs w:val="22"/>
        </w:rPr>
        <w:t>Przedmiotem zamówienia jest „Organizacja i przeprowadzenie kursów: o standardzie ECDL lub równoważnym oraz podstawowej obsługi komputera dla uczestników projektu „Od szkolenia do zatrudnienia - EFS”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/>
          <w:b/>
          <w:sz w:val="22"/>
          <w:szCs w:val="22"/>
          <w:u w:val="single"/>
          <w:lang w:bidi="pl-PL"/>
        </w:rPr>
      </w:pPr>
      <w:r>
        <w:rPr>
          <w:sz w:val="22"/>
          <w:szCs w:val="22"/>
        </w:rPr>
        <w:t>Wykonawca w ramach niniejszej umowy zobowiązuje się do organizacji i przeprowadzenie kursów: o standardzie ECDL lub równoważnym oraz podstawowej obsługi komputera dla uczestników projektu „Od szkolenia do zatrudnienia - EFS”</w:t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b/>
          <w:b/>
          <w:sz w:val="22"/>
          <w:szCs w:val="22"/>
          <w:u w:val="single"/>
          <w:lang w:bidi="pl-PL"/>
        </w:rPr>
      </w:pPr>
      <w:r>
        <w:rPr>
          <w:b/>
          <w:sz w:val="22"/>
          <w:szCs w:val="22"/>
          <w:u w:val="single"/>
          <w:lang w:bidi="pl-PL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mach niniejszej umowy zajęcia prowadzić będą następujące osoby: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 xml:space="preserve">..................................................,która przeprowadzi …...... godzin zajęć grupowych, …..................................................,która przeprowadzi …...... godzin zajęć grupowych, …..................................................,która      przeprowadzi …...... godzin zajęć grupowych, </w:t>
      </w:r>
    </w:p>
    <w:p>
      <w:pPr>
        <w:pStyle w:val="Normal"/>
        <w:numPr>
          <w:ilvl w:val="0"/>
          <w:numId w:val="6"/>
        </w:numPr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Zmiana wyżej wymienionych osób może odbyć się na uzasadniony wniosek wykonawcy i wymaga bezwzględnej zgody zamawiającego. </w:t>
      </w:r>
      <w:r>
        <w:rPr>
          <w:bCs/>
          <w:sz w:val="22"/>
          <w:szCs w:val="22"/>
        </w:rPr>
        <w:t xml:space="preserve">Osoby te powinni posiadać doświadczenie zawodowe w nauczaniu przedmiotów informatycznych w szkołach  nie krótsze niż 2 lata. </w:t>
      </w:r>
    </w:p>
    <w:p>
      <w:pPr>
        <w:pStyle w:val="Normal"/>
        <w:suppressAutoHyphens w:val="true"/>
        <w:jc w:val="both"/>
        <w:textAlignment w:val="baseline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do 30 kwietnia  2018 r., z zastrzeżeniem zapisów rozdziału IV Ogłoszenia  </w:t>
      </w:r>
    </w:p>
    <w:p>
      <w:pPr>
        <w:pStyle w:val="Normal"/>
        <w:numPr>
          <w:ilvl w:val="1"/>
          <w:numId w:val="12"/>
        </w:numPr>
        <w:ind w:left="0" w:hanging="360"/>
        <w:jc w:val="both"/>
        <w:rPr/>
      </w:pPr>
      <w:r>
        <w:rPr>
          <w:sz w:val="22"/>
          <w:szCs w:val="22"/>
        </w:rPr>
        <w:t xml:space="preserve">Ostateczną decyzję dotyczącą miejsca i terminu przeprowadzenia kursów podejmuje wojewódzki koordynator projektu. </w:t>
      </w:r>
    </w:p>
    <w:p>
      <w:pPr>
        <w:pStyle w:val="Normal"/>
        <w:numPr>
          <w:ilvl w:val="1"/>
          <w:numId w:val="12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zawarc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11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Ogłoszenia, stanowiącym integralną część umowy.</w:t>
      </w:r>
    </w:p>
    <w:p>
      <w:pPr>
        <w:pStyle w:val="Normal"/>
        <w:numPr>
          <w:ilvl w:val="1"/>
          <w:numId w:val="11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 (konspekty zajęć). 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uczestnikom wyżywienia w trakcie zajęć na warunkach opisanych w rozdziale III Ogłoszenia</w:t>
      </w:r>
    </w:p>
    <w:p>
      <w:pPr>
        <w:pStyle w:val="Normal"/>
        <w:numPr>
          <w:ilvl w:val="1"/>
          <w:numId w:val="1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certyfikatów o ukończeniu szkoleń grupowych i osobno indywidualnych dla każdego </w:t>
        <w:br/>
        <w:t>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>Wykonawca zobowiązuje się poddać kontroli dokonywanej przez uprawnione podmioty w zakresie prawidłowości realizacji projektu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2"/>
          <w:szCs w:val="22"/>
        </w:rPr>
        <w:t xml:space="preserve">Wykonawca zapewnia podmiotom, o których mowa w pkt. 1, prawo wglądu we wszystkie dokumenty związane z realizacją Projektu, w tym: dokumenty elektroniczne oraz dokumenty związane </w:t>
        <w:br/>
        <w:t>z częściami projektu, przez cały okres ich przechowywania tj. do 31 grudnia 2028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ną godzinę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en  poczęstunek  podczas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jeden  obiad   podczas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2"/>
          <w:szCs w:val="22"/>
        </w:rPr>
        <w:t xml:space="preserve">Łączna wartość wynagrodzenia obliczona zostanie poprzez iloczyn ceny za godzinę zajęć i ilości godzin zajeć zrealizowanych w ramach niniejszej umowy, do której zostanie dodane wynagrodzenie za poczęstunki podczas zajęć grupowych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Rozdziale III Ogłosz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zajęć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Wykonawca będzie wystawiał fakturę/rachunek na adres Śląska Wojewódzka Komenda OHP </w:t>
        <w:br/>
        <w:t>w Katowicach, Plac Grunwaldzki 8-10, 40-950 Katowice NIP 634-22-92-227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szkolenia, po pozytywnym jego ukończeniu otrzymuje stosowny certyfikat. Zaświadczenia opatrzone będą informacją o współfinansowaniu projektu ze środków Unii Europejski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000 zł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 każdy taki przypadek zapłaty kary umownej w wysokości 100 zł za każdy dzień zwłoki, a jeśli zwłoka przekroczy 7 dni 200 zł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ukończeniu realizacji przedmiotu umowy wynikającego z § 2 ust. 1 umowy Zamawiający zażąda od Wykonawcy zapłaty kary umownej w wysokości 200 zł za każdy dzień zwłoki, a jeśli zwłoka przekroczy 7 dni 400 zł za każdy dzień zwło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 xml:space="preserve">W przypadku gdy zajęć nie będą prowadziły osoby wymienione w § 1 pkt 3 umowy, </w:t>
        <w:br/>
        <w:t xml:space="preserve">z zastrzeżeniem możliwości zmian określonych w § 1 pkt 4,  Zamawiający zażąda od Wykonawcy zapłaty kary umownej w wysokości 5%  łącznego wynagrodzenia za realizację całej umowy określonego w  § 6 ust. 1  umowy  za każdą osobę wymienioną w   § 1 pkt 3, która nie będzie realizowała zajęć w ramach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przypadku gdy Wykonawca nie zrealizuje  wymaganej liczby godzin określonej w § 1 ust. 3 niniejszej umowy Zamawiający zażąda od Wykonawcy kary umownej w wysokości 5%</w:t>
      </w:r>
      <w:r>
        <w:rPr/>
        <w:t xml:space="preserve"> </w:t>
      </w:r>
      <w:r>
        <w:rPr>
          <w:sz w:val="22"/>
          <w:szCs w:val="22"/>
        </w:rPr>
        <w:t>łącznego wynagrodzenia za realizację całej umowy określonego w § 6 ust. 1  umowy za każdy taki przypa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</w:rPr>
        <w:t>- 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9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285740" cy="72898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5880" cy="729000"/>
                        <a:chOff x="0" y="0"/>
                        <a:chExt cx="5285880" cy="729000"/>
                      </a:xfrm>
                    </wpg:grpSpPr>
                    <pic:pic xmlns:pic="http://schemas.openxmlformats.org/drawingml/2006/picture">
                      <pic:nvPicPr>
                        <pic:cNvPr id="0" name="Picture 3" descr="Logo FE WER_wersja monochromatycz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293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Logo UE_wersja achromatyczn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54680" y="37440"/>
                          <a:ext cx="213120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Logo OHP_gra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80520" y="133920"/>
                          <a:ext cx="40716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8.7pt;margin-top:0.3pt;width:416.2pt;height:57.4pt" coordorigin="374,6" coordsize="8324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74;top:6;width:2565;height:1147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5342;top:65;width:3355;height:97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808;top:217;width:640;height:64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5285740" cy="728980"/>
              <wp:effectExtent l="0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85880" cy="729000"/>
                        <a:chOff x="0" y="0"/>
                        <a:chExt cx="5285880" cy="729000"/>
                      </a:xfrm>
                    </wpg:grpSpPr>
                    <pic:pic xmlns:pic="http://schemas.openxmlformats.org/drawingml/2006/picture">
                      <pic:nvPicPr>
                        <pic:cNvPr id="6" name="Picture 7" descr="Logo FE WER_wersja monochromatyczn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2936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Logo UE_wersja achromatyczna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154680" y="37440"/>
                          <a:ext cx="2131200" cy="62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9" descr="Logo OHP_gray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80520" y="133920"/>
                          <a:ext cx="40716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18.7pt;margin-top:0.3pt;width:416.2pt;height:57.4pt" coordorigin="374,6" coordsize="8324,1148">
              <v:shape id="shape_0" ID="Picture 7" stroked="f" o:allowincell="f" style="position:absolute;left:374;top:6;width:2565;height:1147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Picture 8" stroked="f" o:allowincell="f" style="position:absolute;left:5342;top:65;width:3355;height:97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9" stroked="f" o:allowincell="f" style="position:absolute;left:3808;top:217;width:640;height:649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lang w:val="pl-PL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b/>
      <w:bCs/>
      <w:sz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2"/>
    </w:rPr>
  </w:style>
  <w:style w:type="character" w:styleId="WW8Num22z1">
    <w:name w:val="WW8Num22z1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St20z0">
    <w:name w:val="WW8NumSt20z0"/>
    <w:qFormat/>
    <w:rPr>
      <w:b/>
      <w:bCs/>
      <w:sz w:val="24"/>
    </w:rPr>
  </w:style>
  <w:style w:type="character" w:styleId="WW8NumSt21z0">
    <w:name w:val="WW8NumSt21z0"/>
    <w:qFormat/>
    <w:rPr>
      <w:b/>
      <w:sz w:val="24"/>
    </w:rPr>
  </w:style>
  <w:style w:type="character" w:styleId="WW8NumSt21z1">
    <w:name w:val="WW8NumSt21z1"/>
    <w:qFormat/>
    <w:rPr>
      <w:b/>
    </w:rPr>
  </w:style>
  <w:style w:type="character" w:styleId="WW8NumSt29z0">
    <w:name w:val="WW8NumSt29z0"/>
    <w:qFormat/>
    <w:rPr>
      <w:sz w:val="24"/>
      <w:szCs w:val="24"/>
    </w:rPr>
  </w:style>
  <w:style w:type="character" w:styleId="WW8NumSt29z1">
    <w:name w:val="WW8NumSt29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11:00Z</dcterms:created>
  <dc:creator>Jacek</dc:creator>
  <dc:description/>
  <cp:keywords/>
  <dc:language>en-US</dc:language>
  <cp:lastModifiedBy>Konto Microsoft</cp:lastModifiedBy>
  <cp:lastPrinted>2018-01-17T12:14:00Z</cp:lastPrinted>
  <dcterms:modified xsi:type="dcterms:W3CDTF">2018-02-06T15:12:00Z</dcterms:modified>
  <cp:revision>3</cp:revision>
  <dc:subject/>
  <dc:title>                                                                    </dc:title>
</cp:coreProperties>
</file>