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ogłosze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 dla uczestników projektu „Od szkolenia do zatrudnienia - EFS”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W związku z  postępowaniem przetargowym 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kursu językowego  dla uczestników projektu „Od szkolenia do zatrudnienia - EFS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Ogłoszeniem za cenę brut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kursu językowego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1]Łącznie za przeprowadzenie zajęć grupowych  1120  x ………….= ……………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8 dni x 104 osoby) = 8x104x……………=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Cena za 1 poczęstunek  (obiad dla 1 uczestnika ) ……………..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3] Łącznie za poczęstunek w trakcie zajęć (5 dni x 104 osoby) 5x104x…………   = 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azem cena za całość kursu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[1]+[2]  = …………………………………….. zł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Ogłoszeni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0"/>
        </w:rPr>
        <w:t xml:space="preserve">Oświadczam(my), ze następujące części zamówienia …………………….powierzę podwykonawcom ……………………………………….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0"/>
        </w:rPr>
        <w:t>Oświadczam(my), że zapoznaliśmy się ze Ogłoszeniem  wraz z załącznikami i nie wnosimy do niego zastrzeżeń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 </w:t>
      </w:r>
      <w:r>
        <w:rPr>
          <w:rFonts w:cs="Arial" w:ascii="Arial" w:hAnsi="Arial"/>
          <w:kern w:val="2"/>
          <w:u w:val="single"/>
          <w:lang w:eastAsia="zh-CN"/>
        </w:rPr>
        <w:t>Załącznik nr 2 do ogłosz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Organizacja i przeprowadzenie kursu językowego  dla uczestników projektu „Od szkolenia do zatrudnienia - EFS”.</w:t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480"/>
        <w:ind w:lef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nazwa postępowania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prowadzonego przez ………………….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[UWAGA: </w:t>
      </w:r>
      <w:r>
        <w:rPr>
          <w:rFonts w:cs="Arial" w:ascii="Arial" w:hAnsi="Arial"/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rFonts w:cs="Arial" w:ascii="Arial" w:hAnsi="Arial"/>
          <w:bCs/>
          <w:kern w:val="2"/>
          <w:sz w:val="22"/>
          <w:szCs w:val="22"/>
          <w:u w:val="single"/>
          <w:lang w:eastAsia="zh-CN"/>
        </w:rPr>
        <w:t xml:space="preserve">Załącznik nr 3 do ogłoszenia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 dla uczestników projektu „Od szkolenia do zatrudnienia - EFS”, 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 w:before="461" w:after="0"/>
        <w:ind w:right="5"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ie należę do grupy kapitałowej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230" w:after="0"/>
        <w:ind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ależę do grupy kapitałowej,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* 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Podpis (podpisy)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upełnomocnionego przedstawiciela Oferenta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2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ogłoszenia  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 dla uczestników projektu „Od szkolenia do zatrudnienia – EFS”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Wzór wykazu  osób uczestniczących w realizacji zamówieni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35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5"/>
        <w:gridCol w:w="1356"/>
        <w:gridCol w:w="3322"/>
        <w:gridCol w:w="1701"/>
        <w:gridCol w:w="2963"/>
        <w:gridCol w:w="2332"/>
      </w:tblGrid>
      <w:tr>
        <w:trPr>
          <w:trHeight w:val="9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Imię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azwisk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Opis doświadczenia zawodowego w tym uzyskany tytuł zawodowy i liczba lat nauczania języka angielskiego lub czeskiego w szkołach ponadpodstaw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 xml:space="preserve">Liczba godzin zajęć do przeprowadzenia w ramach zamówieni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 xml:space="preserve">Nazwa projektu współfinansowanego  ze środków UE oraz   okresem realizacji zajęć językowych w  ramach tego projektu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 xml:space="preserve">Liczba przeprowadzonych godzin zajęć językowych w projekcie </w:t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5 do o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  <w:t>Organizacja i przeprowadzenie kursu językowego  dla uczestników projektu „Od szkolenia do zatrudnienia – EFS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285740" cy="728980"/>
                <wp:effectExtent l="0" t="0" r="0" b="0"/>
                <wp:wrapNone/>
                <wp:docPr id="4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729000"/>
                          <a:chOff x="0" y="0"/>
                          <a:chExt cx="5285880" cy="7290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Logo FE WER_wersja monochromatyczna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93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Logo UE_wersja achromatyczna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54680" y="37440"/>
                            <a:ext cx="21312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Logo OHP_gray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80520" y="133920"/>
                            <a:ext cx="40716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9.05pt;margin-top:0.3pt;width:416.2pt;height:57.4pt" coordorigin="181,6" coordsize="8324,1148">
                <v:shape id="shape_0" ID="Picture 3" stroked="f" o:allowincell="f" style="position:absolute;left:181;top:6;width:2565;height:1147;mso-wrap-style:none;v-text-anchor:middle;mso-position-horizontal:left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149;top:65;width:3355;height:979;mso-wrap-style:none;v-text-anchor:middle;mso-position-horizontal:left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615;top:217;width:640;height:649;mso-wrap-style:none;v-text-anchor:middle;mso-position-horizontal:left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…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rganizacja i przeprowadzenie kursu językowego  dla uczestników projektu „Od szkolenia do zatrudnienia – EFS”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Zawartej zgodnie z przepisami Ustawy Prawo zamówień publicznych w dniu 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em Państwa Komendą Główną Ochotniczych Hufców Pracy z siedzibą (00-349) Warszawa, ul. Tamka 1, NIP: 5271118029, REGON: 007001280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 umowie „Zamawiającym”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Komendanta Wojewódzkiego OHP Arkadiusza Sobkowa, działającego na podstawie pełnomocnictwa </w:t>
        <w:br/>
        <w:t>z dnia 06 grudnia 2017 r. zwanym dalej „Zamawiającym”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…………… </w:t>
      </w:r>
      <w:r>
        <w:rPr>
          <w:sz w:val="22"/>
          <w:szCs w:val="22"/>
        </w:rPr>
        <w:t>, 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 xml:space="preserve">……………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„Organizacja i przeprowadzenie kursu językowego  dla uczestników projektu „Od szkolenia do zatrudnienia – EFS””,  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>Wykonawca w ramach niniejszej umowy zobowiązuje się</w:t>
      </w:r>
      <w:r>
        <w:rPr>
          <w:sz w:val="22"/>
          <w:szCs w:val="22"/>
          <w:u w:val="single"/>
        </w:rPr>
        <w:t xml:space="preserve"> do zorganizowania  i przeprowadzenia kursu językowego  dla uczestników projektu „Od szkolenia do zatrudnienia - EFS”,  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mach niniejszej umowy zajęcia prowadzić będą następujące osoby: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 xml:space="preserve">..................................................,która przeprowadzi …...... godzin zajęć grupowych, …..................................................,która przeprowadzi …...... godzin zajęć grupowych, …..................................................,która      przeprowadzi …...... godzin zajęć grupowych,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miana wyżej wymienionych osób może odbyć się na uzasadniony wniosek wykonawcy i wymaga bezwzględnej zgody zamawiającego. Osoba musi spełniać wymagania określone w ogłoszeniu tj. posiadać minimum 2 letnie doświadczenie zawodowe w nauczaniu języka angielskiego lub czeskiego w szkołach ponadpodstawowych. 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suppressAutoHyphens w:val="tru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do 30 kwietnia  2018 r., z zastrzeżeniem zapisów rozdziału IV Ogłoszenia  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 xml:space="preserve">Ostateczną decyzję dotyczącą miejsca i terminu przeprowadzenia kursów podejmuje wojewódzki koordynator projektu. 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zawar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11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Ogłoszenia, stanowiącym integralną część umowy.</w:t>
      </w:r>
    </w:p>
    <w:p>
      <w:pPr>
        <w:pStyle w:val="Normal"/>
        <w:numPr>
          <w:ilvl w:val="1"/>
          <w:numId w:val="11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 (konspekty zajęć). 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uczestnikom wyżywienia w trakcie zajęć na warunkach opisanych w rozdziale III Ogłoszenia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certyfikatów o ukończeniu szkoleń grupowych i osobno indywidualnych dla każdego </w:t>
        <w:br/>
        <w:t>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8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ą godzinę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en  poczęstunek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en  obiad 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2"/>
          <w:szCs w:val="22"/>
        </w:rPr>
        <w:t xml:space="preserve">Łączna wartość wynagrodzenia obliczona zostanie poprzez iloczyn ceny za godzinę zajęć i ilości godzin warsztatów zrealizowanych w ramach niniejszej umowy, do której zostanie dodane wynagrodzenie za poczęstunki podczas zajęć grupowych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Rozdziale III Ogłosz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Wykonawca będzie wystawiał fakturę/rachunek na adres Śląska Wojewódzka Komenda OHP </w:t>
        <w:br/>
        <w:t>w Katowicach, Plac Grunwaldzki 8-10, 40-950 Katowice NIP 634-22-92-227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szkolenia, po pozytywnym jego ukończeniu otrzymuje stosowny certyfikat. Zaświadczenia opatrzone będą informacją o współfinansowaniu projektu ze środków Unii Europejski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000 zł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 każdy taki przypadek zapłaty kary umownej w wysokości 100 zł za każdy dzień zwłoki, a jeśli zwłoka przekroczy 7 dni 200 zł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ukończeniu realizacji przedmiotu umowy wynikającego z § 2 ust. 1 umowy Zamawiający zażąda od Wykonawcy zapłaty kary umownej w wysokości 200 zł za każdy dzień zwłoki, a jeśli zwłoka przekroczy 7 dni 400 zł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 xml:space="preserve">W przypadku gdy zajęć nie będą prowadziły osoby wymienione w § 1 pkt 3 umowy, </w:t>
        <w:br/>
        <w:t xml:space="preserve">z zastrzeżeniem możliwości zmian określonych w § 1 pkt 4,  Zamawiający zażąda od Wykonawcy zapłaty kary umownej w wysokości 5%  łącznego wynagrodzenia za realizację całej umowy określonego w  § 6 ust. 1  umowy  za każdą osobę wymienioną w   § 1 pkt 3, która nie będzie realizowała zajęć w ramach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gdy Wykonawca nie zrealizuje  wymaganej liczby godzin określonej w § 1 ust. 3 niniejszej umowy Zamawiający zażąda od Wykonawcy kary umownej w wysokości 5%</w:t>
      </w:r>
      <w:r>
        <w:rPr/>
        <w:t xml:space="preserve"> </w:t>
      </w:r>
      <w:r>
        <w:rPr>
          <w:sz w:val="22"/>
          <w:szCs w:val="22"/>
        </w:rPr>
        <w:t>łącznego wynagrodzenia za realizację całej umowy określonego w § 6 ust. 1  umowy za każdy taki przyp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- 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285740" cy="7289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5880" cy="729000"/>
                        <a:chOff x="0" y="0"/>
                        <a:chExt cx="5285880" cy="729000"/>
                      </a:xfrm>
                    </wpg:grpSpPr>
                    <pic:pic xmlns:pic="http://schemas.openxmlformats.org/drawingml/2006/picture">
                      <pic:nvPicPr>
                        <pic:cNvPr id="0" name="Picture 3" descr="Logo FE WER_wersja monochromatycz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293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Logo UE_wersja achromatyczn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54680" y="37440"/>
                          <a:ext cx="213120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Logo OHP_gra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80520" y="133920"/>
                          <a:ext cx="40716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8.7pt;margin-top:0.3pt;width:416.2pt;height:57.4pt" coordorigin="374,6" coordsize="8324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74;top:6;width:2565;height:1147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5342;top:65;width:3355;height:97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08;top:217;width:640;height:64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285740" cy="728980"/>
              <wp:effectExtent l="0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5880" cy="729000"/>
                        <a:chOff x="0" y="0"/>
                        <a:chExt cx="5285880" cy="729000"/>
                      </a:xfrm>
                    </wpg:grpSpPr>
                    <pic:pic xmlns:pic="http://schemas.openxmlformats.org/drawingml/2006/picture">
                      <pic:nvPicPr>
                        <pic:cNvPr id="6" name="Picture 7" descr="Logo FE WER_wersja monochromatycz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293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Logo UE_wersja achromatyczn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54680" y="37440"/>
                          <a:ext cx="213120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9" descr="Logo OHP_gra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80520" y="133920"/>
                          <a:ext cx="40716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18.7pt;margin-top:0.3pt;width:416.2pt;height:57.4pt" coordorigin="374,6" coordsize="8324,1148">
              <v:shape id="shape_0" ID="Picture 7" stroked="f" o:allowincell="f" style="position:absolute;left:374;top:6;width:2565;height:1147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5342;top:65;width:3355;height:97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3808;top:217;width:640;height:64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  <w:lang w:val="pl-PL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8z1">
    <w:name w:val="WW8Num28z1"/>
    <w:qFormat/>
    <w:rPr>
      <w:b/>
      <w:bCs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40z3">
    <w:name w:val="WW8Num40z3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b/>
      <w:sz w:val="24"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11:00Z</dcterms:created>
  <dc:creator>Jacek</dc:creator>
  <dc:description/>
  <cp:keywords/>
  <dc:language>en-US</dc:language>
  <cp:lastModifiedBy>Konto Microsoft</cp:lastModifiedBy>
  <cp:lastPrinted>2018-01-25T16:11:00Z</cp:lastPrinted>
  <dcterms:modified xsi:type="dcterms:W3CDTF">2018-01-25T15:13:00Z</dcterms:modified>
  <cp:revision>4</cp:revision>
  <dc:subject/>
  <dc:title>                                                                    </dc:title>
</cp:coreProperties>
</file>