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1 do ogłoszeni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Organizacja i przeprowadzenie warsztatów przygotowujących do usamodzielnienia się dla uczestników projektu „Od szkolenia do zatrudnienia - EFS”, 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iejscowość, dat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W związku z  postępowaniem przetargowym  na realizację usług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Organizacja i przeprowadzenie warsztatów przygotowujących do usamodzielnienia się dla uczestników projektu „Od szkolenia do zatrudnienia - EFS”, 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Część 1(Rejon katowicki)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Oferuję(my) wykonanie przedmiotu zamówienia w pełnym rzeczowym zakresie objętym Ogłoszeniem  za cenę brutto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ena za godzinę zajęć grupowych - ………… 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[1]Łącznie za przeprowadzenie zajęć grupowych  200h x ………….= ……………zł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na za 1 poczęstunek (przerwę kawową dla 10 uczestników) ……………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2] Łącznie za poczęstunek w trakcie zajęć 40 x………………….= ……………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Razem cena za całość wsparcia dla części 1 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[1]+[2]  = …………………………………….. zł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Część 2 (Rejon rybnicki)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Oferuję(my) wykonanie przedmiotu zamówienia w pełnym rzeczowym zakresie objętym Ogłoszeniem  za cenę brutto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ena za godzinę zajęć grupowych - ………… 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[1]Łącznie za przeprowadzenie zajęć grupowych  80h  x ………….= ……………zł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na za 1 poczęstunek (przerwę kawową dla 10 uczestników) …………….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[2] Łącznie za poczęstunek w trakcie zajęć 16  x………………….= ……………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Razem cena za całość wsparcia dla części 2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[1]+[2] = …………………………………….. zł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Część 3 (Rejon bielski)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Oferuję(my) wykonanie przedmiotu zamówienia w pełnym rzeczowym zakresie objętym Ogłoszeniem  za cenę brutto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ena za godzinę zajęć grupowych - ………… 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[1]Łącznie za przeprowadzenie zajęć grupowych (2) 100h  x ………….= ……………zł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na za 1 poczęstunek (przerwę kawową dla 10 uczestników) ……………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[2] Łącznie za poczęstunek w trakcie zajęć 20  x………………….= ……………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Razem cena za całość wsparcia dla części 3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[1]+[2] = …………………………………….. zł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Część 4 (Rejon częstochowski)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Oferuję(my) wykonanie przedmiotu zamówienia w pełnym rzeczowym zakresie objętym Ogłoszeniem  za cenę brutto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ena za godzinę zajęć grupowych - ………… 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[1]Łącznie za przeprowadzenie zajęć grupowych (2) 140h x ………….= ……………zł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na za 1 poczęstunek (przerwę kawową dla 10 uczestników) ……………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[2] Łącznie za poczęstunek w trakcie zajęć 28 x………………….= ……………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azem cena za całość wsparcia dla części 4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[1]+[2]+= …………………………………….. zł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akceptujemy postanowienia zawarte we wzorze umowy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czujemy się związani niniejszą ofertą przez czas wskazany w Ogłoszeni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0"/>
        </w:rPr>
        <w:t xml:space="preserve">Oświadczam(my), ze następujące części zamówienia …………………….powierzę podwykonawcom ……………………………………….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0"/>
        </w:rPr>
        <w:t>Oświadczam(my), że zapoznaliśmy się ze Ogłoszeniem  wraz z załącznikami i nie wnosimy do niego zastrzeżeń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eastAsia="Arial" w:cs="Arial" w:ascii="Arial" w:hAnsi="Arial"/>
          <w:kern w:val="2"/>
          <w:u w:val="single"/>
          <w:lang w:eastAsia="zh-CN"/>
        </w:rPr>
        <w:t xml:space="preserve">  </w:t>
      </w:r>
      <w:r>
        <w:rPr>
          <w:rFonts w:cs="Arial" w:ascii="Arial" w:hAnsi="Arial"/>
          <w:kern w:val="2"/>
          <w:u w:val="single"/>
          <w:lang w:eastAsia="zh-CN"/>
        </w:rPr>
        <w:t>Załącznik nr 2 do ogłoszenia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sz w:val="20"/>
          <w:szCs w:val="20"/>
        </w:rPr>
        <w:t>Organizacja i przeprowadzenie warsztatów przygotowujących do usamodzielnienia się dla uczestników projektu „Od szkolenia do zatrudnienia - EFS”, .</w:t>
      </w:r>
    </w:p>
    <w:p>
      <w:pPr>
        <w:pStyle w:val="Normal"/>
        <w:widowControl w:val="false"/>
        <w:suppressAutoHyphens w:val="true"/>
        <w:ind w:left="5246" w:firstLine="708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Zamawiający:</w:t>
      </w:r>
    </w:p>
    <w:p>
      <w:pPr>
        <w:pStyle w:val="Normal"/>
        <w:widowControl w:val="false"/>
        <w:suppressAutoHyphens w:val="true"/>
        <w:spacing w:lineRule="auto" w:line="480"/>
        <w:ind w:left="5954" w:hanging="0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5954" w:hanging="0"/>
        <w:jc w:val="center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ełna nazwa/firma, adres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zh-CN" w:bidi="hi-IN"/>
        </w:rPr>
        <w:t>reprezentowany przez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/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imię, nazwisko, stanowisko/podstawa do reprezentacji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textAlignment w:val="baseline"/>
        <w:rPr>
          <w:rFonts w:ascii="Arial" w:hAnsi="Arial" w:eastAsia="SimSun;宋体" w:cs="Arial"/>
          <w:b/>
          <w:b/>
          <w:kern w:val="2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u w:val="single"/>
          <w:lang w:eastAsia="zh-CN" w:bidi="hi-IN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textAlignment w:val="baseline"/>
        <w:rPr>
          <w:rFonts w:ascii="Arial" w:hAnsi="Arial" w:eastAsia="SimSun;宋体" w:cs="Arial"/>
          <w:b/>
          <w:b/>
          <w:kern w:val="2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u w:val="single"/>
          <w:lang w:eastAsia="zh-CN" w:bidi="hi-IN"/>
        </w:rPr>
        <w:t>DOTYCZĄCE PRZESŁANEK WYKLUCZENIA Z POSTĘPOWANI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nazwa postępowania)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prowadzonego przez ………………….………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oznaczenie zamawiającego),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A DOTYCZĄCE WYKONAWCY: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kern w:val="2"/>
          <w:sz w:val="21"/>
          <w:szCs w:val="21"/>
          <w:lang w:eastAsia="zh-CN"/>
        </w:rPr>
      </w:pPr>
      <w:r>
        <w:rPr>
          <w:rFonts w:cs="Arial" w:ascii="Arial" w:hAnsi="Arial"/>
          <w:kern w:val="2"/>
          <w:sz w:val="21"/>
          <w:szCs w:val="21"/>
          <w:lang w:eastAsia="zh-C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16"/>
          <w:szCs w:val="16"/>
          <w:lang w:eastAsia="zh-CN"/>
        </w:rPr>
        <w:t xml:space="preserve">[UWAGA: </w:t>
      </w:r>
      <w:r>
        <w:rPr>
          <w:rFonts w:cs="Arial" w:ascii="Arial" w:hAnsi="Arial"/>
          <w:i/>
          <w:kern w:val="2"/>
          <w:sz w:val="16"/>
          <w:szCs w:val="16"/>
          <w:lang w:eastAsia="zh-CN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kern w:val="2"/>
          <w:sz w:val="16"/>
          <w:szCs w:val="16"/>
          <w:lang w:eastAsia="zh-CN"/>
        </w:rPr>
        <w:t>]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1"/>
          <w:szCs w:val="21"/>
          <w:lang w:eastAsia="zh-CN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kern w:val="2"/>
          <w:sz w:val="16"/>
          <w:szCs w:val="16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że zachodzą w stosunku do mnie podstawy wykluczenia z postępowania na podstawie art. …………. ustawy Pzp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 xml:space="preserve">,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nie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lang w:eastAsia="zh-CN" w:bidi="hi-IN"/>
        </w:rPr>
      </w:pPr>
      <w:r>
        <w:rPr>
          <w:rFonts w:eastAsia="SimSun;宋体" w:cs="Arial" w:ascii="Arial" w:hAnsi="Arial"/>
          <w:i/>
          <w:kern w:val="2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eastAsia="SimSun;宋体" w:cs="Arial"/>
          <w:b/>
          <w:b/>
          <w:bCs/>
          <w:i/>
          <w:i/>
          <w:color w:val="00206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i/>
          <w:color w:val="00206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Cs/>
          <w:color w:val="002060"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Cs/>
          <w:color w:val="002060"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Arial" w:cs="Arial" w:ascii="Arial" w:hAnsi="Arial"/>
          <w:bCs/>
          <w:kern w:val="2"/>
          <w:sz w:val="22"/>
          <w:szCs w:val="22"/>
          <w:u w:val="single"/>
          <w:lang w:eastAsia="zh-CN"/>
        </w:rPr>
        <w:t xml:space="preserve">   </w:t>
      </w:r>
      <w:r>
        <w:rPr>
          <w:rFonts w:cs="Arial" w:ascii="Arial" w:hAnsi="Arial"/>
          <w:bCs/>
          <w:kern w:val="2"/>
          <w:sz w:val="22"/>
          <w:szCs w:val="22"/>
          <w:u w:val="single"/>
          <w:lang w:eastAsia="zh-CN"/>
        </w:rPr>
        <w:t xml:space="preserve">Załącznik nr 3 do ogłoszenia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ja i przeprowadzenie warsztatów przygotowujących do usamodzielnienia się dla uczestników projektu „Od szkolenia do zatrudnienia - EFS”</w:t>
      </w:r>
    </w:p>
    <w:p>
      <w:pPr>
        <w:pStyle w:val="Normal"/>
        <w:suppressAutoHyphens w:val="true"/>
        <w:jc w:val="right"/>
        <w:textAlignment w:val="baseline"/>
        <w:rPr>
          <w:kern w:val="2"/>
          <w:lang w:eastAsia="zh-CN"/>
        </w:rPr>
      </w:pPr>
      <w:r>
        <w:rPr>
          <w:rFonts w:cs="Arial" w:ascii="Arial" w:hAnsi="Arial"/>
          <w:b/>
          <w:sz w:val="20"/>
          <w:szCs w:val="20"/>
        </w:rPr>
        <w:t>EFS</w:t>
      </w:r>
      <w:r>
        <w:rPr>
          <w:kern w:val="2"/>
          <w:lang w:eastAsia="zh-CN"/>
        </w:rPr>
        <w:t xml:space="preserve"> </w:t>
      </w:r>
    </w:p>
    <w:p>
      <w:pPr>
        <w:pStyle w:val="Normal"/>
        <w:suppressAutoHyphens w:val="true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spacing w:val="2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pacing w:val="20"/>
          <w:kern w:val="2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OŚWIADCZENIE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bCs/>
          <w:spacing w:val="2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spacing w:val="2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74" w:before="461" w:after="0"/>
        <w:ind w:right="5" w:firstLine="71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Informuję, że 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nie należę do grupy kapitałowej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, o której mowa w art. 24 ust. 1 pkt 23 ustawy Pzp, w rozumieniu ustawy z dnia 16 lutego 2007 r. o ochronie konkurencji i konsumentów </w:t>
      </w:r>
    </w:p>
    <w:p>
      <w:pPr>
        <w:pStyle w:val="Normal"/>
        <w:widowControl w:val="false"/>
        <w:shd w:fill="FFFFFF" w:val="clear"/>
        <w:suppressAutoHyphens w:val="true"/>
        <w:spacing w:lineRule="exact" w:line="274" w:before="230" w:after="0"/>
        <w:ind w:firstLine="71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Informuję, że 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należę do grupy kapitałowej,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 o której mowa w art. 24 ust. 1 pkt 23 ustawy Pzp, w rozumieniu ustawy z dnia 16 lutego 2007 r. o ochronie konkurencji i konsumentów  i w załączeniu przedkładam listę podmiotów należących do tej samej grupy kapitałowej.*</w:t>
      </w:r>
    </w:p>
    <w:p>
      <w:pPr>
        <w:pStyle w:val="Normal"/>
        <w:widowControl w:val="false"/>
        <w:shd w:fill="FFFFFF" w:val="clear"/>
        <w:suppressAutoHyphens w:val="true"/>
        <w:spacing w:before="509" w:after="0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* niepotrzebne skreślić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ab/>
        <w:tab/>
        <w:tab/>
        <w:t xml:space="preserve">                                           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>Podpis (podpisy)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/>
        </w:rPr>
        <w:t xml:space="preserve">                                                       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>upełnomocnionego przedstawiciela Oferenta</w:t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UWAGA: załącznik należy złożyć w terminie trzech dni od daty zamieszczenia na stronie internetowej wykazu wykonawców którzy złożyli ofert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kern w:val="2"/>
          <w:sz w:val="22"/>
          <w:szCs w:val="20"/>
          <w:u w:val="single"/>
          <w:lang w:eastAsia="zh-CN"/>
        </w:rPr>
      </w:pPr>
      <w:r>
        <w:rPr>
          <w:rFonts w:cs="Arial" w:ascii="Arial" w:hAnsi="Arial"/>
          <w:kern w:val="2"/>
          <w:sz w:val="22"/>
          <w:szCs w:val="20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0"/>
          <w:u w:val="single"/>
        </w:rPr>
        <w:t xml:space="preserve">Załącznik Nr 4 do ogłoszenia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rganizacja i przeprowadzenie warsztatów przygotowujących do usamodzielnienia się dla uczestników projektu „Od szkolenia do zatrudnienia - EFS”,   </w:t>
      </w:r>
    </w:p>
    <w:p>
      <w:pPr>
        <w:pStyle w:val="Standard"/>
        <w:tabs>
          <w:tab w:val="clear" w:pos="708"/>
          <w:tab w:val="right" w:pos="9072" w:leader="dot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Wzór wykazu  osób uczestniczących w realizacji zamówienia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893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16"/>
        <w:gridCol w:w="1356"/>
        <w:gridCol w:w="3322"/>
        <w:gridCol w:w="2332"/>
      </w:tblGrid>
      <w:tr>
        <w:trPr>
          <w:trHeight w:val="9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Imię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Nazwisk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Opis doświadczenia zawodowego w tym uzyskany tytuł zawodowy i liczba lat w pracy w nauczaniu przedsiębiorczości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 xml:space="preserve">Liczba godzin zajęć do przeprowadzenia w ramach zamówienia </w:t>
            </w:r>
          </w:p>
        </w:tc>
      </w:tr>
      <w:tr>
        <w:trPr>
          <w:trHeight w:val="2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5 do ogłoszeni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rganizacja i przeprowadzenie warsztatów przygotowujących do usamodzielnienia się dla uczestników projektu „Od szkolenia do zatrudnienia - EFS”,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5285740" cy="728980"/>
                <wp:effectExtent l="0" t="0" r="0" b="0"/>
                <wp:wrapNone/>
                <wp:docPr id="1" name="Grupa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729000"/>
                          <a:chOff x="0" y="0"/>
                          <a:chExt cx="5285880" cy="729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 FE WER_wersja monochromatyczn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936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Logo UE_wersja achromatyczna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54680" y="37440"/>
                            <a:ext cx="213120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Logo OHP_gray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80520" y="133920"/>
                            <a:ext cx="40716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7" style="position:absolute;margin-left:9.05pt;margin-top:0.3pt;width:416.2pt;height:57.4pt" coordorigin="181,6" coordsize="8324,1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6;width:2565;height:1147;mso-wrap-style:none;v-text-anchor:middle;mso-position-horizontal:left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5149;top:65;width:3355;height:979;mso-wrap-style:none;v-text-anchor:middle;mso-position-horizontal:left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3615;top:217;width:640;height:649;mso-wrap-style:none;v-text-anchor:middle;mso-position-horizontal:left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zór umow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umowy ….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zacja i przeprowadzenie warsztatów przygotowujących do usamodzielnienia się dla uczestników projektu „Od szkolenia do zatrudnienia - EFS”,   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Zawartej zgodnie z przepisami Ustawy Prawo zamówień publicznych w dniu ………, w Katowicach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Skarbem Państwa Komendą Główną Ochotniczych Hufców Pracy z siedzibą (00-349) Warszawa, ul. Tamka 1, NIP: 5271118029, REGON: 007001280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ym dalej w umowie „Zamawiającym”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Komendanta Wojewódzkiego OHP Arkadiusza Sobkowa, działającego na podstawie pełnomocnictwa </w:t>
        <w:br/>
        <w:t>z dnia 06 grudnia 2017 r. zwanym dalej „Zamawiającym”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rmą 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…………… </w:t>
      </w:r>
      <w:r>
        <w:rPr>
          <w:sz w:val="22"/>
          <w:szCs w:val="22"/>
        </w:rPr>
        <w:t>, NIP ………………………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aną dalej „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" i reprezentowaną przez </w:t>
      </w:r>
      <w:r>
        <w:rPr>
          <w:b/>
          <w:color w:val="000000"/>
          <w:sz w:val="22"/>
          <w:szCs w:val="22"/>
        </w:rPr>
        <w:t xml:space="preserve">……………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Organizacja i przeprowadzenie warsztatów przygotowujących do usamodzielnienia się dla uczestników projektu „Od szkolenia do zatrudnienia - EFS”,   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/>
      </w:pPr>
      <w:r>
        <w:rPr>
          <w:sz w:val="22"/>
          <w:szCs w:val="22"/>
        </w:rPr>
        <w:t>Wykonawca w ramach niniejszej umowy zobowiązuje się</w:t>
      </w:r>
      <w:r>
        <w:rPr>
          <w:sz w:val="22"/>
          <w:szCs w:val="22"/>
          <w:u w:val="single"/>
        </w:rPr>
        <w:t xml:space="preserve"> do zorganizowania  i przeprowadzenia warsztatów przygotowujących do usamodzielnienia się dla uczestników projektu „Od szkolenia do zatrudnienia - EFS”,   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ramach niniejszej umowy zajęcia prowadzić będą następujące osoby: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....,która przeprowadzi …...... godzin zajęć grupowych, …..................................................,która przeprowadzi …...... godzin zajęć grupowych, …..................................................,która przeprowadzi …...... godzin zajęć grupowych, 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miana wyżej wymienionych osób może odbyć się na uzasadniony wniosek wykonawcy i wymaga bezwzględnej zgody zamawiającego. Osoba musi spełniać wymagania określone w ogłoszeniu tj. posiadać minimum 2 letnie doświadczenie zawodowe w nauczaniu przedsiębiorczości. </w:t>
      </w:r>
    </w:p>
    <w:p>
      <w:pPr>
        <w:pStyle w:val="Normal"/>
        <w:suppressAutoHyphens w:val="true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1"/>
          <w:numId w:val="1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będzie realizowany w terminie: do 31 marca 2018 r., z zastrzeżeniem zapisów rozdziału IV Ogłoszenia  </w:t>
      </w:r>
    </w:p>
    <w:p>
      <w:pPr>
        <w:pStyle w:val="Normal"/>
        <w:numPr>
          <w:ilvl w:val="1"/>
          <w:numId w:val="12"/>
        </w:numPr>
        <w:ind w:left="0" w:hanging="360"/>
        <w:jc w:val="both"/>
        <w:rPr/>
      </w:pPr>
      <w:r>
        <w:rPr>
          <w:sz w:val="22"/>
          <w:szCs w:val="22"/>
        </w:rPr>
        <w:t xml:space="preserve">Ostateczną decyzję dotyczącą miejsca i terminu przeprowadzenia kursów podejmuje wojewódzki koordynator projektu. </w:t>
      </w:r>
    </w:p>
    <w:p>
      <w:pPr>
        <w:pStyle w:val="Normal"/>
        <w:numPr>
          <w:ilvl w:val="1"/>
          <w:numId w:val="12"/>
        </w:numPr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obowiązuje od dnia zawarc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ramach niniejszej umowy do:</w:t>
      </w:r>
    </w:p>
    <w:p>
      <w:pPr>
        <w:pStyle w:val="Normal"/>
        <w:numPr>
          <w:ilvl w:val="1"/>
          <w:numId w:val="11"/>
        </w:numPr>
        <w:ind w:left="0" w:hanging="360"/>
        <w:jc w:val="both"/>
        <w:rPr/>
      </w:pPr>
      <w:r>
        <w:rPr>
          <w:sz w:val="22"/>
          <w:szCs w:val="22"/>
        </w:rPr>
        <w:t>Realizacji przedmiotu umowy na warunkach opisanych w rozdziale III Ogłoszenia, stanowiącym integralną część umowy.</w:t>
      </w:r>
    </w:p>
    <w:p>
      <w:pPr>
        <w:pStyle w:val="Normal"/>
        <w:numPr>
          <w:ilvl w:val="1"/>
          <w:numId w:val="11"/>
        </w:numPr>
        <w:ind w:left="0" w:hanging="360"/>
        <w:jc w:val="both"/>
        <w:rPr/>
      </w:pPr>
      <w:r>
        <w:rPr>
          <w:sz w:val="22"/>
          <w:szCs w:val="22"/>
        </w:rPr>
        <w:t xml:space="preserve">Umieszczenia na materiałach szkoleniowych nazwy projektu, informacji o współfinansowaniu </w:t>
        <w:br/>
        <w:t>ze środków Unii Europejskiej (według wzoru uzgodnionego z Zamawiającym).</w:t>
      </w:r>
    </w:p>
    <w:p>
      <w:pPr>
        <w:pStyle w:val="Normal"/>
        <w:numPr>
          <w:ilvl w:val="1"/>
          <w:numId w:val="1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rganizowania i realizacji przedmiotu zamówienia wymienionego w §1 pkt.1 w oparciu </w:t>
        <w:br/>
        <w:t xml:space="preserve">o  przygotowane programy nauczania (konspekty zajęć). </w:t>
      </w:r>
    </w:p>
    <w:p>
      <w:pPr>
        <w:pStyle w:val="Normal"/>
        <w:numPr>
          <w:ilvl w:val="1"/>
          <w:numId w:val="1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numPr>
          <w:ilvl w:val="1"/>
          <w:numId w:val="1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wykwalifikowanych prowadzących oraz zmiany prowadzących w przypadku uzasadnionych zastrzeżeń ze strony Zamawiającego.</w:t>
      </w:r>
    </w:p>
    <w:p>
      <w:pPr>
        <w:pStyle w:val="Normal"/>
        <w:numPr>
          <w:ilvl w:val="1"/>
          <w:numId w:val="1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uczestnikom wyżywienia w trakcie zajęć na warunkach opisanych w rozdziale III Ogłoszenia</w:t>
      </w:r>
    </w:p>
    <w:p>
      <w:pPr>
        <w:pStyle w:val="Normal"/>
        <w:numPr>
          <w:ilvl w:val="1"/>
          <w:numId w:val="1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nia certyfikatów o ukończeniu szkoleń grupowych i osobno indywidualnych dla każdego </w:t>
        <w:br/>
        <w:t>z uczestników, opatrzonych nazwą projektu, informacją o współfinansowaniu ze środków Unii Europejskiej oraz budżetu państwa (według wzoru uzgodnionego z Zamawiającym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zastrzega sobie prawo do kontroli przebiegu i efektywności szkolenia/kursów/wsparcia oraz frekwencji uczestników na zajęcia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sz w:val="22"/>
          <w:szCs w:val="22"/>
        </w:rPr>
        <w:t>Wykonawca zobowiązuje się poddać kontroli dokonywanej przez uprawnione podmioty w zakresie prawidłowości realizacji projektu.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może zostać przeprowadzona zarówno w siedzibie Wykonawcy, jak i w miejscu realizacji Projektu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sz w:val="22"/>
          <w:szCs w:val="22"/>
        </w:rPr>
        <w:t xml:space="preserve">Wykonawca zapewnia podmiotom, o których mowa w pkt. 1, prawo wglądu we wszystkie dokumenty związane z realizacją Projektu, w tym: dokumenty elektroniczne oraz dokumenty związane </w:t>
        <w:br/>
        <w:t>z częściami projektu, przez cały okres ich przechowywania tj. do 31 grudnia 2027 ro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jedną godzinę przeprowadzonych zajęć grupowych wynosi  brutto: ……………zł z VAT (słownie: …………………….złotych …………./100)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jeden  poczęstunek  podczas przeprowadzonych zajęć grupowych wynosi  brutto: ……………zł z VAT (słownie: …………………….złotych …………./100).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sz w:val="22"/>
          <w:szCs w:val="22"/>
        </w:rPr>
        <w:t xml:space="preserve">Łączna wartość wynagrodzenia obliczona zostanie poprzez iloczyn ceny za godzinę zajęć i ilości godzin warsztatów zrealizowanych w ramach niniejszej umowy, do której zostanie dodane wynagrodzenie za poczęstunki podczas zajęć grupowych.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ór wykonanych usług odbywać się będzie w oparciu o dzienniki zajęć, listy obecności, harmonogramy oraz innej wymaganej przez Zamawiającego dokumentacji wymienionej w Rozdziale III Ogłoszenia, stanowiącej integralną część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zapłaty wynagrodzenia za wykonaną usługę są następujące: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2"/>
          <w:szCs w:val="22"/>
        </w:rPr>
        <w:t xml:space="preserve">Płatność nastąpi po zrealizowaniu zamówienia. Wypłacenie należności uzależnione będzie od wpływu transz środków finansowych do Zamawiającego z jednostki nadrzędnej, tj. Komendy Głównej OHP w Warszawie, z tego tytułu Wykonawca nie będzie domagał się żadnych odsetek i odszkodowań. Po otrzymaniu tych środków Zamawiający niezwłocznie dokona zapłaty.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2"/>
          <w:szCs w:val="22"/>
        </w:rPr>
        <w:t>Termin realizacji płatności jest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uzależniony od terminu uruchomienia przez dysponenta głównego środków na finansowanie projektu, w tym zobowiązań wynikających z realizacji niniejszej umowy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2"/>
          <w:szCs w:val="22"/>
        </w:rPr>
        <w:t>Wykonana usługa jest potwierdzana na podstawie harmonogramów zrealizowanych zajęć oraz dokumentacji wymienionej w §7 przez koordynatora wojewódzkiego lub inną osobę upoważnioną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ana przez Zamawiającego na rachunek bankowy wskazany przez Wykonawcę po dostarczeniu faktury VAT do siedziby Zamawiającego, z uwzględnieniem postanowień zawartych w §8 pkt.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0" w:hanging="360"/>
        <w:jc w:val="both"/>
        <w:rPr/>
      </w:pPr>
      <w:r>
        <w:rPr>
          <w:sz w:val="22"/>
          <w:szCs w:val="22"/>
        </w:rPr>
        <w:t xml:space="preserve">Wykonawca będzie wystawiał fakturę/rachunek na adres Śląska Wojewódzka Komenda OHP </w:t>
        <w:br/>
        <w:t>w Katowicach, Plac Grunwaldzki 8-10, 40-950 Katowice NIP 634-22-92-227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uczestnik szkolenia, po pozytywnym jego ukończeniu otrzymuje stosowny certyfikat. Zaświadczenia opatrzone będą informacją o współfinansowaniu projektu ze środków Unii Europejskiej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W razie niewykonania lub nienależytego wykonania przedmiotu umowy Wykonawca zobowiązany jest do zapłacenia Zamawiającemu kary umownej w wysokości 5000 zł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opóźnienia realizacji zajęć w stosunku do uzgodnionego harmonogramu zajęć Zamawiający zażąda od Wykonawcy za każdy taki przypadek zapłaty kary umownej w wysokości 50 zł za każdy dzień zwłoki, a jeśli zwłoka przekroczy 7 dni 100 zł za każdy dzień zwło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zwłoki w ukończeniu realizacji przedmiotu umowy wynikającego z § 2 ust. 1 umowy Zamawiający zażąda od Wykonawcy zapłaty kary umownej w wysokości 100 zł za każdy dzień zwłoki, a jeśli zwłoka przekroczy 7 dni 200 zł za każdy dzień zwło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284"/>
        <w:jc w:val="both"/>
        <w:textAlignment w:val="baseline"/>
        <w:rPr/>
      </w:pPr>
      <w:r>
        <w:rPr>
          <w:sz w:val="22"/>
          <w:szCs w:val="22"/>
        </w:rPr>
        <w:t xml:space="preserve">W przypadku gdy zajęć nie będą prowadziły osoby wymienione w § 1 pkt 3 umowy, </w:t>
        <w:br/>
        <w:t xml:space="preserve">z zastrzeżeniem możliwości zmian określonych w § 1 pkt 4,  Zamawiający zażąda od Wykonawcy zapłaty kary umownej w wysokości 10%  łącznego wynagrodzenia za realizację całej umowy określonego w  § 6 ust. 1  umowy  za każdą osobę wymienioną w   § 1 pkt 3, która nie będzie realizowała zajęć w ramach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gdy Wykonawca nie zrealizuje  wymaganej liczby godzin określonej w § 1 ust. 3 niniejszej umowy Zamawiający zażąda od Wykonawcy kary umownej w wysokości 10%</w:t>
      </w:r>
      <w:r>
        <w:rPr/>
        <w:t xml:space="preserve"> </w:t>
      </w:r>
      <w:r>
        <w:rPr>
          <w:sz w:val="22"/>
          <w:szCs w:val="22"/>
        </w:rPr>
        <w:t>łącznego wynagrodzenia za realizację całej umowy określonego w § 6 ust. 1  umowy za każdy taki przypad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karę umowną na zasadach ogól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przypadku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- gdy zwłoka w wykonaniu przedmiotu umowy trwa dłużej niż 7 dni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2"/>
          <w:szCs w:val="22"/>
        </w:rPr>
        <w:t>- Wykonawca bez zgody Zamawiającego powierzy wykonanie umowy osobie trzeciej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2"/>
          <w:szCs w:val="22"/>
        </w:rPr>
        <w:t>- w innych przypadkach naruszenia warunków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zwalnia Wykonawcy od zapłaty przewidzianych w umowie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rFonts w:eastAsia="Calibri"/>
          <w:sz w:val="22"/>
          <w:szCs w:val="22"/>
        </w:rPr>
        <w:t xml:space="preserve">Wykonawca wyraża zgodę na przetwarzanie swoich danych osobowych przez Zamawiającego, </w:t>
        <w:br/>
        <w:t>a w szczególności na upublicznienie informacji dotyczących realizowanej usługi, podmiotu wykonującego usługę oraz kosztów jej realizacji.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rFonts w:eastAsia="Calibri"/>
          <w:sz w:val="22"/>
          <w:szCs w:val="22"/>
        </w:rPr>
        <w:t xml:space="preserve">Zamawiający wyraża Wykonawcy zgodę na przetwarzanie danych osobowych uczestników projektu biorących udział w szkoleniu o którym mowa w </w:t>
      </w:r>
      <w:r>
        <w:rPr>
          <w:sz w:val="22"/>
          <w:szCs w:val="22"/>
        </w:rPr>
        <w:t>§1 pkt. 1, na czas trwania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Zamawiający dopuszcza zmianę postanowień zawartej umowy w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miany terminu realizacji zadania w przypadku zmiany terminu wdrażania projek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mian organizacyjnych stron, np. zmiana reprezentacji lub siedziby firm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stąpić w trakcie wykonywania przedmiotu niniejszej umowy będą rozstrzygane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5285740" cy="728980"/>
              <wp:effectExtent l="0" t="0" r="0" b="0"/>
              <wp:wrapNone/>
              <wp:docPr id="2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5880" cy="729000"/>
                        <a:chOff x="0" y="0"/>
                        <a:chExt cx="5285880" cy="729000"/>
                      </a:xfrm>
                    </wpg:grpSpPr>
                    <pic:pic xmlns:pic="http://schemas.openxmlformats.org/drawingml/2006/picture">
                      <pic:nvPicPr>
                        <pic:cNvPr id="3" name="Picture 3" descr="Logo FE WER_wersja monochromatyczn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2936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4" descr="Logo UE_wersja achromatyczna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54680" y="37440"/>
                          <a:ext cx="2131200" cy="62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5" descr="Logo OHP_gray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80520" y="133920"/>
                          <a:ext cx="407160" cy="41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18.7pt;margin-top:0.3pt;width:416.2pt;height:57.4pt" coordorigin="374,6" coordsize="8324,1148">
              <v:shape id="shape_0" ID="Picture 3" stroked="f" o:allowincell="f" style="position:absolute;left:374;top:6;width:2565;height:1147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5342;top:65;width:3355;height:97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3808;top:217;width:640;height:64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  <w:lang w:val="pl-PL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bCs/>
      <w:sz w:val="24"/>
      <w:szCs w:val="24"/>
    </w:rPr>
  </w:style>
  <w:style w:type="character" w:styleId="WW8Num25z1">
    <w:name w:val="WW8Num25z1"/>
    <w:qFormat/>
    <w:rPr>
      <w:b/>
      <w:bCs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b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  <w:bCs/>
      <w:sz w:val="24"/>
      <w:szCs w:val="24"/>
    </w:rPr>
  </w:style>
  <w:style w:type="character" w:styleId="WW8Num35z3">
    <w:name w:val="WW8Num35z3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50z1">
    <w:name w:val="WW8Num50z1"/>
    <w:qFormat/>
    <w:rPr>
      <w:b/>
      <w:sz w:val="24"/>
    </w:rPr>
  </w:style>
  <w:style w:type="character" w:styleId="WW8Num51z0">
    <w:name w:val="WW8Num51z0"/>
    <w:qFormat/>
    <w:rPr>
      <w:b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St29z0">
    <w:name w:val="WW8NumSt29z0"/>
    <w:qFormat/>
    <w:rPr>
      <w:b/>
      <w:bCs/>
      <w:sz w:val="24"/>
    </w:rPr>
  </w:style>
  <w:style w:type="character" w:styleId="WW8NumSt31z0">
    <w:name w:val="WW8NumSt31z0"/>
    <w:qFormat/>
    <w:rPr>
      <w:b/>
      <w:sz w:val="24"/>
    </w:rPr>
  </w:style>
  <w:style w:type="character" w:styleId="WW8NumSt31z1">
    <w:name w:val="WW8NumSt31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widowControl/>
      <w:autoSpaceDE w:val="true"/>
      <w:jc w:val="both"/>
      <w:textAlignment w:val="baseline"/>
    </w:pPr>
    <w:rPr>
      <w:kern w:val="2"/>
      <w:sz w:val="28"/>
      <w:lang w:eastAsia="zh-CN" w:bidi="ar-SA"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iCs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1:00Z</dcterms:created>
  <dc:creator>Jacek</dc:creator>
  <dc:description/>
  <cp:keywords/>
  <dc:language>en-US</dc:language>
  <cp:lastModifiedBy>Konto Microsoft</cp:lastModifiedBy>
  <cp:lastPrinted>2018-01-17T10:36:00Z</cp:lastPrinted>
  <dcterms:modified xsi:type="dcterms:W3CDTF">2018-01-17T09:44:00Z</dcterms:modified>
  <cp:revision>6</cp:revision>
  <dc:subject/>
  <dc:title>                                                                    </dc:title>
</cp:coreProperties>
</file>