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Organizacja i przeprowadzenie zajęć psychologicznych oraz zajęć z zakresu zapobiegania depresji wśród młodzieży dla uczestników projektu „Od szkolenia do zatrudnienia - EFS”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związku z  postępowaniem przetargowym 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zajęć psychologicznych oraz zajęć z zakresu zapobiegania depresji wśród młodzieży dla uczestników projektu „Od szkolenia do zatrudnienia - EFS”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1(Rejon katowicki)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indywidualnych ……….. 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Łącznie za zajęcia indywidualne (1) 250h x …………  zł =………………..zł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2]Łącznie za przeprowadzenie zajęć grupowych (2) 200h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3] Łącznie za poczęstunek w trakcie zajęć 40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azem cena za całość wsparcia dla części 1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2 (Rejon rybnicki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indywidualnych ……….. 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1] Łącznie za zajęcia indywidualne (1) 100h x …………  zł =………………..zł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2]Łącznie za przeprowadzenie zajęć grupowych (2) 80h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16 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azem cena za całość wsparcia dla części 2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Część 3 (Rejon bielski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indywidualnych ……….. 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1] Łącznie za zajęcia indywidualne (1) 125h x …………  zł =………………..zł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2]Łącznie za przeprowadzenie zajęć grupowych (2) 100h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3] Łącznie za poczęstunek w trakcie zajęć 20 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azem cena za całość wsparcia dla części 3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4 (Rejon częstochowski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indywidualnych ……….. 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1] Łącznie za zajęcia indywidualne (1) 175 h x …………  zł =………………..zł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grupowych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2]Łącznie za przeprowadzenie zajęć grupowych (2) 140h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0 uczestników) …………….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28 x………………….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azem cena za całość wsparcia dla części 4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= …………………………………….. zł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sz w:val="20"/>
          <w:szCs w:val="20"/>
        </w:rPr>
        <w:t>Organizacja i przeprowadzenie zajęć psychologicznych oraz zajęć z zakresu zapobiegania depresji wśród młodzieży dla uczestników projektu „Od szkolenia do zatrudnienia - EFS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rganizacja i przeprowadzenie zajęć psychologicznych oraz zajęć z zakresu zapobiegania depresji wśród młodzieży dla uczestników projektu „Od szkolenia do zatrudnienia - EFS</w:t>
      </w:r>
      <w:r>
        <w:rPr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zajęć psychologicznych oraz zajęć z zakresu zapobiegania depresji wśród młodzieży dla uczestników projektu „Od szkolenia do zatrudnienia - EFS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wsparc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go 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zajęć psychologicznych oraz zajęć z zakresu zapobiegania depresji wśród młodzieży dla uczestników projektu „Od szkolenia do zatrudnienia - EFS”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893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6"/>
        <w:gridCol w:w="1356"/>
        <w:gridCol w:w="3322"/>
        <w:gridCol w:w="2332"/>
      </w:tblGrid>
      <w:tr>
        <w:trPr>
          <w:trHeight w:val="9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Imię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pis doświadczenia zawodowego w tym uzyskany tytuł zawodowy i liczba lat w pracy jako psycholog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do przeprowadzenia w ramach zamówienia </w:t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6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zajęć psychologicznych oraz zajęć z zakresu zapobiegania depresji wśród młodzieży dla uczestników projektu „Od szkolenia do zatrudnienia - EFS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 xml:space="preserve">Przeprowadzenie grupowego i indywidualnego wsparcia psychologicznego oraz zajęć z zakresu zapobiegania depresji wśród młodzieży dla uczestników projektu </w:t>
        <w:br/>
        <w:t>„Od szkolenia do zatrudnienia - EFS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</w:t>
        <w:br/>
        <w:t>z dnia 06 grudnia 2017 r. zwanym dalej „Zamawiającym”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>Przedmiotem zamówienia jest zorganizowanie i przeprowadzenie grupowego i indywidualnego wsparcia psychologicznego oraz zajęć z zakresu zapobiegania depresji wśród młodzieży dla  uczestników projektu „Od szkolenia do zatrudnienia - EFS”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Wykonawca w ramach niniejszej umowy zobowiązuje się do  zorganizowania i przeprowadzenia grupowego i indywidualnego wsparcia psychologicznego </w:t>
      </w:r>
      <w:r>
        <w:rPr/>
        <w:t>oraz zajęć z zakresu zapobiegania depresji wśród młodzież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,która przeprowadzi …...... godzin zajęć grupowych, …........ godzin zajęć indywidualnych, 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,która przeprowadzi …...... godzin zajęć grupowych, …........ godzin zajęć indywidualnych,  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,która przeprowadzi …...... godzin zajęć grupowych, …........</w:t>
      </w:r>
      <w:r>
        <w:rPr/>
        <w:t xml:space="preserve"> godzin zajęć indywidualnych  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/>
      </w:pPr>
      <w:r>
        <w:rPr>
          <w:sz w:val="22"/>
          <w:szCs w:val="22"/>
        </w:rPr>
        <w:t xml:space="preserve">Zmiana wyżej wymienionych osób może odbyć się na uzasadniony wniosek wykonawcy i wymaga bezwzględnej zgody zamawiającego. Osoba musi spełniać wymagania określone w ogłoszeniu tj. posiadać tytuł magistra psychologii i minimum 2 letnie doświadczenie zawodowe.  </w:t>
      </w:r>
    </w:p>
    <w:p>
      <w:pPr>
        <w:pStyle w:val="Normal"/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15 marca 2018 r., z zastrzeżeniem zapisów rozdziału IV Ogłoszenia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indywidualn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ceny za godzinę zajęć i ilości godzin zajęć wsparcia psychologicznego zrealizowanych w ramach niniejszej umowy, do której zostanie dodane wynagrodzenie za poczęstunki podczas zajęć grupowych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>w Katowicach, Plac Grunwaldzki 8-10, 40-950 Katowice NIP 634-22-92-227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5000 z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ynikającego z § 2 ust. 1 umowy Zamawiający zażąda od Wykonawcy zapłaty kary umownej w wysokości 100 zł za każdy dzień zwłoki, a jeśli zwłoka przekroczy 7 dni 2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pkt 3 umowy, </w:t>
        <w:br/>
        <w:t xml:space="preserve">z zastrzeżeniem możliwości zmian określonych w § 1 pkt 4,  Zamawiający zażąda od Wykonawcy zapłaty kary umownej w wysokości 10%  łącznego wynagrodzenia za realizację całej umowy określonego w  § 6 ust. 1 i 2 umowy  za każdą osobę wymienioną w   § 1 pkt 3, która nie będzie realizowała zajęć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gdy Wykonawca nnie zrealizuje  wymaganej liczby godzin określonej w § 1 ust. 3 niniejszej umowy Zamawiający zażąda od Wykonawcy kary umownej w wysokości 10%</w:t>
      </w:r>
      <w:r>
        <w:rPr/>
        <w:t xml:space="preserve"> </w:t>
      </w:r>
      <w:r>
        <w:rPr>
          <w:sz w:val="22"/>
          <w:szCs w:val="22"/>
        </w:rPr>
        <w:t>łącznego wynagrodzenia za realizację całej umowy określonego w § 6 ust. 1 i 2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lang w:val="pl-P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5z1">
    <w:name w:val="WW8Num25z1"/>
    <w:qFormat/>
    <w:rPr>
      <w:b/>
      <w:bCs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  <w:bCs/>
      <w:sz w:val="24"/>
      <w:szCs w:val="24"/>
    </w:rPr>
  </w:style>
  <w:style w:type="character" w:styleId="WW8Num35z3">
    <w:name w:val="WW8Num35z3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1">
    <w:name w:val="WW8Num50z1"/>
    <w:qFormat/>
    <w:rPr>
      <w:b/>
      <w:sz w:val="24"/>
    </w:rPr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9z0">
    <w:name w:val="WW8NumSt29z0"/>
    <w:qFormat/>
    <w:rPr>
      <w:b/>
      <w:bCs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1z1">
    <w:name w:val="WW8NumSt31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1:00Z</dcterms:created>
  <dc:creator>Jacek</dc:creator>
  <dc:description/>
  <cp:keywords/>
  <dc:language>en-US</dc:language>
  <cp:lastModifiedBy>Konto Microsoft</cp:lastModifiedBy>
  <cp:lastPrinted>2018-01-05T13:30:00Z</cp:lastPrinted>
  <dcterms:modified xsi:type="dcterms:W3CDTF">2018-01-08T14:04:00Z</dcterms:modified>
  <cp:revision>10</cp:revision>
  <dc:subject/>
  <dc:title>                                                                    </dc:title>
</cp:coreProperties>
</file>