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1 do ogłoszeni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ów zawodowych województwie śląskim     w ramach utrzymania rezultatów projektu „OHP jako realizator usług rynku pracy”  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iejscowość, dat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Organizacja i przeprowadzenie kursów zawodowych województwie śląskim     w ramach utrzymania rezultatów projektu „OHP jako realizator usług rynku pracy” 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Arial" w:ascii="Arial" w:hAnsi="Arial"/>
          <w:szCs w:val="20"/>
        </w:rPr>
        <w:t>Oferuję(my) wykonanie przedmiotu zamówienia w pełnym rzeczowym zakresie objętym Ogłoszeniem  za cenę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445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3559"/>
        <w:gridCol w:w="1559"/>
        <w:gridCol w:w="1560"/>
        <w:gridCol w:w="2084"/>
      </w:tblGrid>
      <w:tr>
        <w:trPr>
          <w:trHeight w:val="1793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części 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zakres szkolenia / jednostka OHP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przeszkolenie jednego uczest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uczestników dla planowanej liczby uczestników*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2]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całość kur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x[2]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gazynier – sprzedawca z obsługą wózków jezdniowych z bezpieczną wymianą butli gazowej oraz modułem kasy fiskal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la OSZ Wodzisław Śląski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Operator CNC dla OSZ Wodzisław Śląski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Kosmetyczka dla OSZ Cies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awacz TIG OSZ Często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Do oferty załączono certyfikat jakości TAK/NIE**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akceptujemy postanowienia zawarte we wzorze umowy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czujemy się związani niniejszą ofertą przez czas wskazany w Ogłoszeni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0"/>
        </w:rPr>
        <w:t>Oświadczam(my), że zapoznaliśmy się ze Ogłoszeniem  wraz z załącznikami i nie wnosimy do niego zastrzeżeń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liczba uczestników może ulec zmianie o +- 3 osoby </w:t>
      </w:r>
    </w:p>
    <w:p>
      <w:pPr>
        <w:pStyle w:val="Normal"/>
        <w:rPr/>
      </w:pPr>
      <w:r>
        <w:rPr>
          <w:rFonts w:cs="Arial" w:ascii="Arial" w:hAnsi="Arial"/>
          <w:szCs w:val="20"/>
        </w:rPr>
        <w:t>**</w:t>
      </w:r>
      <w:r>
        <w:rPr>
          <w:rFonts w:cs="Arial" w:ascii="Arial" w:hAnsi="Arial"/>
          <w:sz w:val="20"/>
          <w:szCs w:val="20"/>
        </w:rPr>
        <w:t xml:space="preserve">niepotrzebne skreślić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Załącznik nr 2 do ogłoszenia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</w:t>
      </w:r>
      <w:r>
        <w:rPr>
          <w:rFonts w:eastAsia="Arial" w:cs="Arial" w:ascii="Arial" w:hAnsi="Arial"/>
          <w:b/>
          <w:bCs/>
          <w:kern w:val="2"/>
          <w:sz w:val="22"/>
          <w:szCs w:val="22"/>
          <w:lang w:eastAsia="zh-CN"/>
        </w:rPr>
        <w:t xml:space="preserve">    </w:t>
      </w: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 xml:space="preserve">Organizacja i przeprowadzenie kursów zawodowych województwie śląskim     w ramach utrzymania rezultatów projektu „OHP jako realizator usług rynku pracy” 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b/>
          <w:b/>
          <w:bCs/>
          <w:caps/>
          <w:color w:val="002060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aps/>
          <w:color w:val="00206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480"/>
        <w:ind w:left="5246" w:firstLine="708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Zamawiający:</w:t>
      </w:r>
    </w:p>
    <w:p>
      <w:pPr>
        <w:pStyle w:val="Normal"/>
        <w:widowControl w:val="false"/>
        <w:suppressAutoHyphens w:val="true"/>
        <w:spacing w:lineRule="auto" w:line="480"/>
        <w:ind w:left="5954" w:hanging="0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5954" w:hanging="0"/>
        <w:jc w:val="center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ełna nazwa/firma, adres)</w:t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" w:hAnsi="Arial" w:eastAsia="SimSun;宋体" w:cs="Arial"/>
          <w:kern w:val="2"/>
          <w:sz w:val="21"/>
          <w:szCs w:val="21"/>
          <w:u w:val="single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u w:val="single"/>
          <w:lang w:eastAsia="zh-CN" w:bidi="hi-IN"/>
        </w:rPr>
        <w:t>reprezentowany przez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imię, nazwisko, stanowisko/podstawa do  reprezentacji)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i/>
          <w:i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textAlignment w:val="baseline"/>
        <w:rPr>
          <w:rFonts w:ascii="Arial" w:hAnsi="Arial" w:eastAsia="SimSun;宋体" w:cs="Arial"/>
          <w:b/>
          <w:b/>
          <w:kern w:val="2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u w:val="single"/>
          <w:lang w:eastAsia="zh-CN" w:bidi="hi-IN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 xml:space="preserve">składane na podstawie art. 25a ust. 1 ustawy z dnia 29 stycznia 2004 r.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Arial" w:cs="Arial" w:ascii="Arial" w:hAnsi="Arial"/>
          <w:b/>
          <w:kern w:val="2"/>
          <w:sz w:val="21"/>
          <w:szCs w:val="21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 xml:space="preserve">Prawo zamówień publicznych (dalej jako: ustawa Pzp), 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u w:val="single"/>
          <w:lang w:eastAsia="zh-CN" w:bidi="hi-IN"/>
        </w:rPr>
        <w:t xml:space="preserve">DOTYCZĄCE SPEŁNIANIA WARUNKÓW UDZIAŁU W POSTĘPOWANIU </w:t>
        <w:b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nazwa postępowania)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, prowadzonego przez …………………………………………………….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 xml:space="preserve">(oznaczenie zamawiającego),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wskazać dokument i właściwą jednostkę redakcyjną dokumentu, w której określono warunki udziału w postępowaniu)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INFORMACJA W ZWIĄZKU Z POLEGANIEM NA ZASOBACH INNYCH PODMIOTÓW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wskazać dokument i właściwą jednostkę redakcyjną dokumentu, w której określono warunki udziału w postępowaniu),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kern w:val="2"/>
          <w:sz w:val="21"/>
          <w:szCs w:val="21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eastAsia="SimSun;宋体" w:cs="Arial"/>
          <w:i/>
          <w:i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1"/>
          <w:szCs w:val="21"/>
          <w:lang w:eastAsia="zh-CN" w:bidi="hi-I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eastAsia="SimSun;宋体" w:cs="Arial"/>
          <w:color w:val="002060"/>
          <w:kern w:val="2"/>
          <w:sz w:val="21"/>
          <w:szCs w:val="21"/>
          <w:u w:val="single"/>
          <w:lang w:eastAsia="zh-CN" w:bidi="hi-IN"/>
        </w:rPr>
      </w:pPr>
      <w:r>
        <w:rPr>
          <w:rFonts w:eastAsia="SimSun;宋体" w:cs="Arial" w:ascii="Arial" w:hAnsi="Arial"/>
          <w:color w:val="002060"/>
          <w:kern w:val="2"/>
          <w:sz w:val="21"/>
          <w:szCs w:val="21"/>
          <w:u w:val="single"/>
          <w:lang w:eastAsia="zh-CN" w:bidi="hi-I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eastAsia="Arial" w:cs="Arial" w:ascii="Arial" w:hAnsi="Arial"/>
          <w:kern w:val="2"/>
          <w:u w:val="single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eastAsia="Arial" w:cs="Arial" w:ascii="Arial" w:hAnsi="Arial"/>
          <w:kern w:val="2"/>
          <w:u w:val="single"/>
          <w:lang w:eastAsia="zh-CN"/>
        </w:rPr>
        <w:t xml:space="preserve">  </w:t>
      </w:r>
      <w:r>
        <w:rPr>
          <w:rFonts w:cs="Arial" w:ascii="Arial" w:hAnsi="Arial"/>
          <w:kern w:val="2"/>
          <w:u w:val="single"/>
          <w:lang w:eastAsia="zh-CN"/>
        </w:rPr>
        <w:t>Załącznik nr 3 do ogłoszenia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 xml:space="preserve">Organizacja i przeprowadzenie kursów zawodowych województwie śląskim     w ramach utrzymania rezultatów projektu „OHP jako realizator usług rynku pracy” 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5246" w:firstLine="708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Zamawiający:</w:t>
      </w:r>
    </w:p>
    <w:p>
      <w:pPr>
        <w:pStyle w:val="Normal"/>
        <w:widowControl w:val="false"/>
        <w:suppressAutoHyphens w:val="true"/>
        <w:spacing w:lineRule="auto" w:line="480"/>
        <w:ind w:left="5954" w:hanging="0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5954" w:hanging="0"/>
        <w:jc w:val="center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ełna nazwa/firma, adres)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b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zh-CN" w:bidi="hi-IN"/>
        </w:rPr>
        <w:t>reprezentowany przez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imię, nazwisko, stanowisko/podstawa do reprezentacji)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textAlignment w:val="baseline"/>
        <w:rPr>
          <w:rFonts w:ascii="Arial" w:hAnsi="Arial" w:eastAsia="SimSun;宋体" w:cs="Arial"/>
          <w:b/>
          <w:b/>
          <w:kern w:val="2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u w:val="single"/>
          <w:lang w:eastAsia="zh-CN" w:bidi="hi-IN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składane na podstawie art. 25a ust. 1 ustawy z dnia 29 stycznia 2004 r.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Prawo zamówień publicznych (dalej jako: ustawa Pzp), 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textAlignment w:val="baseline"/>
        <w:rPr>
          <w:rFonts w:ascii="Arial" w:hAnsi="Arial" w:eastAsia="SimSun;宋体" w:cs="Arial"/>
          <w:b/>
          <w:b/>
          <w:kern w:val="2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u w:val="single"/>
          <w:lang w:eastAsia="zh-CN" w:bidi="hi-IN"/>
        </w:rPr>
        <w:t>DOTYCZĄCE PRZESŁANEK WYKLUCZENIA Z POSTĘPOWANIA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nazwa postępowania)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prowadzonego przez ………………….………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oznaczenie zamawiającego),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A DOTYCZĄCE WYKONAWCY: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" w:hAnsi="Arial" w:cs="Arial"/>
          <w:kern w:val="2"/>
          <w:sz w:val="21"/>
          <w:szCs w:val="21"/>
          <w:lang w:eastAsia="zh-CN"/>
        </w:rPr>
      </w:pPr>
      <w:r>
        <w:rPr>
          <w:rFonts w:cs="Arial" w:ascii="Arial" w:hAnsi="Arial"/>
          <w:kern w:val="2"/>
          <w:sz w:val="21"/>
          <w:szCs w:val="21"/>
          <w:lang w:eastAsia="zh-C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16"/>
          <w:szCs w:val="16"/>
          <w:lang w:eastAsia="zh-CN"/>
        </w:rPr>
        <w:t xml:space="preserve">[UWAGA: </w:t>
      </w:r>
      <w:r>
        <w:rPr>
          <w:rFonts w:cs="Arial" w:ascii="Arial" w:hAnsi="Arial"/>
          <w:i/>
          <w:kern w:val="2"/>
          <w:sz w:val="16"/>
          <w:szCs w:val="16"/>
          <w:lang w:eastAsia="zh-CN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kern w:val="2"/>
          <w:sz w:val="16"/>
          <w:szCs w:val="16"/>
          <w:lang w:eastAsia="zh-CN"/>
        </w:rPr>
        <w:t>]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1"/>
          <w:szCs w:val="21"/>
          <w:lang w:eastAsia="zh-CN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kern w:val="2"/>
          <w:sz w:val="16"/>
          <w:szCs w:val="16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że zachodzą w stosunku do mnie podstawy wykluczenia z postępowania na podstawie art. …………. ustawy Pzp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,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dnia …………………. r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b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 xml:space="preserve">,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nie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dnia …………………. r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lang w:eastAsia="zh-CN" w:bidi="hi-IN"/>
        </w:rPr>
      </w:pPr>
      <w:r>
        <w:rPr>
          <w:rFonts w:eastAsia="SimSun;宋体" w:cs="Arial" w:ascii="Arial" w:hAnsi="Arial"/>
          <w:i/>
          <w:kern w:val="2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dnia …………………. r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eastAsia="SimSun;宋体" w:cs="Arial"/>
          <w:b/>
          <w:b/>
          <w:bCs/>
          <w:i/>
          <w:i/>
          <w:color w:val="00206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i/>
          <w:color w:val="00206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Cs/>
          <w:color w:val="002060"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Cs/>
          <w:color w:val="002060"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Cs/>
          <w:color w:val="002060"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Cs/>
          <w:color w:val="002060"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Cs/>
          <w:color w:val="002060"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Cs/>
          <w:color w:val="002060"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Cs/>
          <w:color w:val="002060"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Cs/>
          <w:color w:val="002060"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Cs/>
          <w:color w:val="002060"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Cs/>
          <w:color w:val="002060"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Cs/>
          <w:color w:val="002060"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Cs/>
          <w:color w:val="002060"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Cs/>
          <w:color w:val="002060"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Cs/>
          <w:color w:val="002060"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Arial" w:cs="Arial" w:ascii="Arial" w:hAnsi="Arial"/>
          <w:bCs/>
          <w:kern w:val="2"/>
          <w:sz w:val="22"/>
          <w:szCs w:val="22"/>
          <w:u w:val="single"/>
          <w:lang w:eastAsia="zh-CN"/>
        </w:rPr>
        <w:t xml:space="preserve">   </w:t>
      </w:r>
      <w:r>
        <w:rPr>
          <w:rFonts w:cs="Arial" w:ascii="Arial" w:hAnsi="Arial"/>
          <w:bCs/>
          <w:kern w:val="2"/>
          <w:sz w:val="22"/>
          <w:szCs w:val="22"/>
          <w:u w:val="single"/>
          <w:lang w:eastAsia="zh-CN"/>
        </w:rPr>
        <w:t xml:space="preserve">Załącznik nr 4 do ogłoszenia  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Arial" w:cs="Arial" w:ascii="Arial" w:hAnsi="Arial"/>
          <w:bCs/>
          <w:kern w:val="2"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 xml:space="preserve">Organizacja i przeprowadzenie kursów zawodowych w województwie śląskim     w ramach utrzymania rezultatów projektu „OHP jako realizator usług rynku pracy” 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Wzór oświadczeni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  <w:spacing w:val="2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pacing w:val="20"/>
          <w:kern w:val="2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OŚWIADCZENIE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bCs/>
          <w:spacing w:val="2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spacing w:val="2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74" w:before="461" w:after="0"/>
        <w:ind w:right="5" w:firstLine="71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Informuję, że </w:t>
      </w: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nie należę do grupy kapitałowej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, o której mowa w art. 24 ust. 1 pkt 23 ustawy Pzp, w rozumieniu ustawy z dnia 16 lutego 2007 r. o ochronie konkurencji i konsumentów </w:t>
      </w:r>
    </w:p>
    <w:p>
      <w:pPr>
        <w:pStyle w:val="Normal"/>
        <w:widowControl w:val="false"/>
        <w:shd w:fill="FFFFFF" w:val="clear"/>
        <w:suppressAutoHyphens w:val="true"/>
        <w:spacing w:lineRule="exact" w:line="274" w:before="230" w:after="0"/>
        <w:ind w:firstLine="71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Informuję, że </w:t>
      </w: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należę do grupy kapitałowej,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 o której mowa w art. 24 ust. 1 pkt 23 ustawy Pzp, w rozumieniu ustawy z dnia 16 lutego 2007 r. o ochronie konkurencji i konsumentów  i w załączeniu przedkładam listę podmiotów należących do tej samej grupy kapitałowej.*</w:t>
      </w:r>
    </w:p>
    <w:p>
      <w:pPr>
        <w:pStyle w:val="Normal"/>
        <w:widowControl w:val="false"/>
        <w:shd w:fill="FFFFFF" w:val="clear"/>
        <w:suppressAutoHyphens w:val="true"/>
        <w:spacing w:before="509" w:after="0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* niepotrzebne skreślić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Arial" w:ascii="Arial" w:hAnsi="Arial"/>
          <w:kern w:val="2"/>
          <w:sz w:val="22"/>
          <w:szCs w:val="22"/>
          <w:lang w:eastAsia="zh-CN"/>
        </w:rPr>
        <w:tab/>
        <w:tab/>
        <w:tab/>
        <w:t xml:space="preserve">                                           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>Podpis (podpisy)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zh-CN"/>
        </w:rPr>
        <w:t xml:space="preserve">                                                       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>upełnomocnionego przedstawiciela Oferenta</w:t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UWAGA: załącznik należy złożyć w terminie trzech dni od daty zamieszczenia na stronie internetowej wykazu wykonawców którzy złożyli ofert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kern w:val="2"/>
          <w:sz w:val="22"/>
          <w:szCs w:val="20"/>
          <w:u w:val="single"/>
          <w:lang w:eastAsia="zh-CN"/>
        </w:rPr>
      </w:pPr>
      <w:r>
        <w:rPr>
          <w:rFonts w:cs="Arial" w:ascii="Arial" w:hAnsi="Arial"/>
          <w:kern w:val="2"/>
          <w:sz w:val="22"/>
          <w:szCs w:val="20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0"/>
          <w:u w:val="single"/>
        </w:rPr>
        <w:t xml:space="preserve">Załącznik Nr 5 do ogłoszenia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rganizacja i przeprowadzenie kursów zawodowych  w województwie śląskim w ramach utrzymania rezultatów projektu „OHP jako realizator usług rynku pracy”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wykazu  wykonanych usług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774"/>
        <w:gridCol w:w="1843"/>
        <w:gridCol w:w="1465"/>
        <w:gridCol w:w="1611"/>
        <w:gridCol w:w="1709"/>
      </w:tblGrid>
      <w:tr>
        <w:trPr>
          <w:trHeight w:val="21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 kursu 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matyka kursu (główne moduły, elementy kursu)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odzin kursu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res realizacji usługi  </w:t>
            </w:r>
          </w:p>
        </w:tc>
      </w:tr>
      <w:tr>
        <w:trPr>
          <w:trHeight w:val="3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wykonanego  w ramach jednej umowy</w:t>
      </w:r>
      <w:r>
        <w:rPr/>
        <w:t xml:space="preserve">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pis (podpis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5 do ogło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ów zawodowych  w województwie śląskim  w ramach utrzymania rezultatów projektu „OHP jako realizator usług rynku pracy”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nr ……………………………………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sz w:val="22"/>
          <w:szCs w:val="22"/>
        </w:rPr>
        <w:t>Przeprowadzenie szkoleń zawodowych w ramach utrzymania rezultatów projektu „OHP jako realizator usług rynku pracy</w:t>
      </w:r>
      <w:r>
        <w:rPr>
          <w:b/>
          <w:sz w:val="22"/>
          <w:szCs w:val="22"/>
        </w:rPr>
        <w:t xml:space="preserve">”  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zawarta zgodnie z przepisami Ustawy Prawo zamówień publicznych, w dniu ………………… </w:t>
        <w:br/>
        <w:t>w Katowicach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Śląską Wojewódzką Komendą Ochotniczych Hufców Pracy Katowicach, PL. Grunwaldzki 8 - 10, 40-950 Katowice, NIP 634-22-92-227, którą reprezentuje Łukasz Norek   – p.o Wojewódzki Komendant OHP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ą dalej „Zamawiającym”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rmą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NIP ……………………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aną dalej „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" i reprezentowaną przez </w:t>
      </w:r>
      <w:r>
        <w:rPr>
          <w:b/>
          <w:color w:val="000000"/>
          <w:sz w:val="22"/>
          <w:szCs w:val="22"/>
        </w:rPr>
        <w:t>…………………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zorganizowanie i przeprowadzenie szkolenia  zawodowego ……………………. dla …………………… uczestników dla OSZ ……………………….  w  ramach utrzymania rezultatów projektu „OHP jako realizator usług rynku pracy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województwie śląsk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obowiązuje od dnia zawarcia do dnia …………………….</w:t>
      </w:r>
    </w:p>
    <w:p>
      <w:pPr>
        <w:pStyle w:val="Normal"/>
        <w:numPr>
          <w:ilvl w:val="1"/>
          <w:numId w:val="12"/>
        </w:numPr>
        <w:ind w:left="0" w:hanging="360"/>
        <w:jc w:val="both"/>
        <w:rPr/>
      </w:pPr>
      <w:r>
        <w:rPr>
          <w:sz w:val="22"/>
          <w:szCs w:val="22"/>
        </w:rPr>
        <w:t xml:space="preserve">Zajęcia w ramach szkoleń będą prowadzone według  harmonogramów  zajęć  zatwierdzonych przez zamawiającego lub upoważnione przez niego osoby wskazane w § 13 umowy. Zmiana osób wymienionych w § 13 umowy nie wymaga aneksu do umowy, o zmianie Zamawiający powiadomi Wykonawcę za pomocą listu lub faxu.  </w:t>
      </w:r>
    </w:p>
    <w:p>
      <w:pPr>
        <w:pStyle w:val="Normal"/>
        <w:numPr>
          <w:ilvl w:val="1"/>
          <w:numId w:val="12"/>
        </w:numPr>
        <w:ind w:left="0" w:hanging="360"/>
        <w:jc w:val="both"/>
        <w:rPr/>
      </w:pPr>
      <w:r>
        <w:rPr>
          <w:sz w:val="22"/>
          <w:szCs w:val="22"/>
        </w:rPr>
        <w:t>Każdorazowa  zamiana harmonogramu wymaga zgody pracowników Zamawiającego wyznaczonych do nadzorowania kursów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ramach niniejszej umowy do: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>
          <w:sz w:val="22"/>
          <w:szCs w:val="22"/>
        </w:rPr>
        <w:t>Realizacji przedmiotu umowy na warunkach opisanych w rozdziale III Ogłoszenia o , stanowiącym integralną część umowy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rganizowania i realizacji przedmiotu zamówienia wymienionego w §1 pkt.1 w oparciu </w:t>
        <w:br/>
        <w:t xml:space="preserve">o  przygotowane programy nauczania. 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enia w okresie 5 dni  roboczych  od dnia zawarcia umowy projektu  harmonogramu zajęć w ramach szkoleń do zatwierdzenia Zamawiającemu. 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wykwalifikowanych prowadzących oraz zmiany prowadzących w przypadku uzasadnionych zastrzeżeń ze strony Zamawiającego. 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a kursów zawodowych – zajęć teoretycznych i praktycznych </w:t>
        <w:br/>
        <w:t>z zakresu jaki obejmuje kurs oraz w ilości godzin umożliwiający przystąpienie przez uczestnika do egzaminu oraz uzyskanie pełnych uprawnień po ukończeniu danego kursu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osowania ilości i jakości pomieszczeń oraz wyposażenia w sprzęt i pomoce dydaktyczne niezbędne do przeprowadzenia danego szkolenia, z uwzględnieniem zasad BHP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owania/przeprowadzenia egzaminu końcowego oraz umożliwienia wydania pełnych uprawnień możliwych do uzyskania po ukończeniu danego kursu. Ewentualne koszty związane z uzyskaniem uprawnień ponosi Wykonawca. 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na własny koszt  minimum jednej  możliwość przystąpienia do egzaminu poprawkowego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acji warunku, że Wykonawca może skreślić osobę z listy uczestników z powodu nieuczęszczania na zajęcia tylko i wyłącznie na wniosek Zamawiającego. 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acji warunku, że w przypadku rezygnacji uczestnika z kursu zawodowego, za danego uczestnika Zamawiający nie zapłaci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acji warunku,  że uczestnik musi uczęszczać na minimum 80% zajęć aby zamawiający zapłacił za szkolenie dla tego uczestnika kursu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rStyle w:val="FontStyle26"/>
          <w:color w:val="000000"/>
          <w:sz w:val="22"/>
          <w:szCs w:val="22"/>
        </w:rPr>
      </w:pPr>
      <w:r>
        <w:rPr>
          <w:rStyle w:val="FontStyle26"/>
          <w:sz w:val="22"/>
          <w:szCs w:val="22"/>
        </w:rPr>
        <w:t>W przypadku wystąpienia jakiegokolwiek wypadku, do sporządzenia protokołu okoliczności i przyczyn wypadku z udziałem uczestnika szkolenia zgodnie z obowiązującymi przepisami oraz niezwłocznego poinformowania Zamawiającego o zaistniałym wypadku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rStyle w:val="FontStyle26"/>
          <w:color w:val="000000"/>
          <w:sz w:val="22"/>
          <w:szCs w:val="22"/>
        </w:rPr>
      </w:pPr>
      <w:r>
        <w:rPr>
          <w:sz w:val="22"/>
          <w:szCs w:val="22"/>
        </w:rPr>
        <w:t>Sprawdzania obecności uczestników kursu i zobowiązany jest do pisemnego informowania Zamawiającego o powtarzających się nieobecnościach każdego z uczestników, w przypadku przekroczenia 10% absencji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rStyle w:val="FontStyle26"/>
          <w:color w:val="000000"/>
          <w:sz w:val="22"/>
          <w:szCs w:val="22"/>
        </w:rPr>
      </w:pPr>
      <w:r>
        <w:rPr>
          <w:rStyle w:val="FontStyle26"/>
          <w:sz w:val="22"/>
          <w:szCs w:val="22"/>
        </w:rPr>
        <w:t>Dostarczenia Zamawiającemu, wraz z fakturą za organizację szkolenia, pełnej dokumentacji szkolenia oznaczonej zgodnie ze wzorem ustalonym z Zamawiającym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nia zaświadczeń o ukończeniu szkolenia/kursu dla każdego z uczest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kontroli przebiegu i efektywności szkolenia/kursów/wsparcia oraz frekwencji uczestników na zajęci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oddać kontroli dokonywanej przez podmioty uprawnione w zakresie prawidłowości realizacji szkoleń zawodowych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sz w:val="22"/>
          <w:szCs w:val="22"/>
        </w:rPr>
        <w:t>Kontrola może zostać przeprowadzona zarówno w siedzibie Wykonawcy, jak i w miejscu realizacji szkoleń zawodowych .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a podmiotom, o których mowa w pkt. 1, prawo wglądu we wszystkie dokumenty związane z realizacją szkoleń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sz w:val="22"/>
          <w:szCs w:val="22"/>
        </w:rPr>
        <w:t>Wykonawcy przysługuje z tytułu wykonania umowy należność  brutto w kwocie: ………. zł (słownie: ……………………. złotych 00/100) za przeprowadzenie szkoleń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ewentualnego zmniejszenia wynagrodzenia wynikająca z nieukończenia kursu  przez uczestnika zostanie wyliczona proporcjonalnie na podstawie ceny za przeszkolenie jednego uczestnika przedstawionej w formularzu ofertowym wykonawc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Odbiór wykonanych usług odbywać się będzie w oparciu o dzienniki zajęć, listy obecności, harmonogramy oraz inną wymaganą przez Zamawiającego dokumentację wymienioną w opisie przedmiotu zamówienia Ogłoszenia o zamówieniu , stanowiącego integralną część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zapłaty wynagrodzenia za wykonaną usługę są następują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ana przez Zamawiającego na rachunek bankowy wskazany przez Wykonawcę po dostarczeniu faktury VAT do siedziby Zamawiającego, w terminie 30 dni od dnia odbioru usługi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ażdy uczestnik szkolenia/kursu, po pozytywnym jego ukończeniu, otrzymuje stosowne zaświadczenie potwierdzające zdobyte kwalifikacje.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przedmiotu umowy Wykonawca zobowiązany jest do zapłacenia Zamawiającemu kary umownej w wysokości 10% wartości całkowitego wynagrodzenia określonego w § 6 ust. 1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W razie zwłoki w wykonaniu przedmiotu umowy Zamawiający zażąda od Wykonawcy zapłaty kary umownej w wysokości 0,25 % wartości całkowitego wynagrodzenia określonego w § 6 ust. 1 umowy za każdy dzień zwłoki, a jeśli zwłoka przekroczy 7 dni 0,5 %  wartości całkowitego wynagrodzenia określonego w § 6 ust. 1 umowy za każdy dzień zwło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dwołania zajęć w terminie określonym w harmonogramie bez zgody zamawiającego, z przyczyn leżących po stronie Wykonawcy, Zamawiający zażąda od Wykonawcy zapłaty kary umownej w wysokości 0,25 % wartości całkowitego wynagrodzenia określonego w § 6 ust. 1 umowy za każdy taki przypad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karę umowną na zasadach ogól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Zamawiający może , bez odrębnego wezwania, odstąpić od umowy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gdy zwłoka w rozpoczęciu realizacji jakiegokolwiek kursu określonego w harmonogramie trwa dłużej niż 7 dn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gdy zwłoka w wykonaniu przedmiotu umowy trwa dłużej niż 7 dn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bez zgody Zamawiającego powierzy wykonanie umowy osobie trzeci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innych przypadkach naruszenia warunków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zwalnia Wykonawcy od zapłaty przewidzianych w umowie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wyraża zgodę na przetwarzanie swoich danych osobowych przez Zamawiającego, a w szczególności na upublicznienie informacji dotyczących realizowanej usługi, podmiotu wykonującego usługę oraz kosztów jej realizacji.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rFonts w:eastAsia="Calibri"/>
          <w:sz w:val="22"/>
          <w:szCs w:val="22"/>
        </w:rPr>
        <w:t xml:space="preserve">Zamawiający upoważnia Wykonawcę do przetwarzania danych osobowych uczestników projektu biorących udział w szkoleniu, o którym mowa w </w:t>
      </w:r>
      <w:r>
        <w:rPr>
          <w:sz w:val="22"/>
          <w:szCs w:val="22"/>
        </w:rPr>
        <w:t>§ 1 pkt. 1, na czas trwania niniejszej umowy i w granicach niezbędnych do jej realizacj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sobami upoważnionymi ze strony Zamawiającego  do nadzorowania  kursów i współpracy w realizacji niniejszej umowy są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la kursów dla OSZ w Wodzisławiu Śląskim  pani Joanna Żedzicka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la kursów dla OSZ w Cieszynie   pan Przemysław Lose 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la kursów dla OSZ w Częstochowie  pani Karolina Kurek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/>
      </w:pPr>
      <w:r>
        <w:rPr>
          <w:sz w:val="22"/>
          <w:szCs w:val="22"/>
        </w:rPr>
        <w:t>Wszelkie spory mogące wystąpić w trakcie wykonywania przedmiotu niniejszej umowy będą rozstrzygane przez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lang w:val="pl-PL"/>
    </w:rPr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bCs/>
      <w:sz w:val="24"/>
      <w:szCs w:val="24"/>
    </w:rPr>
  </w:style>
  <w:style w:type="character" w:styleId="WW8Num22z1">
    <w:name w:val="WW8Num22z1"/>
    <w:qFormat/>
    <w:rPr>
      <w:b/>
      <w:bCs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/>
      <w:bCs/>
      <w:sz w:val="24"/>
      <w:szCs w:val="24"/>
    </w:rPr>
  </w:style>
  <w:style w:type="character" w:styleId="WW8Num32z3">
    <w:name w:val="WW8Num32z3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9z0">
    <w:name w:val="WW8NumSt29z0"/>
    <w:qFormat/>
    <w:rPr>
      <w:b/>
      <w:bCs/>
      <w:sz w:val="24"/>
    </w:rPr>
  </w:style>
  <w:style w:type="character" w:styleId="WW8NumSt31z0">
    <w:name w:val="WW8NumSt31z0"/>
    <w:qFormat/>
    <w:rPr>
      <w:b/>
      <w:sz w:val="24"/>
    </w:rPr>
  </w:style>
  <w:style w:type="character" w:styleId="WW8NumSt31z1">
    <w:name w:val="WW8NumSt3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widowControl/>
      <w:autoSpaceDE w:val="true"/>
      <w:jc w:val="both"/>
      <w:textAlignment w:val="baseline"/>
    </w:pPr>
    <w:rPr>
      <w:kern w:val="2"/>
      <w:sz w:val="28"/>
      <w:lang w:eastAsia="zh-CN" w:bidi="ar-SA"/>
    </w:rPr>
  </w:style>
  <w:style w:type="paragraph" w:styleId="Tekstpodstawowy21">
    <w:name w:val="Tekst podstawowy 21"/>
    <w:basedOn w:val="Normal"/>
    <w:qFormat/>
    <w:pPr>
      <w:suppressAutoHyphens w:val="true"/>
    </w:pPr>
    <w:rPr>
      <w:i/>
      <w:iCs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7:00Z</dcterms:created>
  <dc:creator>Jacek</dc:creator>
  <dc:description/>
  <cp:keywords/>
  <dc:language>en-US</dc:language>
  <cp:lastModifiedBy>Konto Microsoft</cp:lastModifiedBy>
  <cp:lastPrinted>2017-09-28T10:16:00Z</cp:lastPrinted>
  <dcterms:modified xsi:type="dcterms:W3CDTF">2017-09-28T08:17:00Z</dcterms:modified>
  <cp:revision>3</cp:revision>
  <dc:subject/>
  <dc:title>                                                                    </dc:title>
</cp:coreProperties>
</file>