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metodą MAG 135 (kurs podstawowy) dla OSZ Wodzisław Śląsk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metodą MAG 135 kurs podstawow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ktryk z uprawnieniami  do 1 kV dla OSZ Wo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elner – barman z obsługą kasy fiskalnej (kasy kelnerski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agazynier z obsługą wózka widłowego i wymianą butli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Grafik komputerowy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racownik biurowy -kadry i płace od podstaw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osmetyczka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MAG dla 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racownik administracyjno-biurowy z elementami płac i kadr dla OSZ Częstoch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erator CNC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TIG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 oferty załączono certyfikat jakości TAK/NIE**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liczba uczestników może ulec zmianie o +- 3 osoby </w:t>
      </w:r>
    </w:p>
    <w:p>
      <w:pPr>
        <w:pStyle w:val="Normal"/>
        <w:rPr/>
      </w:pPr>
      <w:r>
        <w:rPr>
          <w:rFonts w:cs="Arial" w:ascii="Arial" w:hAnsi="Arial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aps/>
          <w:color w:val="00206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aps/>
          <w:color w:val="00206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Arial" w:cs="Arial" w:ascii="Arial" w:hAnsi="Arial"/>
          <w:b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, prowadzonego przez …………………………………………………….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oznaczenie zamawiającego)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,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color w:val="002060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color w:val="002060"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ąskim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go 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ąskim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szkoleń zawodowych w ramach utrzymania rezultatów projektu „OHP jako realizator usług rynku pracy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Bogumił Kanik 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ojewództwie ślą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…………………….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kursu zawodowego, za danego uczestnika Zamawiający nie zapłac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 że uczestnik musi uczęszczać na minimum 80% zajęć aby zamawiający zapłacił za szkolenie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opisie przedmiotu zamówienia Ogłoszenia o zamówieniu , stanowiącego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Zamawiający może , bez odrębnego wezwania, odstąpić od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upoważnia Wykonawcę do przetwarzania danych osobowych uczestników projektu biorących udział w szkoleniu, o którym mowa w </w:t>
      </w:r>
      <w:r>
        <w:rPr>
          <w:sz w:val="22"/>
          <w:szCs w:val="22"/>
        </w:rPr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ieszynie   pani Barbara Donocik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zęstochowie  pani Karolina Kurek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lang w:val="pl-P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1">
    <w:name w:val="WW8Num21z1"/>
    <w:qFormat/>
    <w:rPr>
      <w:b/>
      <w:bCs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St29z0">
    <w:name w:val="WW8NumSt29z0"/>
    <w:qFormat/>
    <w:rPr>
      <w:b/>
      <w:bCs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1z1">
    <w:name w:val="WW8NumSt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7:00Z</dcterms:created>
  <dc:creator>Jacek</dc:creator>
  <dc:description/>
  <cp:keywords/>
  <dc:language>en-US</dc:language>
  <cp:lastModifiedBy>Konto Microsoft</cp:lastModifiedBy>
  <cp:lastPrinted>2017-04-24T13:06:00Z</cp:lastPrinted>
  <dcterms:modified xsi:type="dcterms:W3CDTF">2017-04-25T07:27:00Z</dcterms:modified>
  <cp:revision>3</cp:revision>
  <dc:subject/>
  <dc:title>                                                                    </dc:title>
</cp:coreProperties>
</file>