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2 osób(3), w ramach projektu  „Obudź swój potencjał”  w województwie śląskim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2 osób, w ramach projektu  „Obudź swój potencjał(3)” w województwie śląskim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przeszkolenie jednego uczestnika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rPr>
          <w:rFonts w:ascii="Arial" w:hAnsi="Arial" w:cs="Tahoma"/>
        </w:rPr>
      </w:pPr>
      <w:r>
        <w:rPr>
          <w:rFonts w:cs="Tahoma" w:ascii="Arial" w:hAnsi="Arial"/>
        </w:rPr>
        <w:t>Łącznie 12 x……………………………….=………………………………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2 osób, w ramach projektu  „Obudź swój potencjał(3)” w województwie śląskim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aps/>
          <w:color w:val="002060"/>
          <w:sz w:val="20"/>
          <w:szCs w:val="20"/>
        </w:rPr>
      </w:pPr>
      <w:r>
        <w:rPr>
          <w:rFonts w:cs="Arial" w:ascii="Arial" w:hAnsi="Arial"/>
          <w:b/>
          <w:bCs/>
          <w:caps/>
          <w:color w:val="002060"/>
          <w:sz w:val="20"/>
          <w:szCs w:val="20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menda Główna Ochotniczych Hufców Pracy ul. Tamka 1  00-349 Warszawa.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Oferta na zorganizowanie i przeprowadzenie kursu prawa jazdy kat. B wraz z egzaminami dla 12 osób, w ramach projektu  „Obudź swój potencjał(3)” w województwie śląskim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Śląska Wojewódzka Komenda Ochotniczych Hufców Pracy w Katowicach Pl. Grunwaldzki  8-10  40-950 Katowice,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 rozdziale 5 specyfikacji istotnych warunków zamówienia </w:t>
      </w:r>
      <w:r>
        <w:rPr>
          <w:rFonts w:cs="Arial" w:ascii="Arial" w:hAnsi="Arial"/>
          <w:i/>
          <w:sz w:val="16"/>
          <w:szCs w:val="16"/>
        </w:rPr>
        <w:t>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sz w:val="21"/>
          <w:szCs w:val="21"/>
          <w:u w:val="single"/>
        </w:rPr>
      </w:pPr>
      <w:r>
        <w:rPr>
          <w:rFonts w:cs="Arial" w:ascii="Arial" w:hAnsi="Arial"/>
          <w:color w:val="00206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2 osób, w ramach projektu  „Obudź swój potencjał(3)” w województwie śląskim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menda Główna Ochotniczych Hufców Pracy ul. Tamka 1  00-349 Warszawa.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Oferta na zorganizowanie i przeprowadzenie kursu prawa jazdy kat. B wraz z egzaminami dla 12 osób, w ramach projektu  „Obudź swój potencjał(3)” w województwie śląskim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Śląska Wojewódzka Komenda Ochotniczych Hufców Pracy w Katowicach Pl. Grunwaldzki  8-10  40-950 Katowic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  <w:u w:val="single"/>
        </w:rPr>
      </w:pPr>
      <w:r>
        <w:rPr>
          <w:rFonts w:cs="Arial" w:ascii="Arial" w:hAnsi="Arial"/>
          <w:color w:val="002060"/>
          <w:szCs w:val="20"/>
          <w:u w:val="single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2 osób, w ramach projektu  „Obudź swój potencjał(3)” w województwie śląskim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Standard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2 osób, w ramach projektu  „Obudź swój potencjał(3)” w województwie śląskim</w:t>
      </w:r>
    </w:p>
    <w:p>
      <w:pPr>
        <w:pStyle w:val="Standard"/>
        <w:ind w:left="-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center"/>
        <w:rPr/>
      </w:pPr>
      <w:r>
        <w:rPr>
          <w:sz w:val="22"/>
          <w:szCs w:val="22"/>
        </w:rPr>
        <w:t xml:space="preserve">Umowa nr </w:t>
      </w:r>
      <w:r>
        <w:rPr>
          <w:sz w:val="22"/>
        </w:rPr>
        <w:t>………………………</w:t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prawa jazdy dla uczestników projektu </w:t>
        <w:br/>
        <w:t>„Obudź swój potencjał - EFS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zgodnie z przepisami Ustawy Prawo zamówień publicznych, w dniu …………… w Katowicach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a Ochotniczych Hufców Pracy z siedzibą w  00-349 Warszawa ul. Tamka 1 NIP 527118029 Regon 007001280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Zamawiającym”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nta  Wojewódzkiego  Bogumiła Kanika działającego na podstawie pełnomocnictwa z dnia 25 lipca 2016r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Standard"/>
        <w:ind w:left="-360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Standard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</w:t>
      </w:r>
    </w:p>
    <w:p>
      <w:pPr>
        <w:pStyle w:val="Standard"/>
        <w:ind w:left="-360" w:hanging="0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prawa jazdy dla  uczestników projektu „Obudź swój potencjał - EFS” w województwie śląskim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kursu prawa jazdy dla ……………… uczestników zrekrutowanych przez Centrum Edukacji i Pracy Młodzieży OHP w …………………………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mowa obowiązuje od dnia zawarcia do dnia 25 kwietnia 2017 r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Standard"/>
        <w:numPr>
          <w:ilvl w:val="1"/>
          <w:numId w:val="16"/>
        </w:numPr>
        <w:ind w:left="15" w:firstLine="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3 Specyfikacji Istotnych Warunków Zamówienia, stanowiącym integralną część umowy.</w:t>
      </w:r>
    </w:p>
    <w:p>
      <w:pPr>
        <w:pStyle w:val="Standard"/>
        <w:numPr>
          <w:ilvl w:val="1"/>
          <w:numId w:val="3"/>
        </w:numPr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>o  przygotowane programy nauczania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u prawa jazdy 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projektu „Obudź swój potencjał - EFS” a jednocześnie rezygnacji z kursu prawa jazdy, za danego uczestnika Zamawiający nie zapłac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 oraz do przekazania ich nieodpłatnie, na własność każdemu uczestnikowi szkolenia za pokwitowaniem na początku szkoleni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kursu oraz frekwencji uczestników na zajęcia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numPr>
          <w:ilvl w:val="1"/>
          <w:numId w:val="9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numPr>
          <w:ilvl w:val="1"/>
          <w:numId w:val="10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……… zł (słownie: ……………. zł 00/100) za przeprowadzenie kursu dla jednego uczestnik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wynagrodzenia stanowić będzie iloczyn stawki określonej § 6pkt 1 i ilości uczestników kursu, którzy ukończą kurs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nagrodzenie nie przysługuje za uczestników kursu, którzy zrezygnowali z udziału w kursie – niezależnie od przyczyny rezygnacji -  oraz za uczestników, którzy zostali skreśleni z listy uczestników.</w:t>
      </w:r>
    </w:p>
    <w:p>
      <w:pPr>
        <w:pStyle w:val="Standard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sady zapłaty wynagrodzenia za wykonaną usługę są następujące:</w:t>
      </w:r>
    </w:p>
    <w:p>
      <w:pPr>
        <w:pStyle w:val="Standard"/>
        <w:numPr>
          <w:ilvl w:val="1"/>
          <w:numId w:val="11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kursów prawa jazdy oraz dokumentacji wymienionej w §7 przez koordynatora wojewódzkiego lub inną osobę upoważnioną przez Zamawiającego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Obudź swój potencjał - EFS”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wystawiał fakturę/rachunek na adres </w:t>
      </w:r>
      <w:r>
        <w:rPr>
          <w:b/>
          <w:sz w:val="22"/>
          <w:szCs w:val="22"/>
        </w:rPr>
        <w:t>Śląska Wojewódzka Komenda OHP w Katowicach, Plac Grunwaldzki 8-10, 40-950 Katowice NIP 634-22-92-227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Standard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numPr>
          <w:ilvl w:val="1"/>
          <w:numId w:val="12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pkt 2 umowy liczonego dla ………. osób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płaty kary umownej w wysokości 50 zł za każdy dzień zwłoki, a jeśli zwłoka przekroczy 7 dni 100 zł za każdy dzień zwłok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liczonego dla ………. osób   za każdy dzień zwłoki, a jeśli zwłoka przekroczy 7 dni 1 %  wartości całkowitego wynagrodzenia określonego w § 6 pkt 2 umowy liczonego dla ………. osób za każdy dzień zwłok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numPr>
          <w:ilvl w:val="1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 innych przypadkach naruszenia warunków umowy.</w:t>
      </w:r>
    </w:p>
    <w:p>
      <w:pPr>
        <w:pStyle w:val="Standard"/>
        <w:numPr>
          <w:ilvl w:val="1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Standard"/>
        <w:numPr>
          <w:ilvl w:val="1"/>
          <w:numId w:val="7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Standard"/>
        <w:numPr>
          <w:ilvl w:val="1"/>
          <w:numId w:val="7"/>
        </w:numPr>
        <w:ind w:left="0" w:firstLine="30"/>
        <w:jc w:val="both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Standard"/>
        <w:numPr>
          <w:ilvl w:val="1"/>
          <w:numId w:val="6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Standard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Standard"/>
        <w:jc w:val="both"/>
        <w:rPr/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Standard"/>
        <w:numPr>
          <w:ilvl w:val="1"/>
          <w:numId w:val="6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e wszystkich sprawach nieuregulowanych w niniejszej umowie zastosowanie mają przepisy Kodeksu cywilnego oraz ustawy Prawo zamówień publicz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Tahoma"/>
      <w:sz w:val="1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>
      <w:b/>
      <w:bCs/>
      <w:sz w:val="24"/>
    </w:rPr>
  </w:style>
  <w:style w:type="character" w:styleId="WW8Num12z0">
    <w:name w:val="WW8Num12z0"/>
    <w:qFormat/>
    <w:rPr>
      <w:rFonts w:ascii="Arial" w:hAnsi="Arial" w:cs="Arial"/>
      <w:szCs w:val="20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eastAsia="Calibri"/>
      <w:sz w:val="22"/>
      <w:szCs w:val="22"/>
    </w:rPr>
  </w:style>
  <w:style w:type="character" w:styleId="WW8Num18z0">
    <w:name w:val="WW8Num18z0"/>
    <w:qFormat/>
    <w:rPr>
      <w:b/>
      <w:bCs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2"/>
    </w:rPr>
  </w:style>
  <w:style w:type="character" w:styleId="WW8Num22z0">
    <w:name w:val="WW8Num22z0"/>
    <w:qFormat/>
    <w:rPr>
      <w:rFonts w:ascii="Calibri" w:hAnsi="Calibri" w:cs="Arial"/>
      <w:sz w:val="22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szCs w:val="20"/>
    </w:rPr>
  </w:style>
  <w:style w:type="character" w:styleId="WW8Num27z0">
    <w:name w:val="WW8Num27z0"/>
    <w:qFormat/>
    <w:rPr>
      <w:rFonts w:ascii="Arial" w:hAnsi="Arial" w:cs="Arial"/>
      <w:szCs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1">
    <w:name w:val="WW8Num31z1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b w:val="false"/>
      <w:bCs w:val="false"/>
      <w:sz w:val="20"/>
      <w:szCs w:val="20"/>
    </w:rPr>
  </w:style>
  <w:style w:type="character" w:styleId="WW8Num35z1">
    <w:name w:val="WW8Num35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sz w:val="24"/>
      <w:szCs w:val="24"/>
    </w:rPr>
  </w:style>
  <w:style w:type="character" w:styleId="WW8NumSt12z1">
    <w:name w:val="WW8NumSt12z1"/>
    <w:qFormat/>
    <w:rPr>
      <w:b/>
      <w:bCs/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4"/>
    </w:rPr>
  </w:style>
  <w:style w:type="character" w:styleId="WW8Num14z0">
    <w:name w:val="WW8Num14z0"/>
    <w:qFormat/>
    <w:rPr>
      <w:b/>
      <w:iCs/>
      <w:sz w:val="24"/>
      <w:szCs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4"/>
      </w:numPr>
    </w:pPr>
    <w:rPr/>
  </w:style>
  <w:style w:type="paragraph" w:styleId="Tiret1">
    <w:name w:val="Tiret 1"/>
    <w:basedOn w:val="Standard"/>
    <w:qFormat/>
    <w:pPr>
      <w:numPr>
        <w:ilvl w:val="0"/>
        <w:numId w:val="8"/>
      </w:numPr>
    </w:pPr>
    <w:rPr/>
  </w:style>
  <w:style w:type="paragraph" w:styleId="Tiret0">
    <w:name w:val="Tiret 0"/>
    <w:basedOn w:val="Standard"/>
    <w:qFormat/>
    <w:pPr>
      <w:numPr>
        <w:ilvl w:val="0"/>
        <w:numId w:val="2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9:00Z</dcterms:created>
  <dc:creator>Jacek</dc:creator>
  <dc:description/>
  <cp:keywords/>
  <dc:language>en-US</dc:language>
  <cp:lastModifiedBy>Konto Microsoft</cp:lastModifiedBy>
  <cp:lastPrinted>2017-02-03T14:27:00Z</cp:lastPrinted>
  <dcterms:modified xsi:type="dcterms:W3CDTF">2017-02-03T13:29:00Z</dcterms:modified>
  <cp:revision>3</cp:revision>
  <dc:subject/>
  <dc:title>                                                                    </dc:title>
</cp:coreProperties>
</file>