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42 osób, w ramach projektu  „Akcja Aktywizacja-EFS w województwie śląskim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42 osób, w ramach projektu  „Akcja Aktywizacja-EFS w województwie śląskim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zęść 1 -  Kurs w Katowicach dla 8 uczestników z 12-3 HP Tychy, 12-17 HP Jaworzno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rPr/>
      </w:pPr>
      <w:r>
        <w:rPr>
          <w:rFonts w:cs="Tahoma" w:ascii="Arial" w:hAnsi="Arial"/>
        </w:rPr>
        <w:t>Część 2 -  Kurs w Gliwicach dla 8 osób z 12-9 HP Gliwice, 12-15 HP Pyskowice,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zęść 3 -  Kurs  w Bielsku – Białej dla 8 osób z 12-21 HP Bielsko-Biała, 12-25 HP Żywiec,12-27 HP Skoczów Cena….........................................słownie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zęść 4 -  Kurs w Rybniku dla 6 osób z 12-20 HP Rybnik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rPr/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zęść 5 - Kurs w Dąbrowie Górniczej dla 6 osób z 12-35 HP Sosnowiec, OSiW Dąbrowa Górnicza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rPr/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zęść 6 - Kurs w Częstochowie dla 6 osób z 12-29 ŚHP Częstochowa, 12-32 HP Myszków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42 osób, w ramach projektu  „Akcja Aktywizacja-EFS w województwie śląskim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aps/>
          <w:color w:val="002060"/>
          <w:sz w:val="20"/>
          <w:szCs w:val="20"/>
        </w:rPr>
      </w:pPr>
      <w:r>
        <w:rPr>
          <w:rFonts w:cs="Arial" w:ascii="Arial" w:hAnsi="Arial"/>
          <w:b/>
          <w:bCs/>
          <w:caps/>
          <w:color w:val="002060"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Oferta na zorganizowanie i przeprowadzenie kursu prawa jazdy kat. B wraz z egzaminami dla 42 osób, w ramach projektu  „Akcja Aktywizacja-EFS w województwie śląskim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 rozdziale 5 specyfikacji istotnych warunków zamówienia </w:t>
      </w:r>
      <w:r>
        <w:rPr>
          <w:rFonts w:cs="Arial" w:ascii="Arial" w:hAnsi="Arial"/>
          <w:i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sz w:val="21"/>
          <w:szCs w:val="21"/>
          <w:u w:val="single"/>
        </w:rPr>
      </w:pPr>
      <w:r>
        <w:rPr>
          <w:rFonts w:cs="Arial" w:ascii="Arial" w:hAnsi="Arial"/>
          <w:color w:val="00206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42 osób, w ramach projektu  „Akcja Aktywizacja-EFS w województwie śląskim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Oferta na zorganizowanie i przeprowadzenie kursu prawa jazdy kat. B wraz z egzaminami dla 42 osób, w ramach projektu  „Akcja Aktywizacja-EFS w województwie śląskim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42 osób, w ramach projektu  „Akcja Aktywizacja-EFS w województwie śląskim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a zorganizowanie i przeprowadzenie kursu prawa jazdy kat. B wraz z egzaminami dla 42 osób, w ramach projektu  „Akcja Aktywizacja-EFS w województwie śląskim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Akcja aktywizacja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Akcja aktywizacja - EFS” w województwie śląskim.</w:t>
      </w:r>
    </w:p>
    <w:p>
      <w:pPr>
        <w:pStyle w:val="Akapitzlist"/>
        <w:numPr>
          <w:ilvl w:val="0"/>
          <w:numId w:val="11"/>
        </w:numPr>
        <w:ind w:left="0" w:right="0" w:hanging="0"/>
        <w:jc w:val="both"/>
        <w:textAlignment w:val="auto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w ramach niniejszej umowy zobowiązuje się do  zorganizowania i przeprowadzenia kursu prawa jazdy dla ……………… uczestników zrekrutowanych przez jednostki organizacyjne Śląskiej Wojewódzkiej Komendy OHP (…………………………………..)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31.05.2017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1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Akcja aktywizacja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1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5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Akcja aktywizacja - EFS”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będzie wystawiał fakturę/rachunek na adres Śląska Wojewódzka Komenda OHP w Katowicach, Plac Grunwaldzki 8-10, 40-950 Katowice NIP 634-22-92-227</w:t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18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19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7"/>
        </w:numPr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20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eastAsia="Tahoma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/>
      <w:bCs/>
      <w:sz w:val="24"/>
    </w:rPr>
  </w:style>
  <w:style w:type="character" w:styleId="WW8Num11z0">
    <w:name w:val="WW8Num11z0"/>
    <w:qFormat/>
    <w:rPr>
      <w:rFonts w:ascii="Arial" w:hAnsi="Arial" w:cs="Arial"/>
      <w:szCs w:val="20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eastAsia="Calibri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2"/>
    </w:rPr>
  </w:style>
  <w:style w:type="character" w:styleId="WW8Num21z0">
    <w:name w:val="WW8Num21z0"/>
    <w:qFormat/>
    <w:rPr>
      <w:rFonts w:ascii="Calibri" w:hAnsi="Calibri" w:cs="Arial"/>
      <w:sz w:val="22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Cs w:val="20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1">
    <w:name w:val="WW8Num30z1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sz w:val="24"/>
      <w:szCs w:val="24"/>
    </w:rPr>
  </w:style>
  <w:style w:type="character" w:styleId="WW8NumSt12z1">
    <w:name w:val="WW8NumSt12z1"/>
    <w:qFormat/>
    <w:rPr>
      <w:b/>
      <w:bCs/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0:00Z</dcterms:created>
  <dc:creator>Jacek</dc:creator>
  <dc:description/>
  <cp:keywords/>
  <dc:language>en-US</dc:language>
  <cp:lastModifiedBy>Konto Microsoft</cp:lastModifiedBy>
  <cp:lastPrinted>2017-01-27T12:19:00Z</cp:lastPrinted>
  <dcterms:modified xsi:type="dcterms:W3CDTF">2017-01-27T14:49:00Z</dcterms:modified>
  <cp:revision>4</cp:revision>
  <dc:subject/>
  <dc:title>                                                                    </dc:title>
</cp:coreProperties>
</file>