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16383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31410</wp:posOffset>
            </wp:positionH>
            <wp:positionV relativeFrom="page">
              <wp:posOffset>2711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39090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Standard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zeprowadzenie kursu językowego (2) dla uczestników projektu „Akcja aktywizacja  -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zeprowadzenie kursu językowego (2) dla uczestników projektu „Akcja aktywizacja”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za </w:t>
      </w:r>
      <w:r>
        <w:rPr>
          <w:rFonts w:cs="Arial" w:ascii="Arial" w:hAnsi="Arial"/>
          <w:b/>
          <w:szCs w:val="20"/>
          <w:u w:val="single"/>
        </w:rPr>
        <w:t>przeprowadzenie kursu dla jednego uczestnika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ie za całość kursu – 28 x …................................= …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elementy 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rzeprowadzenie kursu językowego (2) dla uczestników projektu „Akcja aktywizacja  -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aps/>
          <w:color w:val="002060"/>
          <w:sz w:val="20"/>
          <w:szCs w:val="20"/>
        </w:rPr>
      </w:pPr>
      <w:r>
        <w:rPr>
          <w:rFonts w:cs="Arial" w:ascii="Arial" w:hAnsi="Arial"/>
          <w:b/>
          <w:bCs/>
          <w:caps/>
          <w:color w:val="002060"/>
          <w:sz w:val="20"/>
          <w:szCs w:val="20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menda Główna Ochotniczych Hufców Pracy ul. Tamka 1  00-349 Warszawa.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bCs/>
          <w:sz w:val="21"/>
          <w:szCs w:val="21"/>
        </w:rPr>
        <w:t xml:space="preserve">   Przeprowadzenie kursu językowego (2) dla uczestników projektu „Akcja aktywizacja  -EFS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Śląska Wojewódzka Komenda Ochotniczych Hufców Pracy w Katowicach Pl. Grunwaldzki  8-10  40-950 Katowice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 rozdziale 5 specyfikacji istotnych warunków zamówienia </w:t>
      </w:r>
      <w:r>
        <w:rPr>
          <w:rFonts w:cs="Arial" w:ascii="Arial" w:hAnsi="Arial"/>
          <w:i/>
          <w:sz w:val="16"/>
          <w:szCs w:val="16"/>
        </w:rPr>
        <w:t>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1125" w:right="142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End w:id="0"/>
      <w:bookmarkEnd w:id="1"/>
      <w:bookmarkEnd w:id="2"/>
      <w:bookmarkEnd w:id="3"/>
      <w:bookmarkEnd w:id="4"/>
      <w:bookmarkEnd w:id="5"/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zeprowadzenie kursu językowego (2) dla uczestników projektu „Akcja aktywizacja 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rowadzenie kursu językowego (2) dla uczestników projektu „Akcja aktywizacja”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5"/>
        <w:gridCol w:w="1605"/>
        <w:gridCol w:w="1545"/>
        <w:gridCol w:w="1558"/>
        <w:gridCol w:w="20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Nazwa  usługi*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bior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</w:t>
      </w:r>
      <w:r>
        <w:rPr>
          <w:sz w:val="20"/>
          <w:szCs w:val="20"/>
        </w:rPr>
        <w:t>wykonanej w ramach jednej umowy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Przeprowadzenie kursu językowego dla uczestników projektu „Akcja aktywizacja -EFS” 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Standard"/>
        <w:autoSpaceDE w:val="false"/>
        <w:spacing w:before="20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l"/>
        <w:widowControl/>
        <w:spacing w:before="200" w:after="20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Przeprowadzenie kursu językowego dla uczestników projektu </w:t>
        <w:br/>
        <w:t>„Akcja aktywizacja - EFS”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organizacji i przeprowadzenia grupowych kursów 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w ramach projektu „Akcja aktywizacja - EFS”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w ramach europejskiej inicjatywy „Gwarancje dla młodzieży”,</w:t>
      </w:r>
      <w:r>
        <w:rPr>
          <w:rFonts w:cs="Calibri" w:ascii="Calibri" w:hAnsi="Calibri"/>
          <w:sz w:val="22"/>
          <w:szCs w:val="22"/>
        </w:rPr>
        <w:t xml:space="preserve"> dofinansowanego ze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Unii Europejskiej w ramach Europejskiego Funduszu Społecznego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godnie z przepisami ustawy Prawo zamówień publicznych, w dniu </w:t>
      </w:r>
      <w:r>
        <w:rPr>
          <w:rFonts w:cs="Arial" w:ascii="Calibri" w:hAnsi="Calibri"/>
          <w:color w:val="000000"/>
          <w:sz w:val="22"/>
          <w:szCs w:val="22"/>
        </w:rPr>
        <w:t xml:space="preserve">……………………… roku </w:t>
        <w:br/>
        <w:t>w Katowicach</w:t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między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em Państwa Komendą Główna Ochotniczych Hufców Pracy z siedzibą w  00-349 Warszawa</w:t>
      </w:r>
    </w:p>
    <w:p>
      <w:pPr>
        <w:pStyle w:val="Standard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 umowie „Zamawiającym”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endanta  Wojewódzkiego  Bogumiła Kanika działającego na podstawie pełnomocnictwa z dnia 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 lipca 2016r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 firmą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waną dalej 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ykonawcą</w:t>
      </w:r>
      <w:r>
        <w:rPr>
          <w:rFonts w:cs="Arial" w:ascii="Calibri" w:hAnsi="Calibri"/>
          <w:color w:val="000000"/>
          <w:sz w:val="22"/>
          <w:szCs w:val="22"/>
        </w:rPr>
        <w:t>" i reprezentowaną przez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stała zawarta umowa o na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t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Umowa niniejsza została zawarta po przeprowadzeniu p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zamówienie publiczne w trybie przetargu nieograniczonego, zgodnie z ustaw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z dn. 29.01.2004 z późn. zm. w wyniku którego oferta Wykonawcy została wybrana jako najkorzystniejsza. Strony zgodnie 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starczył Wykonawcy formularz Specyfikacji Istotnych Warunków Zamówienia zawier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.in. istotne dla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stanowienia i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ia Wykonawcy oraz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ne wprowadzone do niniejszej umowy zgodnie z warunkami zamówienia publicznego i stan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j integral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zorganizowanie i przeprowadzenie kursów 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dla 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j maksymalnej il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8 osób w wymiarze 120 godzin na osobę (1 godzi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ako 45 minut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i 15 minut przerwy)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Kursy językowe powinny być prowadzone w grupach o liczebności wskazanej w Realizacji przedmiotu umowy na warunkach opisanych w rozdziale III Specyfikacji Istotnych Warunków Zamówienia, stanowiącym integralną część umowy (z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rup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dzielnie), w terminach zgodnych z harmonogramami realizowanych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uzgodnionych z przedstawicielami Zamawiającego - koordynatorami lokalnymi i zatwierdzonych przez koordynatora wojewódzki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stawi imienny wykaz osób (lista uczestników), które należy w danej jednostce przeszkolić w ramach konkretnego kurs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na własny koszt zapew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ale dydaktyczne spełn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odpowiednie warunki lokalowe (sale wykładowe, sale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wicz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 wraz z niez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nfrastruktur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 Sale do prowadzenia kursów 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ych mus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mogi bezpiecz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i higieny pracy w dostosowaniu do il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niów,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kże muszą zapewniać dostęp osobom niepełnosprawnym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zał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mi projektu uczestnicy otrzym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rtyfikaty o u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wraz z jego zakresem tematycznym oraz il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odzin. Certyfikat o u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zostanie wystawiony w ostatnim dniu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lub po za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nie pó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terminie 5 dni od dnia za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każdemu uczestnikowi zaświadczenie ukończenia kursu języka obcego, określające poziom nabytych kompetencji na poziomie co najmniej podstawowym (A1), ustalonym zgodnie z Europejskim Systemem Opisu Kształcenia Językow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 razie nieodbycia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powodów nieza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aległe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osta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rowadzone we wspólnie ustalonym z przedstawicielem Zamawiającego terminie, nie pó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jednak 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od daty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które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nie odbyły. Dla każdej grupy możliwe będzie maksymalne dwukrotne przełożenie zajęć z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winy Wykonawcy w czasie trwania kursu. </w:t>
      </w:r>
      <w:r>
        <w:rPr>
          <w:rFonts w:cs="Calibri" w:ascii="Calibri" w:hAnsi="Calibri"/>
          <w:sz w:val="22"/>
          <w:szCs w:val="22"/>
        </w:rPr>
        <w:t>Wykonawca gwarantuje c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ł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uki (kursów)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sobami upo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reprezentowania stron i odpowiedzialnymi za przebieg oraz realizac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y s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o stronie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: …………</w:t>
      </w:r>
    </w:p>
    <w:p>
      <w:pPr>
        <w:pStyle w:val="Akapitzlist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Wykonawcy:  ……………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apotrzebowania, uzgodnienia i informacje z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wykonaniem usługi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1 przekazywane 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 przez ustanowione w ust. 1 osoby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miana osób wskazanych w ust. 1 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dby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przez pisemne zgłoszenie drugiej stronie i nie wymaga zmiany t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okres od dnia podpisania do dnia 10 maja 2017 roku.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jednostronnego wydłużenia terminu realizacji o maksymalnie 14 dni w celu prawidłowej realizacji innych zajęć dla uczestników projektu. Przedłużenie terminu może nastąpić wyłącznie na wniosek zamawiającego</w:t>
      </w:r>
      <w:r>
        <w:rPr/>
        <w:t xml:space="preserve">. 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umPar1"/>
        <w:numPr>
          <w:ilvl w:val="0"/>
          <w:numId w:val="14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jest za ja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raz staran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ywania oferowanych usług, ponosi t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eł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powiedzial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 szkody powstałe w wyniku niewykonania lub niena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i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w szczegól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: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zagwarantowania wykwalifikowanej kadry prowad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ursy,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zekazani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materiałów szkoleniowych,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nadzoru organizacyjnego nad prowadzonymi kursami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 koszty z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organizac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zkolenia ponosi Wykonawca, a w szczegól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grodzenia wykładowcy,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jmu sali,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koszt materiałów dydaktycznych, w tym niez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samodzielnej nauki w domu,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materiałów promocyjnych, o którym mowa w punkcie 4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ówionego wynagrodzenia zapewni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kursu na jego włas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materiały dydaktyczne i pomocnicze niez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realizacji kursów, które zostały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opisie przedmiotu zamówie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apewnienia prawidłowej promocji kursów, z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m nazwy kursów, nazwy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nazwy projektu. Wszystkie materiały oraz sale, w których odbyw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, mus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patrzone wł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i logami, zgodnie z ustaleniami z Zamawiającym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: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owadzenia dokumentacji kursów - dziennika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raz listy obec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l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grupy szkoleniowej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u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enia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raz instytucjom zew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ym uprawnionym do kontroli projektu wgl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 dokumenty w zakresie doty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ykonywania zapisów niniejszej umowy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niezwłocznego pisemnego poinformowania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fakcie wystąpienia 10% absencji uczestnika szkolenia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zedstawienia faktury z adnotac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o przedmiocie usługi, terminie szkolenia oraz odniesieniem do faktu,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zkolenie odbyło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ramach projekt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:</w:t>
      </w:r>
    </w:p>
    <w:p>
      <w:pPr>
        <w:pStyle w:val="NumPar1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kontroli przebiegu i efektyw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zadania przez Wykonawc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troli upo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 pracownicy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uprawnionych instytucji mog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ad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i inne 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, które m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mog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naczenie dla oceny prawidłow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i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nia, oraz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dzielenia ustnie lub pisemnie informacji doty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konania zadania. Wykonawca n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nie kontrol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st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starcz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lub ud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lub inne 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 ora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j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informacji w terminie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przez kontrol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Kontrola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rowadzona zarówno w siedzibie Wykonawcy, jak i w miejscu realizacji projekt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czestniczenia w ocenie 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ej uczestników kursu, która 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zeprowadzona w formie egzamin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umPar1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z tytułu wykonania umowy należność  brutto w kwocie: …...........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.) za przeprowadzenie kursu dla jednego uczestnik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całkowite brutto stanowić będzie iloczyn ilości uczestników, którzy ukończą kurs, i ceny określonej w pkt 1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płatna będzie przelewem na konto bankowe Wykonawc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płatności częściowych po uzgodnieniu z Wykonawcą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kreślić osobę z listy uczestników z powodu nieuczęszczania na zajęcia tylko i wyłącznie na wniosek Zamawiającego. W przypadku skreślenia z listy uczestników projektu, w trakcie trwania umowy, Zamawiający nie zapłaci za uczestnika szkole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uczestnika z projektu „Akcja aktywizacja - EFS”, a jednocześnie rezygnacji z kursu językowego -niezależnie od przyczyny rezygnacji - za danego uczestnika Zamawiający nie zapłaci.</w:t>
      </w:r>
    </w:p>
    <w:p>
      <w:pPr>
        <w:pStyle w:val="NumPar1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ystawiał fakturę/rachunek na adres Śląska Wojewódzka Komenda OHP w Katowicach, Plac Grunwaldzki 8-10, 40-950 Katowice NIP 634-22-92-227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aktury 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kumenty (oznaczone logotypami zgodnie z ustaleniami z Zamawiającym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dzienników zajęć z uwzględnieniem ilości godzin oraz tematami zajęć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certyfikatów  udziału w kursie wraz z zakresem tematycznym i godzinowym;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y obecności;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>Imienne listy osób wraz z ich podpisami, potwierdzające odbiór materiałów dydaktycznych i pomocniczych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serokopie przekazywanych dokumentów mus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twierdzone za zgod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n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troni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ary umowne:</w:t>
      </w:r>
    </w:p>
    <w:p>
      <w:pPr>
        <w:pStyle w:val="NumPar1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wykona zamówienie w sposób nienależyty, Zamawiający może potrącić 10% wynagrodzenia całkowitego brutto zapłaty tytułem kary umownej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żądania niezależnie od kary umownej odszkodowania przewyższającego wysokość zastrzeżonej kary umownej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ę umowną w wysokości 0,5% wynagrodzenia całkowitego brutto za każdy dzień zwłoki w realizacji kursu w stosunku do terminu  ustalonego w harmonogramie zajęć</w:t>
      </w:r>
      <w:r>
        <w:rPr>
          <w:rFonts w:cs="Calibri" w:ascii="Calibri" w:hAnsi="Calibri"/>
          <w:bCs/>
          <w:sz w:val="22"/>
          <w:szCs w:val="22"/>
        </w:rPr>
        <w:t>. Zamawiający będzie mógł naliczyć kary umowne za każdy dzień zwłoki po 2 krotnym przełożeniu zajęć z winy wykonawcy zgodnie z §1 pkt 8 umowy. W przypadku nieprzeprowadzenia zajęć w ciągu  5 dni zamawiający naliczy karę wliczając 5-dniowy termin na przeprowadzenie zaległych zajęć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przez Wykonawcę z przyczyny nieleżącej po stronie Zamawiającego, Zamawiający może żądać zapłacenia kary umownej w wysokości 25 % wynagrodzenia całkowitego brutt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uzupełniającego na zasadach cywilnych, o ile szkoda wyrządzona jej przez drugą stronę nie została pokryta przez naliczone kary umowne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prowadzenie zaplanowanych zajęć szkoleniowych przez Wykonawcę z jego winy, zwalnia Zamawiającego z zapłaty wynagrodze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 ust. 1, 3 i 4 niniejszego paragrafu za wynagrodzenia całkowite brutto uznaje się łączną cenę kursów określoną w  6 ust. 1 umowy pomnożoną przez liczbę 28 uczestników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.</w:t>
      </w:r>
    </w:p>
    <w:p>
      <w:pPr>
        <w:pStyle w:val="NumPar1"/>
        <w:numPr>
          <w:ilvl w:val="0"/>
          <w:numId w:val="2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ie naruszy praw autorskich i innych praw własności osób trzecich, a gdyby takie naruszenie wystąpiło, Wykonawca przejmuje odpowiedzialność Zamawiającego z tego tytuł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chowa w poufności treść umowy, jak i informacje osobowe uzyskane w toku realizacji umowy, pod rygorem pełnej odpowiedzialności odszkodowawczej z tego tytuł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e wszystkich sprawach nieuregulowanych w niniejszej umowie, zastosowanie m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owiązujące przepisy prawa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tegral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umowy stanowi szczegółowy opis przedmiotu zamówienia stan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niniejszej umowy oraz oferta Wykonawcy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zmia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stanow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wartej umowy w zakresie: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miany terminu realizacji zadania w przypadku zmiany terminu wdr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nia projektu,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-  zmiany osób wyznaczonych do uzgodn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koordynacji przedmiotu niniejszej umowy,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mian organizacyjnych stron, np. zmiana reprezentacji lub siedziby firmy,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nych sytuacjach, których nie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niniejszej umowy i m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charakter zmian nieistotnych, tzn. takich, o których wiedza na etapie p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nie wpły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łaby na kr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 podmiotów ubieg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to zamówienie lub na wynik p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 okolicz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 interesie publicznym, czego nie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,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powz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tych okolicz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w Umowie mog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prowadzone wy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 formie pisemnych aneksów, pod rygorem ich nie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w zakresie określonym w art. 144 ustawy Prawo zamówień publicznych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ry pom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rozstrzyga s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wł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dla siedziby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dwóch jednobrzm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,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na prawach oryginału po jednym egzemplarzu dl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Standard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200" w:after="20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                                                 </w:t>
        <w:tab/>
        <w:tab/>
        <w:tab/>
        <w:tab/>
        <w:t>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before="20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3">
    <w:name w:val="WW8Num3z3"/>
    <w:qFormat/>
    <w:rPr>
      <w:sz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eastAsia="Calibri"/>
      <w:sz w:val="22"/>
      <w:szCs w:val="22"/>
    </w:rPr>
  </w:style>
  <w:style w:type="character" w:styleId="WW8Num8z0">
    <w:name w:val="WW8Num8z0"/>
    <w:qFormat/>
    <w:rPr>
      <w:rFonts w:eastAsia="Tahoma"/>
      <w:sz w:val="18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Arial" w:hAnsi="Arial" w:cs="Arial"/>
      <w:szCs w:val="20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b/>
      <w:iCs/>
      <w:sz w:val="24"/>
      <w:szCs w:val="24"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b/>
      <w:bCs/>
      <w:sz w:val="24"/>
    </w:rPr>
  </w:style>
  <w:style w:type="character" w:styleId="WW8Num34z0">
    <w:name w:val="WW8Num34z0"/>
    <w:qFormat/>
    <w:rPr>
      <w:sz w:val="24"/>
    </w:rPr>
  </w:style>
  <w:style w:type="character" w:styleId="WW8NumSt7z0">
    <w:name w:val="WW8NumSt7z0"/>
    <w:qFormat/>
    <w:rPr>
      <w:b w:val="false"/>
      <w:bCs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 w:val="false"/>
      <w:bCs/>
      <w:sz w:val="24"/>
    </w:rPr>
  </w:style>
  <w:style w:type="character" w:styleId="WW8NumSt12z0">
    <w:name w:val="WW8NumSt12z0"/>
    <w:qFormat/>
    <w:rPr>
      <w:b w:val="false"/>
      <w:sz w:val="24"/>
      <w:szCs w:val="24"/>
    </w:rPr>
  </w:style>
  <w:style w:type="character" w:styleId="WW8NumSt13z0">
    <w:name w:val="WW8NumSt13z0"/>
    <w:qFormat/>
    <w:rPr>
      <w:b w:val="false"/>
      <w:bCs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St17z0">
    <w:name w:val="WW8NumSt17z0"/>
    <w:qFormat/>
    <w:rPr>
      <w:b w:val="false"/>
      <w:sz w:val="24"/>
    </w:rPr>
  </w:style>
  <w:style w:type="character" w:styleId="WW8NumSt23z0">
    <w:name w:val="WW8NumSt23z0"/>
    <w:qFormat/>
    <w:rPr>
      <w:b w:val="false"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7"/>
      </w:numPr>
    </w:pPr>
    <w:rPr/>
  </w:style>
  <w:style w:type="paragraph" w:styleId="Tiret1">
    <w:name w:val="Tiret 1"/>
    <w:basedOn w:val="Standard"/>
    <w:qFormat/>
    <w:pPr>
      <w:numPr>
        <w:ilvl w:val="0"/>
        <w:numId w:val="2"/>
      </w:numPr>
    </w:pPr>
    <w:rPr/>
  </w:style>
  <w:style w:type="paragraph" w:styleId="Tiret0">
    <w:name w:val="Tiret 0"/>
    <w:basedOn w:val="Standard"/>
    <w:qFormat/>
    <w:pPr>
      <w:numPr>
        <w:ilvl w:val="0"/>
        <w:numId w:val="4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5:00Z</dcterms:created>
  <dc:creator>Jacek</dc:creator>
  <dc:description/>
  <cp:keywords/>
  <dc:language>en-US</dc:language>
  <cp:lastModifiedBy>Konto Microsoft</cp:lastModifiedBy>
  <cp:lastPrinted>2017-01-27T15:12:00Z</cp:lastPrinted>
  <dcterms:modified xsi:type="dcterms:W3CDTF">2017-01-27T14:16:00Z</dcterms:modified>
  <cp:revision>3</cp:revision>
  <dc:subject/>
  <dc:title>                                                                    </dc:title>
</cp:coreProperties>
</file>