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(2), w ramach projektu „Obudź swój potencjał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 osób(2), w ramach projektu „Obudź swój potencjał - 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1. Organizacja i przeprowadzenie kursu prawa jazdy dla uczestników projektu wdrażanego przez Centrum Edukacji i Pracy Młodzieży OHP w Częstochowie w mie</w:t>
      </w:r>
      <w:r>
        <w:rPr>
          <w:rFonts w:cs="Tahoma" w:ascii="Arial" w:hAnsi="Arial"/>
          <w:shadow/>
        </w:rPr>
        <w:t>ście Częstochowa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2. Organizacja i przeprowadzenie kursu prawa jazdy dla uczestników projektu wdrażanego przez Centrum Edukacji i Pracy Młodzieży OHP w Częstochowie w mieście Myszków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, w ramach projektu „Obudź swój potencjał - 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ie i przeprowadzenie kursu prawa jazdy kat. B wraz z egzaminami dla 12 osób (2), w ramach projektu „Obudź swój potencjał - EF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3/OSP/ŚląskaWK/PJ4/2016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(2)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(2)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awa jazdy   dla  uczestników projektu „Obudź swój potencjał – EFS”</w:t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Obudź swój potencjał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Obudź swój potencjał - EFS” w województwie śląskim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……………… uczestników zrekrutowanych przez Centrum Edukacji i Pracy Młodzieży OHP w 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28 lutego 2017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8"/>
        </w:numPr>
        <w:ind w:left="15" w:firstLine="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3"/>
        </w:numPr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Obudź swój potencjał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10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1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2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9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9"/>
        </w:numPr>
        <w:ind w:left="0" w:firstLine="3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/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eastAsia="Tahoma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/>
      <w:bCs/>
      <w:sz w:val="24"/>
    </w:rPr>
  </w:style>
  <w:style w:type="character" w:styleId="WW8Num11z0">
    <w:name w:val="WW8Num11z0"/>
    <w:qFormat/>
    <w:rPr>
      <w:rFonts w:ascii="Arial" w:hAnsi="Arial" w:cs="Arial"/>
      <w:szCs w:val="20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eastAsia="Calibri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2"/>
    </w:rPr>
  </w:style>
  <w:style w:type="character" w:styleId="WW8Num21z0">
    <w:name w:val="WW8Num21z0"/>
    <w:qFormat/>
    <w:rPr>
      <w:rFonts w:ascii="Calibri" w:hAnsi="Calibri" w:cs="Arial"/>
      <w:sz w:val="22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Cs w:val="20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1">
    <w:name w:val="WW8Num30z1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szCs w:val="20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5z1">
    <w:name w:val="WW8Num35z1"/>
    <w:qFormat/>
    <w:rPr>
      <w:b/>
      <w:iCs/>
      <w:sz w:val="24"/>
      <w:szCs w:val="24"/>
    </w:rPr>
  </w:style>
  <w:style w:type="character" w:styleId="WW8Num36z0">
    <w:name w:val="WW8Num36z0"/>
    <w:qFormat/>
    <w:rPr>
      <w:b/>
      <w:sz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8:00Z</dcterms:created>
  <dc:creator>Jacek</dc:creator>
  <dc:description/>
  <cp:keywords/>
  <dc:language>en-US</dc:language>
  <cp:lastModifiedBy>Microsoft</cp:lastModifiedBy>
  <cp:lastPrinted>2017-01-13T18:38:00Z</cp:lastPrinted>
  <dcterms:modified xsi:type="dcterms:W3CDTF">2017-01-13T17:39:00Z</dcterms:modified>
  <cp:revision>3</cp:revision>
  <dc:subject/>
  <dc:title>                                                                    </dc:title>
</cp:coreProperties>
</file>