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9455</wp:posOffset>
            </wp:positionH>
            <wp:positionV relativeFrom="page">
              <wp:posOffset>16383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31410</wp:posOffset>
            </wp:positionH>
            <wp:positionV relativeFrom="page">
              <wp:posOffset>2711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39090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zeprowadzenie kursu językowego dla uczestników projektu „Akcja aktywizacja  -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Przeprowadzenie kursu językowego dla uczestników projektu „Akcja aktywizacja - EFS”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10"/>
        </w:numPr>
        <w:jc w:val="both"/>
        <w:rPr/>
      </w:pPr>
      <w:r>
        <w:rPr>
          <w:rFonts w:cs="Arial" w:ascii="Arial" w:hAnsi="Arial"/>
          <w:szCs w:val="20"/>
        </w:rPr>
        <w:t xml:space="preserve">Oferuję(my) wykonanie przedmiotu zamówienia w pełnym rzeczowym zakresie objętym Specyfikacją Istotnych Warunków Zamówienia za cenę za </w:t>
      </w:r>
      <w:r>
        <w:rPr>
          <w:rFonts w:cs="Arial" w:ascii="Arial" w:hAnsi="Arial"/>
          <w:b/>
          <w:szCs w:val="20"/>
          <w:u w:val="single"/>
        </w:rPr>
        <w:t>przeprowadzenie kursu dla jednego uczestnika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 zł brutto słownie ……………………………………………………..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ie za całość kursu – 60 x …................................= …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elementy 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 Element zamówienia………………………………………………………………………………………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125" w:right="1421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nnexetitre"/>
        <w:spacing w:before="120" w:after="120"/>
        <w:jc w:val="left"/>
        <w:rPr>
          <w:rFonts w:ascii="Arial" w:hAnsi="Arial" w:cs="Arial"/>
          <w:b/>
          <w:b/>
          <w:bCs/>
          <w:caps/>
          <w:sz w:val="20"/>
          <w:szCs w:val="20"/>
          <w:u w:val="none"/>
        </w:rPr>
      </w:pPr>
      <w:r>
        <w:rPr>
          <w:rFonts w:cs="Arial" w:ascii="Arial" w:hAnsi="Arial"/>
          <w:b/>
          <w:bCs/>
          <w:caps/>
          <w:sz w:val="20"/>
          <w:szCs w:val="20"/>
          <w:u w:val="non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Przeprowadzenie kursu językowego dla uczestników projektu „Akcja aktywizacja -EFS”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9072" w:leader="dot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prowadzenie kursu językowego   dla uczestników projektu „Akcja aktywizacja - EFS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AA/SląskaWK/J/2016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Przeprowadzenie kursu językowego dla uczestników projektu „Akcja aktywizacja -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prowadzenie kursu językowego dla uczestników projektu „Akcja aktywizacja - EFS”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tbl>
      <w:tblPr>
        <w:tblW w:w="92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35"/>
        <w:gridCol w:w="1605"/>
        <w:gridCol w:w="1545"/>
        <w:gridCol w:w="1558"/>
        <w:gridCol w:w="202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Nazwa  usługi*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dbiorc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Okres realizacji usługi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Liczba uczestnikó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Wartoś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*</w:t>
      </w:r>
      <w:r>
        <w:rPr>
          <w:sz w:val="20"/>
          <w:szCs w:val="20"/>
        </w:rPr>
        <w:t>wykonanej w ramach jednej umowy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</w:r>
    </w:p>
    <w:p>
      <w:pPr>
        <w:pStyle w:val="Standard"/>
        <w:ind w:left="4248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dpis (podpisy)</w:t>
      </w:r>
    </w:p>
    <w:p>
      <w:pPr>
        <w:pStyle w:val="Standard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Przeprowadzenie kursu językowego dla uczestników projektu „Akcja aktywizacja -EFS” 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Tytul"/>
        <w:widowControl/>
        <w:spacing w:before="200" w:after="20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Wzór umowy</w:t>
      </w:r>
    </w:p>
    <w:p>
      <w:pPr>
        <w:pStyle w:val="Tytul"/>
        <w:widowControl/>
        <w:spacing w:before="200" w:after="20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>UMOWA NR  ………..</w:t>
      </w:r>
    </w:p>
    <w:p>
      <w:pPr>
        <w:pStyle w:val="Tytul"/>
        <w:widowControl/>
        <w:spacing w:before="200" w:after="200"/>
        <w:rPr>
          <w:rFonts w:ascii="Calibri" w:hAnsi="Calibri" w:cs="Arial"/>
          <w:bCs w:val="false"/>
          <w:sz w:val="22"/>
          <w:szCs w:val="22"/>
        </w:rPr>
      </w:pPr>
      <w:r>
        <w:rPr>
          <w:rFonts w:cs="Arial" w:ascii="Calibri" w:hAnsi="Calibri"/>
          <w:bCs w:val="false"/>
          <w:sz w:val="22"/>
          <w:szCs w:val="22"/>
        </w:rPr>
        <w:t xml:space="preserve">Przeprowadzenie kursu językowego dla uczestników projektu </w:t>
        <w:br/>
        <w:t>„Akcja aktywizacja - EFS”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ty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a organizacji i przeprowadzenia grupowych kursów 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w ramach projektu „Akcja aktywizacja - EFS”</w:t>
      </w:r>
      <w:r>
        <w:rPr>
          <w:rFonts w:cs="Calibri" w:ascii="Calibri" w:hAnsi="Calibri"/>
          <w:color w:val="222222"/>
          <w:sz w:val="21"/>
          <w:szCs w:val="21"/>
        </w:rPr>
        <w:t xml:space="preserve"> </w:t>
      </w:r>
      <w:r>
        <w:rPr>
          <w:rFonts w:cs="Calibri" w:ascii="Calibri" w:hAnsi="Calibri"/>
          <w:color w:val="222222"/>
          <w:sz w:val="22"/>
          <w:szCs w:val="22"/>
        </w:rPr>
        <w:t>w ramach europejskiej inicjatywy „Gwarancje dla młodzieży”,</w:t>
      </w:r>
      <w:r>
        <w:rPr>
          <w:rFonts w:cs="Calibri" w:ascii="Calibri" w:hAnsi="Calibri"/>
          <w:sz w:val="22"/>
          <w:szCs w:val="22"/>
        </w:rPr>
        <w:t xml:space="preserve"> dofinansowanego ze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rodków Unii Europejskiej w ramach Europejskiego Funduszu Społecznego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Zgodnie z przepisami ustawy Prawo zamówień publicznych, w dniu </w:t>
      </w:r>
      <w:r>
        <w:rPr>
          <w:rFonts w:cs="Arial" w:ascii="Calibri" w:hAnsi="Calibri"/>
          <w:color w:val="000000"/>
          <w:sz w:val="22"/>
          <w:szCs w:val="22"/>
        </w:rPr>
        <w:t xml:space="preserve">……………………… roku </w:t>
        <w:br/>
        <w:t>w Katowicach</w:t>
      </w:r>
    </w:p>
    <w:p>
      <w:pPr>
        <w:pStyle w:val="Standard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między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em Państwa Komendą Główna Ochotniczych Hufców Pracy z siedzibą w  00-349 Warszawa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l. Tamka 1 NIP 527118029 Regon 007001280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w umowie „Zamawiającym”</w:t>
      </w:r>
    </w:p>
    <w:p>
      <w:pPr>
        <w:pStyle w:val="Standard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endanta  Wojewódzkiego  Bogumiła Kanika działającego na podstawie pełnomocnictwa z dnia 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5 lipca 2016r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 firmą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sz w:val="22"/>
          <w:szCs w:val="22"/>
        </w:rPr>
        <w:t>..</w:t>
      </w:r>
    </w:p>
    <w:p>
      <w:pPr>
        <w:pStyle w:val="Standard"/>
        <w:widowControl w:val="false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zwaną dalej „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Wykonawcą</w:t>
      </w:r>
      <w:r>
        <w:rPr>
          <w:rFonts w:cs="Arial" w:ascii="Calibri" w:hAnsi="Calibri"/>
          <w:color w:val="000000"/>
          <w:sz w:val="22"/>
          <w:szCs w:val="22"/>
        </w:rPr>
        <w:t>" i reprezentowaną przez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ostała zawarta umowa o na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t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Umowa niniejsza została zawarta po przeprowadzeniu p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zamówienie publiczne w trybie przetargu nieograniczonego, zgodnie z ustaw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awo zamów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publicznych z dn. 29.01.2004 z p zm. w wyniku którego oferta Wykonawcy została wybrana jako najkorzystniejsza. Strony zgodnie 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starczył Wykonawcy formularz Specyfikacji Istotnych Warunków Zamówienia zawier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.in. istotne dla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postanowienia i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zania Wykonawcy oraz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ne wprowadzone do niniejszej umowy zgodnie z warunkami zamówienia publicznego i stan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jej integral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ś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zorganizowanie i przeprowadzenie kursów 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ów obcych dla 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ej maksymalnej il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60 osób w wymiarze 120 godzin na osobę (1 godzi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na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rozum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jako 45 minut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i 15 minut przerwy)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Kursy językowe powinny być prowadzone w grupach o liczebności wskazanej w Realizacji przedmiotu umowy na warunkach opisanych w rozdziale III Specyfikacji Istotnych Warunków Zamówienia, stanowiącym integralną część umowy (z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rup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dzielnie), w terminach zgodnych z harmonogramami realizowanych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uzgodnionych z przedstawicielami Zamawiającego - koordynatorami lokalnymi i zatwierdzonych przez koordynatora wojewódzkiego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stawi imienny wykaz osób (lista uczestników), które należy w danej jednostce przeszkolić w ramach konkretnego kursu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na własny koszt zapew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ale dydaktyczne spełn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 odpowiednie warunki lokalowe (sale wykładowe, sale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>wicz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) wraz z niez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infrastruktur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. Sale do prowadzenia kursów 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zykowych mus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pełni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mogi bezpiecz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stwa i higieny pracy w dostosowaniu do il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czniów,</w:t>
      </w:r>
      <w:r>
        <w:rPr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kże muszą zapewniać dostęp osobom niepełnosprawnym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zał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niami projektu uczestnicy otrzym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ertyfikaty o u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wraz z jego zakresem tematycznym oraz il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godzin. Certyfikat o u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kursu zostanie wystawiony w ostatnim dniu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lub po za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u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nie pó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w terminie 5 dni od dnia za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zenia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każdemu uczestnikowi zaświadczenie ukończenia kursu języka obcego, określające poziom nabytych kompetencji na poziomie co najmniej podstawowym (A1), ustalonym zgodnie z Europejskim Systemem Opisu Kształcenia Językowego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 razie nieodbycia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z powodów nieza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ych od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, zaległe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zosta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rzeprowadzone we wspólnie ustalonym z przedstawicielem Zamawiającego terminie, nie pó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ź</w:t>
      </w:r>
      <w:r>
        <w:rPr>
          <w:rFonts w:cs="Calibri" w:ascii="Calibri" w:hAnsi="Calibri"/>
          <w:sz w:val="22"/>
          <w:szCs w:val="22"/>
        </w:rPr>
        <w:t>niej jednak 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5 dni od daty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>, które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 xml:space="preserve">nie odbyły. Dla każdej grupy możliwe będzie maksymalne dwukrotne przełożenie zajęć z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winy Wykonawcy w czasie trwania kursu. </w:t>
      </w:r>
      <w:r>
        <w:rPr>
          <w:rFonts w:cs="Calibri" w:ascii="Calibri" w:hAnsi="Calibri"/>
          <w:sz w:val="22"/>
          <w:szCs w:val="22"/>
        </w:rPr>
        <w:t>Wykonawca gwarantuje c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ł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nauki (kursów)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Osobami upo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i do reprezentowania stron i odpowiedzialnymi za przebieg oraz realizac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umowy s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Akapitzlist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po stronie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: …………</w:t>
      </w:r>
    </w:p>
    <w:p>
      <w:pPr>
        <w:pStyle w:val="Akapitzlist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tronie Wykonawcy:  ……………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apotrzebowania, uzgodnienia i informacje z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wykonaniem usługi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j w §1 przekazywane 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isemnie przez ustanowione w ust. 1 osoby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miana osób wskazanych w ust. 1 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odby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przez pisemne zgłoszenie drugiej stronie i nie wymaga zmiany t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umowy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.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okres od dnia podpisania do dnia 15 grudnia 2016 rok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edzialny jest za ja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oraz staran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wykonywania oferowanych usług, ponosi t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ż </w:t>
      </w:r>
      <w:r>
        <w:rPr>
          <w:rFonts w:cs="Calibri" w:ascii="Calibri" w:hAnsi="Calibri"/>
          <w:sz w:val="22"/>
          <w:szCs w:val="22"/>
        </w:rPr>
        <w:t>peł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dpowiedzial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a szkody powstałe w wyniku niewykonania lub niena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tego wykonania umowy i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w szczegól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o: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zagwarantowania wykwalifikowanej kadry prowad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j kursy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zekazani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materiałów szkoleniowych,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ind w:left="0" w:righ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wania nadzoru organizacyjnego nad prowadzonymi kursami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 koszty z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e z organizac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zkolenia ponosi Wykonawca, a w szczegól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: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grodzenia wykładowcy,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wynajmu sali,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- koszt materiałów dydaktycznych, w tym niez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ych do samodzielnej nauki w domu,</w:t>
      </w:r>
    </w:p>
    <w:p>
      <w:pPr>
        <w:pStyle w:val="Standard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szt materiałów promocyjnych, o którym mowa w punkcie 4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 ramach umówionego wynagrodzenia zapewni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mu uczestnikowi kursu na jego włas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materiały dydaktyczne i pomocnicze niez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ne do realizacji kursów, które zostały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e w opisie przedmiotu zamówieni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 zapewnienia prawidłowej promocji kursów, z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eniem nazwy kursów, nazwy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nazwy projektu. Wszystkie materiały oraz sale, w których odbyw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, mus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patrzone wł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mi logami, zgodnie z ustaleniami z Zamawiającym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: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owadzenia dokumentacji kursów - dziennika z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ć </w:t>
      </w:r>
      <w:r>
        <w:rPr>
          <w:rFonts w:cs="Calibri" w:ascii="Calibri" w:hAnsi="Calibri"/>
          <w:sz w:val="22"/>
          <w:szCs w:val="22"/>
        </w:rPr>
        <w:t>oraz listy obec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dl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grupy szkoleniowej,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u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liwienia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mu oraz instytucjom zew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trznym uprawnionym do kontroli projektu wgl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u w dokumenty w zakresie doty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m wykonywania zapisów niniejszej umowy,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niezwłocznego pisemnego poinformowania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 fakcie wystąpienia 10% absencji uczestnika szkolenia,</w:t>
      </w:r>
    </w:p>
    <w:p>
      <w:pPr>
        <w:pStyle w:val="Akapitzlist"/>
        <w:numPr>
          <w:ilvl w:val="0"/>
          <w:numId w:val="8"/>
        </w:numPr>
        <w:suppressAutoHyphens w:val="false"/>
        <w:autoSpaceDE w:val="false"/>
        <w:ind w:left="0" w:right="0" w:hanging="360"/>
        <w:jc w:val="both"/>
        <w:rPr/>
      </w:pPr>
      <w:r>
        <w:rPr>
          <w:rFonts w:cs="Calibri" w:ascii="Calibri" w:hAnsi="Calibri"/>
          <w:sz w:val="22"/>
          <w:szCs w:val="22"/>
        </w:rPr>
        <w:t>przedstawienia faktury z adnotac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 xml:space="preserve">o przedmiocie usługi, terminie szkolenia oraz odniesieniem do faktu,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szkolenie odbyło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w ramach projekt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strzega sobie: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kontroli przebiegu i efektyw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ywania zadania przez Wykonawc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mach kontroli upo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eni pracownicy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oraz uprawnionych instytucji mog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ad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i inne 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, które m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lub mog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m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znaczenie dla oceny prawidłow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wykonani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dania, oraz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udzielenia ustnie lub pisemnie informacji doty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wykonania zadania. Wykonawca n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 żą</w:t>
      </w:r>
      <w:r>
        <w:rPr>
          <w:rFonts w:cs="Calibri" w:ascii="Calibri" w:hAnsi="Calibri"/>
          <w:sz w:val="22"/>
          <w:szCs w:val="22"/>
        </w:rPr>
        <w:t>danie kontrol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 jest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dostarcz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lub ud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dokumenty lub inne 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ki informacji ora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ziel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yj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n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informacji w terminie okr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m przez kontrol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 Kontrola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rzeprowadzona zarówno w siedzibie Wykonawcy, jak i w miejscu realizacji projektu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uczestniczenia w ocenie k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ń</w:t>
      </w:r>
      <w:r>
        <w:rPr>
          <w:rFonts w:cs="Calibri" w:ascii="Calibri" w:hAnsi="Calibri"/>
          <w:sz w:val="22"/>
          <w:szCs w:val="22"/>
        </w:rPr>
        <w:t>cowej uczestników kursu, która b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ie przeprowadzona w formie egzamin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.</w:t>
      </w:r>
    </w:p>
    <w:p>
      <w:pPr>
        <w:pStyle w:val="Akapitzlist"/>
        <w:numPr>
          <w:ilvl w:val="0"/>
          <w:numId w:val="20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z tytułu wykonania umowy należność  brutto w kwocie: …............</w:t>
      </w:r>
    </w:p>
    <w:p>
      <w:pPr>
        <w:pStyle w:val="Akapitzlist"/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………………….) za przeprowadzenie kursu dla jednego uczestnik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całkowite brutto stanowić będzie iloczyn ilości uczestników, którzy ukończą kurs, i ceny określonej w pkt 1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płatna będzie przelewem na konto bankowe Wykonawc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łacenie należności uzależnione będzie od wpływu transz środków finansowych do Zamawiającego z jednostki nadrzędnej, tj. Komendy Głównej OHP w Warszawie, z tego tytułu Wykonawca nie będzie domagał się żadnych odsetek i odszkodowań. Po otrzymaniu tych środków Zamawiający niezwłocznie dokona zapłaty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płatności częściowych po uzgodnieniu z Wykonawcą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skreślić osobę z listy uczestników z powodu nieuczęszczania na zajęcia tylko i wyłącznie na wniosek Zamawiającego. W przypadku skreślenia z listy uczestników projektu, w trakcie trwania umowy, Zamawiający nie zapłaci za uczestnika szkoleni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rezygnacji uczestnika z projektu „Akcja aktywizacja - EFS”, a jednocześnie rezygnacji z kursu językowego -niezależnie od przyczyny rezygnacji - za danego uczestnika Zamawiający nie zapłaci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aktury Wykonawca zob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zany jest do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na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 dokumenty (oznaczone logotypami zgodnie z ustaleniami z Zamawiającym</w:t>
      </w:r>
      <w:r>
        <w:rPr>
          <w:rFonts w:cs="Calibri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Standard"/>
        <w:numPr>
          <w:ilvl w:val="0"/>
          <w:numId w:val="2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dzienników zajęć z uwzględnieniem ilości godzin oraz tematami zajęć;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serokopie certyfikatów  udziału w kursie wraz z zakresem tematycznym i godzinowym;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sty obecności;</w:t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>Imienne listy osób wraz z ich podpisami, potwierdzające odbiór materiałów dydaktycznych i pomocniczych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Kserokopie przekazywanych dokumentów mus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potwierdzone za zgod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n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stronie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trony ustal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kary umowne: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wykona zamówienie w sposób nienależyty, Zamawiający może potrącić 10% wynagrodzenia całkowitego brutto zapłaty tytułem kary umownej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żądania niezależnie od kary umownej odszkodowania przewyższającego wysokość zastrzeżonej kary umownej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naliczyć Wykonawcy karę umowną w wysokości 0,5% wynagrodzenia całkowitego brutto za każdy dzień zwłoki w realizacji kursu w stosunku do terminu  ustalonego w harmonogramie zajęć</w:t>
      </w:r>
      <w:r>
        <w:rPr>
          <w:rFonts w:cs="Calibri" w:ascii="Calibri" w:hAnsi="Calibri"/>
          <w:bCs/>
          <w:sz w:val="22"/>
          <w:szCs w:val="22"/>
        </w:rPr>
        <w:t>. Zamawiający będzie mógł naliczyć kary umowne za każdy dzień zwłoki po 2 krotnym przełożeniu zajęć z winy wykonawcy zgodnie z §1 pkt 8 umowy. W przypadku nieprzeprowadzenia zajęć w ciągu  5 dni zamawiający naliczy karę wliczając 5-dniowy termin na przeprowadzenie zaległych zajęć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odstąpienia od umowy przez Wykonawcę z przyczyny nieleżącej po stronie Zamawiającego, Zamawiający może żądać zapłacenia kary umownej w wysokości 25 % wynagrodzenia całkowitego brutto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może dochodzić odszkodowania uzupełniającego na zasadach cywilnych, o ile szkoda wyrządzona jej przez drugą stronę nie została pokryta przez naliczone kary umowne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prowadzenie zaplanowanych zajęć szkoleniowych przez Wykonawcę z jego winy, zwalnia Zamawiającego z zapłaty wynagrodzenia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potrzeb ust. 1, 3 i 4 niniejszego paragrafu za wynagrodzenia całkowite brutto uznaje się łączną cenę kursów określoną w  6 ust. 1 umowy pomnożoną przez liczbę 48 uczestników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.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a i obowiązki wynikające z niniejszej umowy oraz innych ustaleń pomiędzy stronami nie mogą być bez uprzedniej zgody Zamawiającego zbyte, scedowane lub w jakiejkolwiek innej formie przeniesione na osoby trzecie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nie naruszy praw autorskich i innych praw własności osób trzecich, a gdyby takie naruszenie wystąpiło, Wykonawca przejmuje odpowiedzialność Zamawiającego z tego tytułu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chowa w poufności treść umowy, jak i informacje osobowe uzyskane w toku realizacji umowy, pod rygorem pełnej odpowiedzialności odszkodowawczej z tego tytułu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</w:t>
      </w:r>
    </w:p>
    <w:p>
      <w:pPr>
        <w:pStyle w:val="Akapitzlist"/>
        <w:numPr>
          <w:ilvl w:val="0"/>
          <w:numId w:val="24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szelkie zmiany umowy wymag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formy pisemnej pod rygorem nie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We wszystkich sprawach nieuregulowanych w niniejszej umowie, zastosowanie m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obowiązujące przepisy prawa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Integral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c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ść </w:t>
      </w:r>
      <w:r>
        <w:rPr>
          <w:rFonts w:cs="Calibri" w:ascii="Calibri" w:hAnsi="Calibri"/>
          <w:sz w:val="22"/>
          <w:szCs w:val="22"/>
        </w:rPr>
        <w:t>umowy stanowi szczegółowy opis przedmiotu zamówienia stanow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za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k do niniejszej umowy oraz oferta Wykonawcy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dopuszcza zmia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postanow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zawartej umowy w zakresie: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terminu realizacji zadania w przypadku zmiany terminu wdr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ania projektu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zmiany osób wyznaczonych do uzgodn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ń </w:t>
      </w:r>
      <w:r>
        <w:rPr>
          <w:rFonts w:cs="Calibri" w:ascii="Calibri" w:hAnsi="Calibri"/>
          <w:sz w:val="22"/>
          <w:szCs w:val="22"/>
        </w:rPr>
        <w:t>i koordynacji przedmiotu niniejszej umowy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organizacyjnych stron, np. zmiana reprezentacji lub siedziby firmy,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nych sytuacjach, których nie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niniejszej umowy i m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charakter zmian nieistotnych, tzn. takich, o których wiedza na etapie p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 o udzielenie zamówienia nie wpłyn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łaby na kr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g podmiotów ubieg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to zamówienie lub na wynik po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owania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2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razie zaistnienia istotnej zmiany okolicz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powodu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cej, 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wykonanie umowy nie l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y w interesie publicznym, czego nie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a było przewidzie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 chwili zawarcia umowy,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 odst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p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od umowy w terminie 30 dni od powz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 wiadom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 o tych okolicz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ach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3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miany w Umowie mog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ć </w:t>
      </w:r>
      <w:r>
        <w:rPr>
          <w:rFonts w:cs="Calibri" w:ascii="Calibri" w:hAnsi="Calibri"/>
          <w:sz w:val="22"/>
          <w:szCs w:val="22"/>
        </w:rPr>
        <w:t>wprowadzone wył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znie w formie pisemnych aneksów, pod rygorem ich niew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, w zakresie określonym w art. 144 ustawy Prawo zamówień publicznych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4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Spory pom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zy stronami rozstrzyga s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 wł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ciwy dla siedziby 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ego.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5.</w:t>
      </w:r>
    </w:p>
    <w:p>
      <w:pPr>
        <w:pStyle w:val="Standard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Umow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sporz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dzono w dwóch jednobrzmi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egzemplarzach,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y na prawach oryginału po jednym egzemplarzu dla ka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dej ze stron.</w:t>
      </w:r>
    </w:p>
    <w:p>
      <w:pPr>
        <w:pStyle w:val="Standard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autoSpaceDE w:val="false"/>
        <w:spacing w:before="200" w:after="20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WYKONAWCA                                                  </w:t>
        <w:tab/>
        <w:tab/>
        <w:tab/>
        <w:tab/>
        <w:t>ZAMAWIAJ</w:t>
      </w:r>
      <w:r>
        <w:rPr>
          <w:rFonts w:eastAsia="TimesNewRoman, 'MS Mincho';Times New Roman" w:cs="TimesNewRoman, 'MS Mincho';Times New Roman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/>
      <w:bCs/>
      <w:sz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3">
    <w:name w:val="WW8Num3z3"/>
    <w:qFormat/>
    <w:rPr>
      <w:sz w:val="24"/>
    </w:rPr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eastAsia="Calibri"/>
      <w:sz w:val="22"/>
      <w:szCs w:val="22"/>
    </w:rPr>
  </w:style>
  <w:style w:type="character" w:styleId="WW8Num8z0">
    <w:name w:val="WW8Num8z0"/>
    <w:qFormat/>
    <w:rPr>
      <w:rFonts w:eastAsia="Tahoma"/>
      <w:sz w:val="18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Arial" w:hAnsi="Arial" w:cs="Arial"/>
      <w:szCs w:val="20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/>
      <w:iCs/>
      <w:sz w:val="24"/>
      <w:szCs w:val="24"/>
    </w:rPr>
  </w:style>
  <w:style w:type="character" w:styleId="WW8Num20z1">
    <w:name w:val="WW8Num20z1"/>
    <w:qFormat/>
    <w:rPr>
      <w:b/>
      <w:sz w:val="24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b/>
      <w:bCs/>
      <w:sz w:val="24"/>
      <w:szCs w:val="24"/>
    </w:rPr>
  </w:style>
  <w:style w:type="character" w:styleId="WW8Num33z1">
    <w:name w:val="WW8Num33z1"/>
    <w:qFormat/>
    <w:rPr>
      <w:b/>
      <w:bCs/>
      <w:sz w:val="24"/>
    </w:rPr>
  </w:style>
  <w:style w:type="character" w:styleId="WW8Num35z0">
    <w:name w:val="WW8Num35z0"/>
    <w:qFormat/>
    <w:rPr>
      <w:sz w:val="24"/>
    </w:rPr>
  </w:style>
  <w:style w:type="character" w:styleId="WW8NumSt7z0">
    <w:name w:val="WW8NumSt7z0"/>
    <w:qFormat/>
    <w:rPr>
      <w:b w:val="false"/>
      <w:bCs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 w:val="false"/>
      <w:bCs/>
      <w:sz w:val="24"/>
    </w:rPr>
  </w:style>
  <w:style w:type="character" w:styleId="WW8NumSt12z0">
    <w:name w:val="WW8NumSt12z0"/>
    <w:qFormat/>
    <w:rPr>
      <w:b w:val="false"/>
      <w:sz w:val="24"/>
      <w:szCs w:val="24"/>
    </w:rPr>
  </w:style>
  <w:style w:type="character" w:styleId="WW8NumSt13z0">
    <w:name w:val="WW8NumSt13z0"/>
    <w:qFormat/>
    <w:rPr>
      <w:b w:val="false"/>
      <w:bCs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St17z0">
    <w:name w:val="WW8NumSt17z0"/>
    <w:qFormat/>
    <w:rPr>
      <w:b w:val="false"/>
      <w:sz w:val="24"/>
    </w:rPr>
  </w:style>
  <w:style w:type="character" w:styleId="WW8NumSt23z0">
    <w:name w:val="WW8NumSt23z0"/>
    <w:qFormat/>
    <w:rPr>
      <w:b w:val="false"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 w:val="false"/>
      <w:sz w:val="24"/>
    </w:rPr>
  </w:style>
  <w:style w:type="character" w:styleId="WW8NumSt59z0">
    <w:name w:val="WW8NumSt59z0"/>
    <w:qFormat/>
    <w:rPr>
      <w:b/>
      <w:bCs/>
      <w:sz w:val="24"/>
    </w:rPr>
  </w:style>
  <w:style w:type="character" w:styleId="WW8NumSt59z1">
    <w:name w:val="WW8NumSt59z1"/>
    <w:qFormat/>
    <w:rPr>
      <w:b w:val="false"/>
      <w:bCs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1">
    <w:name w:val="WW8Num13z1"/>
    <w:qFormat/>
    <w:rPr>
      <w:b/>
      <w:bCs/>
      <w:sz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6"/>
      </w:numPr>
    </w:pPr>
    <w:rPr/>
  </w:style>
  <w:style w:type="paragraph" w:styleId="Tiret1">
    <w:name w:val="Tiret 1"/>
    <w:basedOn w:val="Standard"/>
    <w:qFormat/>
    <w:pPr>
      <w:numPr>
        <w:ilvl w:val="0"/>
        <w:numId w:val="2"/>
      </w:numPr>
    </w:pPr>
    <w:rPr/>
  </w:style>
  <w:style w:type="paragraph" w:styleId="Tiret0">
    <w:name w:val="Tiret 0"/>
    <w:basedOn w:val="Standard"/>
    <w:qFormat/>
    <w:pPr>
      <w:numPr>
        <w:ilvl w:val="0"/>
        <w:numId w:val="4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45:00Z</dcterms:created>
  <dc:creator>Jacek</dc:creator>
  <dc:description/>
  <cp:keywords/>
  <dc:language>en-US</dc:language>
  <cp:lastModifiedBy>Konto Microsoft</cp:lastModifiedBy>
  <cp:lastPrinted>2016-09-06T12:45:00Z</cp:lastPrinted>
  <dcterms:modified xsi:type="dcterms:W3CDTF">2016-09-06T10:46:00Z</dcterms:modified>
  <cp:revision>3</cp:revision>
  <dc:subject/>
  <dc:title>                                                                    </dc:title>
</cp:coreProperties>
</file>