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/>
        <w:t xml:space="preserve">W postępowaniu: </w:t>
      </w:r>
      <w:r>
        <w:rPr>
          <w:b/>
        </w:rPr>
        <w:t xml:space="preserve">Dostawa materiałów   biurowych oraz materiałów eksploatacyjnych do urządzeń drukujących  w ramach obsługi projektu „Równi na rynku pracy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znaczenie postępowania 28/GM/RRP/ŚWK/MBE/2015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Cs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/>
      </w:pPr>
      <w:r>
        <w:rPr>
          <w:b/>
          <w:bCs/>
          <w:sz w:val="24"/>
        </w:rPr>
        <w:t>Tryb udzielenia zamówienia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ustawy Prawa zamówień publicznych   o wartości zamówienia mniejszej od kwot określonych w przepisach wydanych na podstawie art. 11 ust. 8 ustawy z dnia 29 stycznia 2004r. z p.zm. - Prawo zamówień publicznych. </w:t>
      </w:r>
    </w:p>
    <w:p>
      <w:pPr>
        <w:pStyle w:val="Tekstpodstawowywcity3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7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materiałów biurowych i eksploatacyjnych do urządzeń drukujących w ramach obsługi  projektu „Równi na rynku pracy”   współfinansowanego ze środków Unii Europejskiej w ramach Europejskiego Funduszu Społecznego.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7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został podzielony na następujące części: </w:t>
      </w:r>
    </w:p>
    <w:p>
      <w:pPr>
        <w:pStyle w:val="Tekstpodstawowywcity3"/>
        <w:numPr>
          <w:ilvl w:val="2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ęść 1 - Dostawa materiałów biurowych w ramach obsługi  projektu „Równi na rynku pracy</w:t>
      </w:r>
    </w:p>
    <w:p>
      <w:pPr>
        <w:pStyle w:val="Tekstpodstawowywcity3"/>
        <w:numPr>
          <w:ilvl w:val="2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2 -  Dostawa materiałów eksploatacyjnych do urządzeń drukujących  w ramach obsługi  projektu „Równi na rynku pracy</w:t>
      </w:r>
    </w:p>
    <w:p>
      <w:pPr>
        <w:pStyle w:val="Tekstpodstawowywcity3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7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y opis przedmiotu zamówienia zawierają  </w:t>
      </w:r>
      <w:r>
        <w:rPr>
          <w:b/>
          <w:sz w:val="24"/>
          <w:szCs w:val="24"/>
        </w:rPr>
        <w:t>załączniki nr 1A, 1B</w:t>
      </w:r>
      <w:r>
        <w:rPr>
          <w:sz w:val="24"/>
          <w:szCs w:val="24"/>
        </w:rPr>
        <w:t xml:space="preserve"> do niniejszej specyfikacji.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7"/>
        </w:numPr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Zamawiający zastrzega sobie prawo do zwiększenia ilości zamawianych materiałów do 50 % </w:t>
      </w:r>
      <w:r>
        <w:rPr>
          <w:sz w:val="24"/>
          <w:szCs w:val="24"/>
          <w:lang w:val="pl-PL"/>
        </w:rPr>
        <w:t xml:space="preserve">w stosunku do ilość podanych w opisie przedmiotu zamówienia  </w:t>
      </w:r>
      <w:r>
        <w:rPr>
          <w:sz w:val="24"/>
          <w:szCs w:val="24"/>
        </w:rPr>
        <w:t xml:space="preserve">w ramach prawa opcji.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7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przedmiot zamówienia zgodnie z wszystkimi wymaganiami zamawiającego wskazanymi w SIWZ.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/>
        <w:t xml:space="preserve">Zamawiający wymaga, aby przedmiot dostawy był fabrycznie nowy, wolny od wad technicznych i prawnych, dobrej jakości i dopuszczony do obrotu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3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Szczegółowe wymagania związane z dostawą przedmiotu zamówienia :</w:t>
      </w:r>
    </w:p>
    <w:p>
      <w:pPr>
        <w:pStyle w:val="Normal"/>
        <w:spacing w:lineRule="auto" w:line="360"/>
        <w:rPr/>
      </w:pPr>
      <w:r>
        <w:rPr/>
        <w:t xml:space="preserve">Wykonanie przedmiotu zamówienia obejmuje dostawę (w tym transport) do  placówek zamawiającego w województwie śląskim.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Wykonawca dostarczy towar własnym transportem, na własny koszt, w sposób zapewniający ich całość i nienaruszalność.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Dostarczony towar będzie skontrolowany przez Zamawiającego. W przypadku stwierdzenia przy odbiorze braków lub niewłaściwego asortymentu towar nie zostanie odebrany.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Jeżeli dostarczony towar będzie uszkodzony, Zamawiający ma prawo go zwrócić do Wykonawcy. Wykonawca prześle w zamian nowe towary. Reklamacja może być zgłaszana przez Zamawiającego drogą telefoniczną, mailową lub faksem.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Oferowane artykuły eksploatacyjne muszą:</w:t>
      </w:r>
    </w:p>
    <w:p>
      <w:pPr>
        <w:pStyle w:val="Normal"/>
        <w:numPr>
          <w:ilvl w:val="3"/>
          <w:numId w:val="7"/>
        </w:numPr>
        <w:spacing w:lineRule="auto" w:line="360"/>
        <w:ind w:left="1843" w:hanging="850"/>
        <w:rPr/>
      </w:pPr>
      <w:r>
        <w:rPr/>
        <w:t>być dobrej jakości, w pełni kompatybilne z urządzeniami   Zamawiającego, do których są przeznaczone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6096" w:leader="none"/>
        </w:tabs>
        <w:spacing w:lineRule="auto" w:line="360"/>
        <w:rPr/>
      </w:pPr>
      <w:r>
        <w:rPr/>
        <w:t>zapewniać należyte bezpieczeństwo pracy urządzenia;</w:t>
      </w:r>
    </w:p>
    <w:p>
      <w:pPr>
        <w:pStyle w:val="Normal"/>
        <w:numPr>
          <w:ilvl w:val="3"/>
          <w:numId w:val="7"/>
        </w:numPr>
        <w:spacing w:lineRule="auto" w:line="360"/>
        <w:ind w:left="1843" w:hanging="709"/>
        <w:rPr/>
      </w:pPr>
      <w:r>
        <w:rPr/>
        <w:t>być fabrycznie nowe, tj.: nieużywane, nieregenerowane w ogóle, nie refabrykowane nie poddane procesowi ponownego napełniania ani wymiany  jakichkolwiek elementów, do ich produkcji zostały wykorzystane wyłącznie elementy/półprodukty w 100% nowe, bez śladów poprzedniego używania i uszkodzenia;</w:t>
      </w:r>
    </w:p>
    <w:p>
      <w:pPr>
        <w:pStyle w:val="Normal"/>
        <w:numPr>
          <w:ilvl w:val="3"/>
          <w:numId w:val="7"/>
        </w:numPr>
        <w:spacing w:lineRule="auto" w:line="360"/>
        <w:ind w:left="1843" w:hanging="709"/>
        <w:rPr/>
      </w:pPr>
      <w:r>
        <w:rPr/>
        <w:t xml:space="preserve">mieć wymagany stopień napełnienia 100% </w:t>
      </w:r>
    </w:p>
    <w:p>
      <w:pPr>
        <w:pStyle w:val="Normal"/>
        <w:numPr>
          <w:ilvl w:val="3"/>
          <w:numId w:val="7"/>
        </w:numPr>
        <w:spacing w:lineRule="auto" w:line="360"/>
        <w:ind w:left="1843" w:hanging="709"/>
        <w:rPr/>
      </w:pPr>
      <w:r>
        <w:rPr/>
        <w:t>być zapakowane próżniowo lub w inny sposób zabezpieczający toner przed wilgocią;</w:t>
      </w:r>
    </w:p>
    <w:p>
      <w:pPr>
        <w:pStyle w:val="Normal"/>
        <w:numPr>
          <w:ilvl w:val="3"/>
          <w:numId w:val="7"/>
        </w:numPr>
        <w:spacing w:lineRule="auto" w:line="360"/>
        <w:ind w:left="1843" w:hanging="763"/>
        <w:rPr/>
      </w:pPr>
      <w:r>
        <w:rPr/>
        <w:t>być zabezpieczone na czas transportu oraz przechowywania przed wysypaniem się tonera z kasety. Zabezpieczony musi być także bęben światłoczuły tonera przed uszkodzeniami mechanicznymi  jak i dostępem światła;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posiadać nienaruszone cechy pierwotnego opakowania;</w:t>
      </w:r>
    </w:p>
    <w:p>
      <w:pPr>
        <w:pStyle w:val="Normal"/>
        <w:numPr>
          <w:ilvl w:val="3"/>
          <w:numId w:val="7"/>
        </w:numPr>
        <w:spacing w:lineRule="auto" w:line="360"/>
        <w:ind w:left="1843" w:hanging="763"/>
        <w:rPr/>
      </w:pPr>
      <w:r>
        <w:rPr/>
        <w:t>być opakowane w kartonowe opakowanie zewnętrzne z opisem zawartości;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spełniać normy obowiązujące na tego rodzaju artykuł;</w:t>
      </w:r>
    </w:p>
    <w:p>
      <w:pPr>
        <w:pStyle w:val="Normal"/>
        <w:numPr>
          <w:ilvl w:val="3"/>
          <w:numId w:val="7"/>
        </w:numPr>
        <w:spacing w:lineRule="auto" w:line="360"/>
        <w:ind w:left="1843" w:hanging="763"/>
        <w:rPr/>
      </w:pPr>
      <w:r>
        <w:rPr/>
        <w:t>być wyprodukowane w okresie do 12 miesięcy przed datą dostawy i objęte gwarancją Wykonawcy na okres co najmniej 12 miesięcy.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2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awarii urządzenia spowodowanej użyciem dostarczonego materiału eksploatacyjnego, koszt naprawy urządzenia ponoszony będzie przez wykonawcę.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Oznaczenie wg. Wspólnego Słownika Zamówień CPV:  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190000-7 </w:t>
      </w:r>
      <w:r>
        <w:rPr>
          <w:i/>
          <w:sz w:val="24"/>
          <w:szCs w:val="24"/>
          <w:lang w:val="pl-PL"/>
        </w:rPr>
        <w:t xml:space="preserve">30195500-5 </w:t>
      </w:r>
      <w:r>
        <w:rPr>
          <w:i/>
          <w:sz w:val="24"/>
          <w:szCs w:val="24"/>
        </w:rPr>
        <w:t>30192121-5 30197644-2 30192160-0  30197220-4 30125110-5 30125120-8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numPr>
          <w:ilvl w:val="1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składanie  ofert częściowych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nia uzupełniającego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kreśla jako czas realizacji zamówienia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 dni od dnia podpisania umowy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Indent"/>
        <w:numPr>
          <w:ilvl w:val="1"/>
          <w:numId w:val="2"/>
        </w:numPr>
        <w:spacing w:lineRule="auto" w:line="360"/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spacing w:lineRule="auto" w:line="360"/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spacing w:lineRule="auto" w:line="360"/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spacing w:lineRule="auto" w:line="360"/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ęść 1 - Dostawa materiałów biurowych w ramach obsługi  projektu „Równi na rynku pracy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udzielenie niniejszego Zamówienia mogą ubiegać się Wykonawcy, którzy w okresie ostatnich trzech lat przed upływem terminu składania ofert, a jeżeli okres prowadzenia działalności jest krótszy – w tym okresie, zrealizowali co najmniej 2 dostawy odpowiadające wartością przedmiotowi zamówienia, polegające  na dostawie materiałów biurow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dostaw powinno być potwierdzone dowodami stwierdzającymi, że zostały wykonane należycie. Minimalna wartość dostawy  która zostanie uznana przez Zamawiającego jako odpowiadającą wartością przedmiotowi zamówienia wynosi  3000  zł brutto dla każdej z dost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wodami mogą być wyłącznie: </w:t>
      </w:r>
    </w:p>
    <w:p>
      <w:pPr>
        <w:pStyle w:val="Normal"/>
        <w:spacing w:lineRule="auto" w:line="360"/>
        <w:jc w:val="both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spacing w:lineRule="auto" w:line="360"/>
        <w:jc w:val="both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spacing w:lineRule="auto" w:line="360"/>
        <w:jc w:val="both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2 -  Dostawa materiałów eksploatacyjnych do urządzeń drukujących  w ramach obsługi  projektu „Równi na rynku pracy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udzielenie niniejszego Zamówienia mogą ubiegać się Wykonawcy, którzy w okresie ostatnich trzech lat przed upływem terminu składania ofert, a jeżeli okres prowadzenia działalności jest krótszy – w tym okresie, zrealizowali co najmniej 2 dostawy odpowiadające wartością przedmiotowi zamówienia, polegające  na dostawie materiałów eksploatacyjnych do urządzeń drukując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dostaw powinno być potwierdzone dowodami stwierdzającymi, że zostały wykonane należycie. Minimalna wartość dostawy  która zostanie uznana przez Zamawiającego jako odpowiadającą wartością przedmiotowi zamówienia wynosi  7000  zł brutto dla każdej z dost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wodami mogą być wyłącznie: </w:t>
      </w:r>
    </w:p>
    <w:p>
      <w:pPr>
        <w:pStyle w:val="Normal"/>
        <w:spacing w:lineRule="auto" w:line="360"/>
        <w:jc w:val="both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spacing w:lineRule="auto" w:line="360"/>
        <w:jc w:val="both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spacing w:lineRule="auto" w:line="360"/>
        <w:jc w:val="both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numPr>
          <w:ilvl w:val="1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spacing w:lineRule="auto" w:line="36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spacing w:lineRule="auto" w:line="360"/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>Oświadczenie o spełnianiu warunków udziału w postępowaniu, zgodne z zapisem art. 22 ustawy Prawo zamówień publicznych, którego wzór stanowi załącznik  nr 3 do niniejszej specyfikacji.</w:t>
      </w:r>
    </w:p>
    <w:p>
      <w:pPr>
        <w:pStyle w:val="Normal"/>
        <w:numPr>
          <w:ilvl w:val="2"/>
          <w:numId w:val="5"/>
        </w:numPr>
        <w:spacing w:lineRule="auto" w:line="360"/>
        <w:ind w:left="426" w:hanging="0"/>
        <w:jc w:val="both"/>
        <w:rPr/>
      </w:pPr>
      <w:r>
        <w:rPr/>
        <w:t xml:space="preserve">Oświadczenie o braku podstaw do wykluczenia, którego wzór stanowi załącznik nr 4 do niniejszej specyfikacji. </w:t>
      </w:r>
    </w:p>
    <w:p>
      <w:pPr>
        <w:pStyle w:val="Normal"/>
        <w:numPr>
          <w:ilvl w:val="2"/>
          <w:numId w:val="5"/>
        </w:numPr>
        <w:spacing w:lineRule="auto" w:line="360"/>
        <w:ind w:left="426" w:hanging="0"/>
        <w:jc w:val="both"/>
        <w:rPr/>
      </w:pPr>
      <w:r>
        <w:rPr/>
        <w:t>Lista podmiotów należących do tej samej grupy kapitałowej, o której mowa w art. 24 ust. 2 pkt  5 ustawy Prawo zamówień publicznych albo informacja, że wykonawca nie należy do grupy kapitałowej - zawarta w druku  formularza  ofertowego, którego wzór stanowi  załącznik  nr 2 do niniejszej specyfikacji.</w:t>
      </w:r>
    </w:p>
    <w:p>
      <w:pPr>
        <w:pStyle w:val="Normal"/>
        <w:numPr>
          <w:ilvl w:val="2"/>
          <w:numId w:val="5"/>
        </w:numPr>
        <w:spacing w:lineRule="auto" w:line="360"/>
        <w:ind w:left="426" w:hanging="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– </w:t>
      </w:r>
      <w:r>
        <w:rPr/>
        <w:t xml:space="preserve">nie otwarto jego likwidacji ani nie ogłoszono upadłości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360"/>
        <w:ind w:left="426" w:hanging="0"/>
        <w:jc w:val="both"/>
        <w:rPr/>
      </w:pPr>
      <w:r>
        <w:rPr/>
        <w:t xml:space="preserve">Wykazu wykonanych, a w przypadku świadczeń okresowych lub ciągłych również wykonywanych, głównych dostaw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 zostały wykonane, oraz załączeniem dowodów, czy zostały wykonane lub są wykonywane należycie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5</w:t>
      </w:r>
      <w:r>
        <w:rPr/>
        <w:t xml:space="preserve"> do niniejszej specyfikacji.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0"/>
        </w:numPr>
        <w:spacing w:lineRule="auto" w:line="360"/>
        <w:ind w:left="0" w:hanging="0"/>
        <w:rPr>
          <w:b/>
          <w:b/>
        </w:rPr>
      </w:pPr>
      <w:r>
        <w:rPr>
          <w:b/>
          <w:sz w:val="24"/>
        </w:rPr>
        <w:t>W celu potwierdzenia, że oferowane dostawy odpowiadają wymaganiom określonym</w:t>
      </w:r>
      <w:r>
        <w:rPr>
          <w:b/>
        </w:rPr>
        <w:t xml:space="preserve"> </w:t>
      </w:r>
      <w:r>
        <w:rPr>
          <w:b/>
          <w:sz w:val="24"/>
        </w:rPr>
        <w:t xml:space="preserve">przez zamawiającego do oferty należy dołączyć karty katalogowe lub specyfikacje techniczne produktów zawierające  informacje o materiałach biurowych  określone w opisie przedmiotu zamówienia. Karty katalogowe należy dołączyć również w przypadku  oferowania materiałów których marki wskazano w opisie przedmiotu zamówienia. </w:t>
      </w:r>
    </w:p>
    <w:p>
      <w:pPr>
        <w:pStyle w:val="TextBodyIndent"/>
        <w:spacing w:lineRule="auto" w:line="36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1"/>
          <w:numId w:val="1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Zamawiający określa  główne dostawy, które Wykonawca ma obowiązek wskazać w wykazie wymienionym w pkt 6.1.4: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zęść 1 - Dostawa materiałów biurowych w ramach obsługi  projektu „Równi na rynku pracy”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Dostawy materiałów biurowych o wartości min. 3000,00 zł brut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2 -  Dostawa materiałów eksploatacyjnych do urządzeń drukujących  w ramach obsługi  projektu „Równi na rynku pracy’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Dostawy materiałów eksploatacyjnych  o wartości min. 7000,00 zł brutt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1"/>
          <w:numId w:val="10"/>
        </w:numPr>
        <w:spacing w:lineRule="auto" w:line="360"/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Oświadczenie określone w pkt 6.1.2 i 6.1.3-4 należy złożyć w celu  potwierdzenia, że  Wykonawca nie podlega wykluczeniu na podstawie art. 24 ustawy Prawo Zamówień Publicznych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spacing w:lineRule="auto" w:line="360"/>
        <w:ind w:left="0" w:hanging="0"/>
        <w:rPr/>
      </w:pPr>
      <w:r>
        <w:rPr>
          <w:sz w:val="24"/>
        </w:rPr>
        <w:t>Dokumenty określone w pkt 6.1.5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spacing w:lineRule="auto" w:line="360"/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Dokumenty składane w języku obcym muszą być złożone wraz z tłumaczeniem na język polski poświadczonym przez Wykonawcę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spacing w:lineRule="auto" w:line="360"/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-4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1"/>
          <w:numId w:val="1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1"/>
          <w:numId w:val="1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1"/>
          <w:numId w:val="1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>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4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4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4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0"/>
        </w:numPr>
        <w:suppressAutoHyphens w:val="true"/>
        <w:spacing w:lineRule="auto" w:line="360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2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0"/>
        </w:numPr>
        <w:suppressAutoHyphens w:val="true"/>
        <w:spacing w:lineRule="auto" w:line="360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0"/>
        </w:numPr>
        <w:suppressAutoHyphens w:val="true"/>
        <w:spacing w:lineRule="auto" w:line="360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0"/>
        </w:numPr>
        <w:suppressAutoHyphens w:val="true"/>
        <w:spacing w:lineRule="auto" w:line="360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Zamawiający nie wymaga wniesienia wadium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0"/>
        </w:numPr>
        <w:spacing w:lineRule="auto" w:line="360"/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Wykonawcy pozostają związani złożonymi ofertami przez okres 30 dni od upływu terminu składania ofert.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spacing w:lineRule="auto" w:line="360"/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/>
      </w:pPr>
      <w:r>
        <w:rPr>
          <w:sz w:val="24"/>
        </w:rPr>
        <w:t xml:space="preserve">Oferta winna zawierać formularz ofertowy, którego wzór stanowią  </w:t>
      </w:r>
      <w:r>
        <w:rPr>
          <w:b/>
          <w:sz w:val="24"/>
        </w:rPr>
        <w:t xml:space="preserve">załączniki nr 2A 2B </w:t>
      </w:r>
      <w:r>
        <w:rPr>
          <w:sz w:val="24"/>
        </w:rPr>
        <w:t xml:space="preserve">do niniejszej specyfikacji oraz dokumenty  wymienione w  rozdziale 6  niniejszej specyfikacji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Zamawiający dopuszcza składani</w:t>
      </w:r>
      <w:r>
        <w:rPr>
          <w:sz w:val="24"/>
          <w:lang w:val="pl-PL"/>
        </w:rPr>
        <w:t>e</w:t>
      </w:r>
      <w:r>
        <w:rPr>
          <w:sz w:val="24"/>
        </w:rPr>
        <w:t xml:space="preserve">  ofert częściowych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W przypadku powierzenia części zamówienia podwykonawcom Wykonawca powinien wskazać  w załączniku do oferty  części które powierzy podwykonawcom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>
          <w:b/>
          <w:b/>
        </w:rPr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dostawę materiałów   biurowych oraz materiałów eksploatacyjnych do urządzeń drukujących  w ramach obsługi projektu „Równi na rynku pracy” </w:t>
      </w:r>
      <w:r>
        <w:rPr>
          <w:b/>
          <w:iCs/>
          <w:sz w:val="24"/>
        </w:rPr>
        <w:t>Nie otwierać przed dniem 31  lipca  2015 r.  godz. 10.30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 oraz inne omyłki niepowodujące   istotnych zmian w treści oferty, niezwłocznie zawiadamiając o tym wszystkich wykonawców, którzy złożyli oferty.</w:t>
      </w:r>
    </w:p>
    <w:p>
      <w:pPr>
        <w:pStyle w:val="TextBody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18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Ofertę należy składać w Sekretariacie Pok. nr 330 Śląskiej Wojewódzkiej Komendy Ochotniczych Hufców Pracy w Katowicach Pl. Grunwaldzki  8-10 w terminie do 31 lipca  2015r. godz. 10.00</w:t>
      </w:r>
    </w:p>
    <w:p>
      <w:pPr>
        <w:pStyle w:val="TextBody"/>
        <w:numPr>
          <w:ilvl w:val="1"/>
          <w:numId w:val="18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</w:t>
      </w:r>
      <w:r>
        <w:rPr>
          <w:iCs/>
          <w:sz w:val="24"/>
        </w:rPr>
        <w:t xml:space="preserve">Polskiej lub firmy kurierskiej, w takim przypadku ofertę przygotowaną w powyższy sposób umieścić należy w kopercie zewnętrznej, która winna być zaadresowana w sposób następujący: </w:t>
      </w:r>
      <w:r>
        <w:rPr>
          <w:b/>
          <w:iCs/>
          <w:sz w:val="24"/>
        </w:rPr>
        <w:t>Śląska Wojewódzka Komenda Ochotniczych Hufców Pracy, Pl. Grunwaldzki 8-10 40-950 Katowice. Oferta na dostawę materiałów   biurowych oraz materiałów eksploatacyjnych do urządzeń drukujących  w ramach obsługi projektu „Równi na rynku pracy” Nie otwierać przed dniem 31  lipca  2015 r.  godz. 10.30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8"/>
        </w:numPr>
        <w:spacing w:lineRule="auto" w:line="360"/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</w:rPr>
        <w:t xml:space="preserve">31  lipca 2015r.  </w:t>
      </w:r>
      <w:r>
        <w:rPr>
          <w:iCs/>
          <w:sz w:val="24"/>
        </w:rPr>
        <w:t>o godzinie 10.30 w sali nr 323 w siedzibie ŚWK OHP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8"/>
        </w:numPr>
        <w:spacing w:lineRule="auto" w:line="360"/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18"/>
        </w:numPr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SIWZBody"/>
        <w:numPr>
          <w:ilvl w:val="1"/>
          <w:numId w:val="11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i  nr 2A, 2B do niniejszej specyfikacji.</w:t>
      </w:r>
    </w:p>
    <w:p>
      <w:pPr>
        <w:pStyle w:val="SIWZBody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Body"/>
        <w:numPr>
          <w:ilvl w:val="1"/>
          <w:numId w:val="11"/>
        </w:numPr>
        <w:spacing w:lineRule="auto" w:line="360" w:before="0" w:after="0"/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SIWZ1txt"/>
        <w:numPr>
          <w:ilvl w:val="1"/>
          <w:numId w:val="11"/>
        </w:numPr>
        <w:spacing w:lineRule="auto" w:line="360"/>
        <w:ind w:left="858" w:hanging="858"/>
        <w:rPr/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1"/>
        </w:numPr>
        <w:spacing w:lineRule="auto" w:line="36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1"/>
        </w:numPr>
        <w:spacing w:lineRule="auto" w:line="360"/>
        <w:ind w:left="709" w:hanging="715"/>
        <w:rPr>
          <w:sz w:val="24"/>
          <w:szCs w:val="24"/>
        </w:rPr>
      </w:pPr>
      <w:r>
        <w:rPr>
          <w:sz w:val="24"/>
          <w:szCs w:val="24"/>
        </w:rPr>
        <w:t>Kryteria wyboru</w:t>
      </w:r>
    </w:p>
    <w:p>
      <w:pPr>
        <w:pStyle w:val="SIWZ1t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na  - 100% </w:t>
      </w:r>
    </w:p>
    <w:p>
      <w:pPr>
        <w:pStyle w:val="SIWZ1tx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1"/>
        </w:numPr>
        <w:spacing w:lineRule="auto" w:line="36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dla danego części   zostanie uznana oferta spośród ofert nieodrzuconych – ważnych, która zawiera najniższą łączną  wartość brutto podana przez wykonawcę w formularzu ofertowym w pkt 1b dla części 1 i w pkt 1 dla części 2. </w:t>
      </w:r>
    </w:p>
    <w:p>
      <w:pPr>
        <w:pStyle w:val="TextBody"/>
        <w:spacing w:lineRule="auto" w:line="360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spacing w:lineRule="auto" w:line="360"/>
        <w:rPr/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spacing w:lineRule="auto" w:line="360"/>
        <w:rPr/>
      </w:pPr>
      <w:r>
        <w:rPr>
          <w:bCs/>
          <w:iCs/>
          <w:sz w:val="24"/>
        </w:rPr>
        <w:t xml:space="preserve">Postanowienia zostały zawarte  we wzorze  umowy, który stanową  </w:t>
      </w:r>
      <w:r>
        <w:rPr>
          <w:b/>
          <w:bCs/>
          <w:iCs/>
          <w:sz w:val="24"/>
        </w:rPr>
        <w:t>załącznik nr 6A,  6B do</w:t>
      </w:r>
      <w:r>
        <w:rPr>
          <w:bCs/>
          <w:iCs/>
          <w:sz w:val="24"/>
        </w:rPr>
        <w:t xml:space="preserve"> niniejszej specyfikacji.   </w:t>
      </w:r>
    </w:p>
    <w:p>
      <w:pPr>
        <w:pStyle w:val="TextBody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72" w:firstLine="708"/>
        <w:rPr>
          <w:sz w:val="24"/>
        </w:rPr>
      </w:pPr>
      <w:r>
        <w:rPr>
          <w:sz w:val="24"/>
        </w:rPr>
        <w:t xml:space="preserve">1A,1B) Szczegółowy opis przedmiotu zamówienia </w:t>
      </w:r>
    </w:p>
    <w:p>
      <w:pPr>
        <w:pStyle w:val="TextBody"/>
        <w:spacing w:lineRule="auto" w:line="360"/>
        <w:ind w:left="372" w:firstLine="708"/>
        <w:rPr>
          <w:sz w:val="24"/>
        </w:rPr>
      </w:pPr>
      <w:r>
        <w:rPr>
          <w:sz w:val="24"/>
        </w:rPr>
        <w:t xml:space="preserve">2A,2B) Formularze ofertowe 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sz w:val="24"/>
        </w:rPr>
        <w:t>Oświadczenie o braku podstaw do wykluczenia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sz w:val="24"/>
        </w:rPr>
        <w:t xml:space="preserve">Wzór wykazu wykonanych dostaw    </w:t>
      </w:r>
    </w:p>
    <w:p>
      <w:pPr>
        <w:pStyle w:val="TextBody"/>
        <w:spacing w:lineRule="auto" w:line="360"/>
        <w:ind w:left="1080" w:hanging="0"/>
        <w:rPr>
          <w:sz w:val="24"/>
        </w:rPr>
      </w:pPr>
      <w:r>
        <w:rPr>
          <w:sz w:val="24"/>
        </w:rPr>
        <w:t>6A, 6B)  Wzory  umów</w:t>
      </w:r>
    </w:p>
    <w:p>
      <w:pPr>
        <w:pStyle w:val="TextBody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/>
        <w:t xml:space="preserve">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Załącznik Nr 1 do SIWZ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materiałów   biurowych oraz materiałów eksploatacyjnych do urządzeń drukujących  w ramach obsługi projektu „Równi na rynku pracy”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zedmiot zamówienia obejmuje dostawę 25 identycznych kompletów materiałów biurowych oraz dodatkowo odrębnego kompletu  materiałów biurowych dla Biura Śląskiej WK OHP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Opis kpl materiałów dla  jednostek terenowych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77"/>
        <w:gridCol w:w="1323"/>
        <w:gridCol w:w="813"/>
      </w:tblGrid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pis produkt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lość </w:t>
            </w:r>
          </w:p>
        </w:tc>
      </w:tr>
      <w:tr>
        <w:trPr>
          <w:trHeight w:val="9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śma biurowa GRAND rozmiar 12/20 lub równoważna. Przezroczysta taśma klejąca biurowa  wykonana z polipropylenu i pokryta emulsyjnym klejem akrylowym, bezwonna, grubość minimum 40 mikronów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ŁUGOPIS CH6 Penac niebieski lub równoważny,  długopis z klipsem, z wymiennym wkładem oraz metalizowaną końcówką przeźroczysta obudowa z tworzywa ABS,   twarda kulka wykonana z węglika wolframu,  tusz na bazie oleju, wkład w kolorze niebieskim  grubość linii pisania: 0,33mm +-0,3 mm długość linii pisania: do 1700m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12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lej w sztyfcie AMOS 35 gr. lub równoważny. Wysokiej jakości klej w sztyfcie, bezbarwny i bezwonny, zmywalny i niebrudzący. Przeznaczony do papieru, fotografii, tektury i tkanin pojemność miniumum 35 gramów. Szerokość klejenia min. 26mm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18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rektor Tipp-ex lub równoważny. Korektor w taśmie z przeźroczystą obudową umożliwiającą kontrolę zużycia taśmy. System przewijania taśmy. Obudowa ozakończona nakładką na zawiasie, która chroni taśmę. Poliestrowa taśma odporna na rozerwania o szerokości min 4.2 mm i długości min. 10 m. Korektor musi posiadać karbowaną górną część obudowy ułatwiającą odpowiednie trzymanie korektora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1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Koszulka na dokumenty groszkowa Koszulki do codziennego użytku. Pasek z multiperforacją pozwala na wygodne przechowywanie dokumentów we wszystkich rodzajach segregatorów. Otwierane od góry, co zapewnia łatwe wyciąganie dokumentów, bez konieczności wyjmowania ich z segregatora 11 uniwersalnych otworów na pasku umożliwiających wpięcie w każdy segregator Format  A4 Grubość folii  min 45   mikronów Jednostka opakowania 1 opakowanie = 100 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kow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ługopis Pilot Frixon Ball lub równoważny, możliwość usuwania błędów przez ogrzewanie ich za pomocą silikonowej końcówki. Tusz wrażliwy na zmiany temperatury.  Wymienny wkład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szywki 24/6 2000 szt w pudełku z zawieszką. Zszywki wykonane z wysokiej jakości galwanizowanej stali.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kow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inacze okrągłe galwanizowane, posiadają wygięte noski. Długość 28mm. Opak. 100 szt. w pudełku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kow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śma pakowa 48x50 brązo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1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pier PolSpeed lub równoważny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amatura g/m2 80 ±3 z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ilgotność % 4,0 ±0,5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ubość μm 106 ±3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ałość CIE 153 ±3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przezroczystość % 93 +2/-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Gładkość (szorstkość  wg Bendtsen) cm3/min 200±50 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yz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2.Dane adresowe jednostek do których należy dostarczyć komplety  materiałów określonych w pkt 1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76"/>
        <w:gridCol w:w="3736"/>
        <w:gridCol w:w="611"/>
        <w:gridCol w:w="611"/>
        <w:gridCol w:w="566"/>
        <w:gridCol w:w="1134"/>
      </w:tblGrid>
      <w:tr>
        <w:trPr>
          <w:trHeight w:val="298" w:hRule="atLeast"/>
        </w:trPr>
        <w:tc>
          <w:tcPr>
            <w:tcW w:w="6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jednostki 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kompletów</w:t>
            </w:r>
          </w:p>
        </w:tc>
      </w:tr>
      <w:tr>
        <w:trPr>
          <w:trHeight w:val="301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iPM Częstochowa</w:t>
            </w:r>
          </w:p>
        </w:tc>
        <w:tc>
          <w:tcPr>
            <w:tcW w:w="5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. Niepodległości 20/22, 42-200 Częstochowa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Kłobuck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luńska 11, Kłobuck 42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Lubliniec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iłsudskiego 9 , 42-700 Lublin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Myszków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elenówka 1, 42-300 Mysz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Zawiercie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Piłsudskiego 24, 42-400 Zawierc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 Częstochowa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gionów 58, 42-200 Częstoch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 Myszków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ściuszki 97, 42-310 Mysz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iPM Katowice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 Grunwaldzki 8-10, 40-950 Kat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P Katowice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 Grunwaldzki 8-10, 40-950 Kat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Jaworzno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liniana 12, 43-600 Jaworz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Mysłowice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ikołowska 3, 41-400 Mysł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Czelad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towicka 45, 41-250 Czelad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Mikołów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ac Harcerski 1, 43-190 Mikoł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Radzionków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użaja 19, 41-922 Radzion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 Wodzisław Śląski</w:t>
            </w:r>
          </w:p>
        </w:tc>
        <w:tc>
          <w:tcPr>
            <w:tcW w:w="5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 1-go Maja 16a, 44-304 Wodzisław Śląski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 Czerwionka-Leszczyny</w:t>
            </w:r>
          </w:p>
        </w:tc>
        <w:tc>
          <w:tcPr>
            <w:tcW w:w="5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s. Pojdy 35, 44-238 Czerwionka-Leszczyny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iPM Bielsko Biała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ynierów 20, 43-300 Bielsko-Bi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 Cieszyn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ałowa 4, 43-400 Ciesz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Węgierska Górka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Św. Floriana 8, 34-350 Cięc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Jeleśnia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ańska 1, 34-340 Jeleś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 Cieszyn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órny Rynek 1 43-300 Ciesz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Ujsoły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stra 1, 34-371 Ujso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K Skoczów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ynek 2, 43-430 Skoc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P Bielsko-Biała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ynierów 20, 43-300 Bielsko-Bi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rPr/>
      </w:pPr>
      <w:r>
        <w:rPr/>
        <w:t>3. Opis materiałów dla Biura Śląskiej Wojewódzkiej Komedy OHP 40-950 Katowice pl. Grunwaldzki 8-10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6858"/>
        <w:gridCol w:w="1187"/>
        <w:gridCol w:w="802"/>
      </w:tblGrid>
      <w:tr>
        <w:trPr>
          <w:trHeight w:val="2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produktu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</w:tc>
      </w:tr>
      <w:tr>
        <w:trPr>
          <w:trHeight w:val="88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Pilot Frixon Ball lub równoważny, możliwość usuwania błędów przez ogrzewanie ich za pomocą silikonowej końcówki. Tusz wrażliwy na zmiany temperatury.  Wymienny wkład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pakowa 48x50 brązo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7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A4/50 mm  wykonane z tektury obustronnie pokrytej  folią polipropylenową o strukturze płótna (100μm), grubość kartonu: min 2,1mm, dźwignia wysokiej jakości z dociskaczem, wyposażone w dolną listwę wzmacniającą, szerokość grzbietu: 50mm, wzmocniony otwór na palec, wymienna, obustronna etykieta grzbietowa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7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A4/70 mm  wykonane z tektury obustronnie pokrytej  folią polipropylenową o strukturze płótna (100μm), grubość kartonu: min 2,1mm, dźwignia wysokiej jakości z dociskaczem, wyposażone w dolną listwę wzmacniającą, szerokość grzbietu: 50mm, wzmocniony otwór na palec, wymienna, obustronna etykieta grzbietowa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07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PolSpeed lub równoważny Gramatura g/m2 80 ±3 z</w:t>
              <w:br/>
              <w:t xml:space="preserve">Wilgotność % 4,0 ±0,5 </w:t>
              <w:br/>
              <w:t xml:space="preserve">Grubość μm 106 ±3 </w:t>
              <w:br/>
              <w:t xml:space="preserve">Białość CIE 153 ±3 </w:t>
              <w:br/>
              <w:t xml:space="preserve">Nieprzezroczystość % 93 +2/-1 </w:t>
              <w:br/>
              <w:t>Gładkość (szorstkośd wg Bendtsen) cm3/min 200±50 P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a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Załącznik Nr 1B do SIWZ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stawa materiałów   biurowych oraz materiałów eksploatacyjnych do urządzeń drukujących w ramach obsługi projektu „Równi na rynku pracy”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Opis materiałów eksploatacyjnych do urządzeń drukujących oraz wymagana minimalna wydajność przy 5% pokryciu wydruku.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4271"/>
        <w:gridCol w:w="1558"/>
        <w:gridCol w:w="1108"/>
      </w:tblGrid>
      <w:tr>
        <w:trPr>
          <w:trHeight w:val="31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NER DO URZĄDZEN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JNOŚĆ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iPM Częstochow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L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Kłobuck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Samsung SCX-4623F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Lubliniec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L 16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Myszków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ther HL 2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Zawiercie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L-16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Z Częstochow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WorkCentre 32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P Myszków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THER HL-2035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iPM Katowice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P20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BP Katowice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P20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Jaworzno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WorkCentre 32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Mysłowice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Samsung SCX-4833F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Czeladź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Samsung SCX-4833F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Mikołów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Samsung SCX-4833F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Radzionków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P20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Z Wodzisław Śląski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WorkCentre 32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P Czerwionka-Leszczyn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THER HL-20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iPM Bielsko Biał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L-16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P Cieszy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on FC1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Węgierska Górk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THER HL-20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Jeleśnia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e wielofunkcyjne Samsung SCX-4833FD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Z Cieszy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WorkCentre 32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Ujsoł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THER HL-20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 Skoczów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L-16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BP Bielsko-Biał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P20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sz w:val="22"/>
                <w:szCs w:val="20"/>
              </w:rPr>
            </w:pPr>
            <w:r>
              <w:rPr>
                <w:color w:val="000000"/>
              </w:rPr>
              <w:t>Śląska Wojewódzka 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menda OHP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1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P20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2"/>
          <w:szCs w:val="20"/>
        </w:rPr>
      </w:pPr>
      <w:r>
        <w:rPr>
          <w:sz w:val="22"/>
          <w:szCs w:val="20"/>
        </w:rPr>
        <w:t>Dane adresowe jednostek do których należy dostarczyć materiał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5287"/>
      </w:tblGrid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iPM Częstochow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. Niepodległości 20/22, 42-200 Częstochowa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Kłobuck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luńska 11, Kłobuck 42-1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Lubliniec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Piłsudskiego 9 , 42-700 Lubliniec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Myszków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Helenówka 1, 42-300 Myszków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Zawierci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ul. Piłsudskiego 24, 42-400 Zawiercie 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SZ Częstochow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Legionów 58, 42-200 Częstochowa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PP Myszków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Kościuszki 97, 42-310 Myszków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iPM Katowic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lac Grunwaldzki 8-10, 40-950 Katowice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BP Katowic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lac Grunwaldzki 8-10, 40-950 Katowice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Jaworzn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Gliniana 12, 43-600 Jaworzno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Mysłowic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ikołowska 3, 41-400 Mysłowice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Czelad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Katowicka 45, 41-250 Czeladź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Mikołów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Plac Harcerski 1, 43-190 Mikołów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Radzionków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Kużaja 19, 41-922 Radzionków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SZ Wodzisław Śląski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s. 1-go Maja 16a, 44-304 Wodzisław Śląski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PP Czerwionka-Leszczyn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Ks. Pojdy 35, 44-238 Czerwionka-Leszczyny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iPM Bielsko Biał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osynierów 20, 43-300 Bielsko-Biała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PP Cieszy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Wałowa 4, 43-400 Cieszyn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Węgierska Gór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Św. Floriana 8, 34-350 Cięcina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Jeleśni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ańska 1, 34-340 Jeleśnia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SZ Cieszy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Górny Rynek 1 43-300 Cieszyn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Ujsoł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. Bystra 1, 34-371 Ujsoły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CK Skoczów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ynek 2, 43-430 Skoczów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BP Bielsko-Biał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osynierów 20, 43-300 Bielsko-Biała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Śląska Wojewódzka Komenda OHP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lac Grunwaldzki 8-10, 40-950 Katowice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 Grunwaldzki 8-10, 40-950 Katowic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sz w:val="22"/>
          <w:szCs w:val="20"/>
          <w:u w:val="single"/>
        </w:rPr>
        <w:t xml:space="preserve">Załącznik Nr 2A  do SIWZ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wa materiałów   biurowych oraz materiałów eksploatacyjnych do urządzeń drukujących w ramach obsługi projektu „Równi na rynku pracy”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Miejscowość, data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W związku z przetargiem nieograniczonym na realizację dostawy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Dostawa materiałów   biurowych oraz materiałów eksploatacyjnych do urządzeń drukujących w ramach obsługi projektu „Równi na rynku pracy”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0"/>
        </w:rPr>
      </w:pPr>
      <w:r>
        <w:rPr>
          <w:szCs w:val="20"/>
        </w:rPr>
        <w:t>Oferuję(my) wykonanie przedmiotu zamówienia w pełnym rzeczowym zakresie objętym Specyfikacją Istotnych Warunków Zamówienia za cenę przedstawioną poniżej: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74"/>
        <w:gridCol w:w="890"/>
        <w:gridCol w:w="731"/>
        <w:gridCol w:w="1254"/>
        <w:gridCol w:w="1254"/>
        <w:gridCol w:w="1254"/>
        <w:gridCol w:w="1254"/>
      </w:tblGrid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pis produktu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loś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ena nett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A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bru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rtość brutto</w:t>
            </w:r>
          </w:p>
        </w:tc>
      </w:tr>
      <w:tr>
        <w:trPr>
          <w:trHeight w:val="9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śma biurowa GRAND rozmiar 12/20 lub równoważna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ŁUGOPIS CH6 Penac niebieski lub równoważ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lej w sztyfcie AMOS 35 gr. lub równoważny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rektor Tipp-ex lub równoważny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szulka na dokumenty groszkowa </w:t>
              <w:b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kowani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ługopis Pilot Frixon Ball lub równoważ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szywki 24/6 2000 szt w pudełku z zawieszką. Zszywki wykonane z wysokiej jakości galwanizowanej stali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kowani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inacze okrągłe galwanizowane, posiadają wygięte noski. Długość 28mm. Opak. 100 szt. w pudełku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kowani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śma pakowa 48x50 brązow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pier PolSpeed lub równoważny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yz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azem 1 komple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1a) Cena brutto za 25 kompletów – 25 x  ……………</w:t>
      </w:r>
      <w:r>
        <w:rPr/>
        <w:t>…….  = ……………………….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74"/>
        <w:gridCol w:w="737"/>
        <w:gridCol w:w="884"/>
        <w:gridCol w:w="1254"/>
        <w:gridCol w:w="1254"/>
        <w:gridCol w:w="1254"/>
        <w:gridCol w:w="1254"/>
      </w:tblGrid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pis produktu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loś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ena nett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A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bru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rtość brutto</w:t>
            </w:r>
          </w:p>
        </w:tc>
      </w:tr>
      <w:tr>
        <w:trPr>
          <w:trHeight w:val="9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ługopis Pilot Frixon Ball lub równoważn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śma pakowa 48x50 brązo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gregator A4/50 mm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gregator A4/75mm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t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pier PolSpeed lub równoważny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y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azem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1b) Cena oferty: 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25 kompletów dla jednostek terenowych ……………………zł brutto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Komplet dla ŚWK OHP …………………………… zł brutto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Razem łączna wartość oferty  ………………………………..zł brutto </w:t>
      </w:r>
      <w:r>
        <w:rPr>
          <w:b/>
          <w:szCs w:val="20"/>
          <w:vertAlign w:val="superscript"/>
        </w:rPr>
        <w:t xml:space="preserve">        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0"/>
        </w:rPr>
      </w:pPr>
      <w:r>
        <w:rPr>
          <w:szCs w:val="20"/>
        </w:rPr>
        <w:t>Oświadczam(my), że akceptujemy postanowienia zawarte we wzorze umowy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0"/>
        </w:rPr>
      </w:pPr>
      <w:r>
        <w:rPr>
          <w:szCs w:val="20"/>
        </w:rPr>
        <w:t xml:space="preserve">Oświadczam(my), że nie należymy do grupy kapitałowej*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0"/>
        </w:rPr>
      </w:pPr>
      <w:r>
        <w:rPr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0"/>
        </w:rPr>
      </w:pPr>
      <w:r>
        <w:rPr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* </w:t>
      </w:r>
      <w:r>
        <w:rPr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                                                                          </w:t>
      </w:r>
      <w:r>
        <w:rPr>
          <w:b/>
          <w:szCs w:val="20"/>
        </w:rPr>
        <w:t>Podpis (podpisy)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upełnomocnionego przedstawiciela Oferen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sz w:val="22"/>
          <w:szCs w:val="20"/>
          <w:u w:val="single"/>
        </w:rPr>
        <w:t xml:space="preserve">Załącznik Nr 2B  do SIWZ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wa materiałów   biurowych oraz materiałów eksploatacyjnych do urządzeń drukujących w ramach obsługi projektu „Równi na rynku pracy”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Miejscowość, data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W związku z przetargiem nieograniczonym na realizację dostawy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Dostawa materiałów   biurowych oraz materiałów eksploatacyjnych do urządzeń drukujących w ramach obsługi projektu „Równi na rynku pracy”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feruję(my) wykonanie przedmiotu zamówienia w pełnym rzeczowym zakresie objętym Specyfikacją Istotnych Warunków Zamówienia za cenę przedstawioną poniżej: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984"/>
        <w:gridCol w:w="850"/>
        <w:gridCol w:w="850"/>
        <w:gridCol w:w="992"/>
        <w:gridCol w:w="1189"/>
      </w:tblGrid>
      <w:tr>
        <w:trPr>
          <w:trHeight w:val="3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NER DO URZĄDZE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brutt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L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Samsung SCX-4623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L 16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ther HL 2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L-16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WorkCentre 3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THER HL-203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P2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P2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WorkCentre 3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Samsung SCX-4833F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Samsung SCX-4833F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Samsung SCX-4833F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P2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WorkCentre 3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THER HL-2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L-16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on FC1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THER HL-2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e wielofunkcyjne Samsung SCX-4833FD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WorkCentre 3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THER HL-2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L-16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P2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1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P2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Cs w:val="20"/>
        </w:rPr>
      </w:pPr>
      <w:r>
        <w:rPr>
          <w:szCs w:val="20"/>
        </w:rPr>
        <w:t>Oświadczam(my), że akceptujemy postanowienia zawarte we wzorze umowy.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0"/>
        </w:rPr>
      </w:pPr>
      <w:r>
        <w:rPr>
          <w:szCs w:val="20"/>
        </w:rPr>
        <w:t xml:space="preserve">Oświadczam(my), że nie należymy do grupy kapitałowej*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0"/>
        </w:rPr>
      </w:pPr>
      <w:r>
        <w:rPr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* </w:t>
      </w:r>
      <w:r>
        <w:rPr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</w:rPr>
        <w:t>Podpis (podpisy)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upełnomocnionego przedstawiciela Oferenta</w:t>
      </w:r>
    </w:p>
    <w:p>
      <w:pPr>
        <w:pStyle w:val="Normal"/>
        <w:spacing w:lineRule="auto" w:line="36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/>
      </w:pPr>
      <w:r>
        <w:rPr>
          <w:u w:val="single"/>
        </w:rPr>
        <w:t xml:space="preserve">Załącznik nr 3 do SIWZ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wa materiałów   biurowych oraz materiałów eksploatacyjnych do urządzeń drukujących w ramach obsługi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Dostawa materiałów   biurowych oraz materiałów eksploatacyjnych do urządzeń drukujących w ramach obsługi projektu „Równi na rynku pracy” 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/>
      </w:pPr>
      <w:r>
        <w:rPr>
          <w:u w:val="single"/>
        </w:rPr>
        <w:t xml:space="preserve">Załącznik nr 4 do SIWZ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Dostawa materiałów   biurowych oraz materiałów eksploatacyjnych do urządzeń drukujących w ramach obsługi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Dostawa materiałów   biurowych oraz materiałów eksploatacyjnych do urządzeń drukujących w ramach obsługi projektu „Równi na rynku pracy” </w:t>
      </w:r>
      <w:r>
        <w:rPr>
          <w:sz w:val="22"/>
          <w:szCs w:val="22"/>
        </w:rPr>
        <w:t>prowadzonym przez Śląską Wojewódzką Komendę Ochotniczych Hufców Pracy:</w:t>
      </w:r>
    </w:p>
    <w:p>
      <w:pPr>
        <w:pStyle w:val="Normal"/>
        <w:keepLines/>
        <w:suppressAutoHyphens w:val="true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/>
      </w:pPr>
      <w:r>
        <w:rPr>
          <w:u w:val="single"/>
        </w:rPr>
        <w:t xml:space="preserve">Załącznik nr 5 do SIWZ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materiałów   biurowych oraz materiałów eksploatacyjnych do urządzeń drukujących w ramach obsługi projektu „Równi na rynku pracy”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zór wykazu  wykonanych dostaw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8"/>
        <w:gridCol w:w="1511"/>
        <w:gridCol w:w="1821"/>
        <w:gridCol w:w="1499"/>
        <w:gridCol w:w="2283"/>
      </w:tblGrid>
      <w:tr>
        <w:trPr>
          <w:trHeight w:val="19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edmiot dostawy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artość dostawy *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s realizacji dostawy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sz w:val="20"/>
          <w:szCs w:val="20"/>
        </w:rPr>
        <w:t xml:space="preserve"> w ramach jednej umowy</w:t>
      </w:r>
      <w:r>
        <w:rPr/>
        <w:t xml:space="preserve">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/>
      </w:pPr>
      <w:r>
        <w:rPr>
          <w:u w:val="single"/>
        </w:rPr>
        <w:t xml:space="preserve">Załącznik nr 6A do SIWZ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materiałów   biurowych oraz materiałów eksploatacyjnych do urządzeń drukujących w ramach obsługi projektu „Równi na rynku pracy”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Tytul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DOSTAWY – Materiały biurowe </w:t>
      </w:r>
    </w:p>
    <w:p>
      <w:pPr>
        <w:pStyle w:val="PodTytul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Po przeprowadzeniu postępowania o udzielenie zamówienia publicznego została zawarta </w:t>
        <w:br/>
        <w:t>w dniu …………………………… roku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umowa w sprawie zamówienia publicznego pomiędzy Śląską Wojewódzką Komendą Ochotniczych Hufców Pracy Katowicach, PL. Grunwaldzki 8 - 10, 40-950 Katowice, </w:t>
        <w:br/>
        <w:t xml:space="preserve">NIP 634-22-92-227, </w:t>
      </w:r>
    </w:p>
    <w:p>
      <w:pPr>
        <w:pStyle w:val="Normal"/>
        <w:spacing w:lineRule="auto" w:line="360"/>
        <w:rPr/>
      </w:pPr>
      <w:r>
        <w:rPr/>
        <w:t>którą reprezentuje  Mariusz Pawelec – Wojewódzki Komendant Ochotniczych Hufców Pracy,</w:t>
        <w:br/>
        <w:t>zwaną dalej Zamawiającym,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color w:val="000000"/>
          <w:lang w:val="en-US" w:eastAsia="en-US"/>
        </w:rPr>
        <w:t>…………………………………………., NIP …………….., Regon …………………..</w:t>
      </w:r>
    </w:p>
    <w:p>
      <w:pPr>
        <w:pStyle w:val="Normal"/>
        <w:spacing w:lineRule="auto" w:line="360"/>
        <w:rPr/>
      </w:pPr>
      <w:r>
        <w:rPr/>
        <w:t>reprezentowanym przez: ……………….., zwanym dalej Wykonawcą, o treści: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Umowa1txt"/>
        <w:widowControl/>
        <w:numPr>
          <w:ilvl w:val="0"/>
          <w:numId w:val="8"/>
        </w:numPr>
        <w:tabs>
          <w:tab w:val="clear" w:pos="9072"/>
        </w:tabs>
        <w:spacing w:lineRule="auto" w:line="360"/>
        <w:ind w:left="426" w:hanging="360"/>
        <w:rPr/>
      </w:pPr>
      <w:r>
        <w:rPr>
          <w:sz w:val="24"/>
          <w:szCs w:val="24"/>
        </w:rPr>
        <w:t>Wykonawca zobowiązuje się do dostawy artykułów biurowych w ramach obsługi projektu „Równi na rynku pracy” a Zamawiający do odebrania przedmiotu zamówienia i zapłaty Wykonawcy wynagrodzenia</w:t>
      </w:r>
    </w:p>
    <w:p>
      <w:pPr>
        <w:pStyle w:val="Umowa1txt"/>
        <w:widowControl/>
        <w:numPr>
          <w:ilvl w:val="0"/>
          <w:numId w:val="8"/>
        </w:numPr>
        <w:tabs>
          <w:tab w:val="clear" w:pos="9072"/>
        </w:tabs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Szczegółowy opis przedmiotu dostawy zawiera załącznik nr 1 do niniejszej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 xml:space="preserve">Wykonawca zobowiązuje się do dostawy przedmiotu umowy na warunkach opisanych </w:t>
        <w:br/>
        <w:t>w rozdziale III Specyfikacji Istotnych Warunków Zamówienia, stanowiącej  integralną część umowy.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Umowa1txt"/>
        <w:widowControl/>
        <w:spacing w:lineRule="auto" w:line="360"/>
        <w:ind w:left="284" w:hanging="283"/>
        <w:rPr>
          <w:sz w:val="24"/>
          <w:szCs w:val="24"/>
        </w:rPr>
      </w:pPr>
      <w:r>
        <w:rPr>
          <w:sz w:val="24"/>
          <w:szCs w:val="24"/>
        </w:rPr>
        <w:t>Termin dostawy  przedmiotu zamówienia, strony ustalają na ………………………………...</w:t>
      </w:r>
    </w:p>
    <w:p>
      <w:pPr>
        <w:pStyle w:val="Umowa1txt"/>
        <w:widowControl/>
        <w:spacing w:lineRule="auto" w:line="360"/>
        <w:ind w:lef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Umowa1txt"/>
        <w:widowControl/>
        <w:numPr>
          <w:ilvl w:val="0"/>
          <w:numId w:val="3"/>
        </w:numPr>
        <w:tabs>
          <w:tab w:val="clear" w:pos="9072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Za wykonanie zamówienia zgodnie z § 1 ust. 1 oraz opisem wskazanym w załączniku </w:t>
        <w:br/>
        <w:t>do niniejszej umowy Zamawiający zapłaci Wykonawcy wynagrodzenie w wysokości ……………….. zł (słownie: …………………………… zł …./100) Wynagrodzenie obejmuje podatek od towarów i usług.</w:t>
      </w:r>
    </w:p>
    <w:p>
      <w:pPr>
        <w:pStyle w:val="Umowa1txt"/>
        <w:widowControl/>
        <w:numPr>
          <w:ilvl w:val="0"/>
          <w:numId w:val="3"/>
        </w:numPr>
        <w:tabs>
          <w:tab w:val="clear" w:pos="9072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Zapłata wynagrodzenia nastąpi na podstawie faktury wystawionej przez Wykonawcę, </w:t>
        <w:br/>
        <w:t xml:space="preserve">w terminie 14 dni od dnia doręczenia Zamawiającemu faktury, na rachunek bankowy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.</w:t>
      </w:r>
      <w:r>
        <w:rPr>
          <w:sz w:val="24"/>
          <w:szCs w:val="24"/>
        </w:rPr>
        <w:t xml:space="preserve">, </w:t>
      </w:r>
    </w:p>
    <w:p>
      <w:pPr>
        <w:pStyle w:val="Umowa1txt"/>
        <w:widowControl/>
        <w:numPr>
          <w:ilvl w:val="0"/>
          <w:numId w:val="3"/>
        </w:numPr>
        <w:tabs>
          <w:tab w:val="clear" w:pos="9072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Dniem zapłaty wynagrodzenia jest dzień obciążenia rachunku Zamawiającego.</w:t>
      </w:r>
    </w:p>
    <w:p>
      <w:pPr>
        <w:pStyle w:val="Umowa1txt"/>
        <w:widowControl/>
        <w:tabs>
          <w:tab w:val="clear" w:pos="9072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tabs>
          <w:tab w:val="clear" w:pos="7313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Umowa1txt"/>
        <w:widowControl/>
        <w:numPr>
          <w:ilvl w:val="0"/>
          <w:numId w:val="15"/>
        </w:numPr>
        <w:tabs>
          <w:tab w:val="clear" w:pos="9072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W przypadku niewywiązania się lub nienależytego wywiązania się Wykonawcy </w:t>
        <w:br/>
        <w:t>z niniejszej umowy Zamawiający może obciążyć go karą umowną w wysokości nie przekraczającej równowartości 20% maksymalnej wysokości wynagrodzenia.</w:t>
      </w:r>
    </w:p>
    <w:p>
      <w:pPr>
        <w:pStyle w:val="Umowa1txt"/>
        <w:widowControl/>
        <w:numPr>
          <w:ilvl w:val="0"/>
          <w:numId w:val="15"/>
        </w:numPr>
        <w:tabs>
          <w:tab w:val="clear" w:pos="9072"/>
        </w:tabs>
        <w:spacing w:lineRule="auto" w:line="360"/>
        <w:ind w:left="284" w:hanging="284"/>
        <w:rPr/>
      </w:pPr>
      <w:r>
        <w:rPr>
          <w:sz w:val="24"/>
          <w:szCs w:val="24"/>
        </w:rPr>
        <w:t>Z  tytułu nieterminowej dostawy  Wykonawca zapłaci Zamawiającemu karę  umowną w wysokości 50 zł  za każdy dzień  opóźnienia  w stosunku do terminu określonego  w §2  niniejszej umowy.</w:t>
      </w:r>
    </w:p>
    <w:p>
      <w:pPr>
        <w:pStyle w:val="Umowa1txt"/>
        <w:widowControl/>
        <w:numPr>
          <w:ilvl w:val="0"/>
          <w:numId w:val="15"/>
        </w:numPr>
        <w:tabs>
          <w:tab w:val="clear" w:pos="9072"/>
        </w:tabs>
        <w:spacing w:lineRule="auto" w:line="360"/>
        <w:ind w:left="284" w:hanging="284"/>
        <w:rPr/>
      </w:pPr>
      <w:r>
        <w:rPr>
          <w:sz w:val="24"/>
          <w:szCs w:val="24"/>
        </w:rPr>
        <w:t>Jeśli Wykonawca odstąpi od wykonania umowy. Zamawiający może obciążyć go karą umowną w wysokości nie przekraczającej równowartości 20% maksymalnej wysokości wynagrodzenia.</w:t>
      </w:r>
    </w:p>
    <w:p>
      <w:pPr>
        <w:pStyle w:val="Umowa1txt"/>
        <w:widowControl/>
        <w:numPr>
          <w:ilvl w:val="0"/>
          <w:numId w:val="15"/>
        </w:numPr>
        <w:tabs>
          <w:tab w:val="clear" w:pos="9072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Jeżeli szkoda przewyższy wartość kary umownej Zamawiający ma prawo żądać </w:t>
        <w:br/>
        <w:t xml:space="preserve">od wykonawcy uzupełniającego odszkodowanie </w:t>
      </w:r>
    </w:p>
    <w:p>
      <w:pPr>
        <w:pStyle w:val="Umowa1txt"/>
        <w:widowControl/>
        <w:tabs>
          <w:tab w:val="clear" w:pos="9072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/odstąpienie od umowy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Umowa1txt"/>
        <w:widowControl/>
        <w:spacing w:lineRule="auto" w:line="360"/>
        <w:ind w:left="0" w:hanging="0"/>
        <w:rPr/>
      </w:pPr>
      <w:r>
        <w:rPr>
          <w:sz w:val="24"/>
          <w:szCs w:val="24"/>
        </w:rPr>
        <w:t>Zmiana niniejszej umowy musi być zgodna z art. 144 Prawa zamówień publicznych oraz wymaga formy pisemnej pod rygorem nieważności.</w:t>
      </w:r>
    </w:p>
    <w:p>
      <w:pPr>
        <w:pStyle w:val="Umowa1txt"/>
        <w:widowControl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/>
        <w:rPr/>
      </w:pPr>
      <w:r>
        <w:rPr/>
        <w:t>W sprawach nieuregulowanych niniejszą umową zastosowanie mają przepisy Prawa zamówień publicznych, w szczególności Działu IV (art. 139–151) oraz przepisy Kodeksu cywi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i pieczątka kierownika zamawiającego lub osoby upoważnionej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i pieczątka wykonawcy lub osoby upoważnionej)</w:t>
            </w:r>
          </w:p>
        </w:tc>
      </w:tr>
    </w:tbl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  <w:t xml:space="preserve">Załącznik nr 6B do SIWZ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materiałów   biurowych oraz materiałów eksploatacyjnych do urządzeń drukujących w ramach obsługi projektu „Równi na rynku pracy”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Tytul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DOSTAWY Materiały eksploatacyjne </w:t>
      </w:r>
    </w:p>
    <w:p>
      <w:pPr>
        <w:pStyle w:val="Normal"/>
        <w:spacing w:lineRule="auto" w:line="360"/>
        <w:rPr/>
      </w:pPr>
      <w:r>
        <w:rPr/>
        <w:t xml:space="preserve">Po przeprowadzeniu postępowania o udzielenie zamówienia publicznego została zawarta </w:t>
        <w:br/>
        <w:t>w dniu ……………….. roku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umowa w sprawie zamówienia publicznego pomiędzy Śląską Wojewódzką Komendą Ochotniczych Hufców Pracy Katowicach, PL. Grunwaldzki 8 - 10, 40-950 Katowice, </w:t>
        <w:br/>
        <w:t xml:space="preserve">NIP 634-22-92-227, </w:t>
      </w:r>
    </w:p>
    <w:p>
      <w:pPr>
        <w:pStyle w:val="Normal"/>
        <w:spacing w:lineRule="auto" w:line="360"/>
        <w:rPr/>
      </w:pPr>
      <w:r>
        <w:rPr/>
        <w:t>którą reprezentuje  Mariusz Pawelec – Wojewódzki Komendant Ochotniczych Hufców Pracy,</w:t>
        <w:br/>
        <w:t>zwaną dalej Zamawiającym,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color w:val="000000"/>
          <w:lang w:val="en-US" w:eastAsia="en-US"/>
        </w:rPr>
        <w:t>……………………………….., NIP .................................., Regon ………………………..</w:t>
      </w:r>
    </w:p>
    <w:p>
      <w:pPr>
        <w:pStyle w:val="Normal"/>
        <w:spacing w:lineRule="auto" w:line="360"/>
        <w:rPr/>
      </w:pPr>
      <w:r>
        <w:rPr/>
        <w:t>reprezentowanym przez: ………………………………, zwanym dalej Wykonawcą, o treści: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/>
      </w:pPr>
      <w:r>
        <w:rPr/>
        <w:t xml:space="preserve">Wykonawca zobowiązuje się do dostawy materiałów eksploatacyjnych do urządzeń drukujących w ramach obsługi projektu „Równi na rynku pracy” a Zamawiający </w:t>
        <w:br/>
        <w:t>do odebrania przedmiotu zamówienia i zapłaty Wykonawcy wynagrodzenia</w:t>
      </w:r>
    </w:p>
    <w:p>
      <w:pPr>
        <w:pStyle w:val="Umowa1txt"/>
        <w:widowControl/>
        <w:numPr>
          <w:ilvl w:val="0"/>
          <w:numId w:val="19"/>
        </w:numPr>
        <w:tabs>
          <w:tab w:val="clear" w:pos="9072"/>
        </w:tabs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Szczegółowy opis przedmiotu dostawy zawiera załącznik nr 1 do niniejszej umowy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/>
      </w:pPr>
      <w:r>
        <w:rPr/>
        <w:t xml:space="preserve">Wykonawca zobowiązuje się do dostawy przedmiotu umowy na warunkach opisanych </w:t>
        <w:br/>
        <w:t>w rozdziale III Specyfikacji Istotnych Warunków Zamówienia, stanowiącej  integralną część umowy.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Umowa1txt"/>
        <w:widowControl/>
        <w:spacing w:lineRule="auto" w:line="360"/>
        <w:ind w:left="284" w:hanging="283"/>
        <w:rPr>
          <w:sz w:val="24"/>
          <w:szCs w:val="24"/>
        </w:rPr>
      </w:pPr>
      <w:r>
        <w:rPr>
          <w:sz w:val="24"/>
          <w:szCs w:val="24"/>
        </w:rPr>
        <w:t>Termin dostawy  przedmiotu zamówienia, strony ustalają na ………………………….</w:t>
      </w:r>
    </w:p>
    <w:p>
      <w:pPr>
        <w:pStyle w:val="Umowa1txt"/>
        <w:widowControl/>
        <w:spacing w:lineRule="auto" w:line="360"/>
        <w:ind w:lef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Umowa1txt"/>
        <w:widowControl/>
        <w:numPr>
          <w:ilvl w:val="0"/>
          <w:numId w:val="3"/>
        </w:numPr>
        <w:tabs>
          <w:tab w:val="clear" w:pos="9072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Za wykonanie zamówienia zgodnie z § 1 ust. 1 oraz opisem wskazanym w załączniku </w:t>
        <w:br/>
        <w:t xml:space="preserve">do niniejszej umowy Zamawiający zapłaci Wykonawcy wynagrodzenie w wysokości </w:t>
        <w:br/>
        <w:t>………………….. zł (słownie: …………………. zł …../100) Wynagrodzenie obejmuje podatek od towarów i usług.</w:t>
      </w:r>
    </w:p>
    <w:p>
      <w:pPr>
        <w:pStyle w:val="Umowa1txt"/>
        <w:widowControl/>
        <w:numPr>
          <w:ilvl w:val="0"/>
          <w:numId w:val="3"/>
        </w:numPr>
        <w:tabs>
          <w:tab w:val="clear" w:pos="9072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Dniem zapłaty wynagrodzenia jest dzień obciążenia rachunku Zamawiającego.</w:t>
      </w:r>
    </w:p>
    <w:p>
      <w:pPr>
        <w:pStyle w:val="Umowa1txt"/>
        <w:widowControl/>
        <w:tabs>
          <w:tab w:val="clear" w:pos="9072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tabs>
          <w:tab w:val="clear" w:pos="7313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Umowa1txt"/>
        <w:widowControl/>
        <w:numPr>
          <w:ilvl w:val="0"/>
          <w:numId w:val="13"/>
        </w:numPr>
        <w:tabs>
          <w:tab w:val="clear" w:pos="9072"/>
        </w:tabs>
        <w:spacing w:lineRule="auto" w:line="360"/>
        <w:ind w:left="284" w:hanging="142"/>
        <w:rPr/>
      </w:pPr>
      <w:r>
        <w:rPr>
          <w:sz w:val="24"/>
          <w:szCs w:val="24"/>
        </w:rPr>
        <w:t xml:space="preserve">W przypadku niewywiązania się lub nienależytego wywiązania się Wykonawcy </w:t>
        <w:br/>
        <w:t>z niniejszej umowy Zamawiający może obciążyć go karą umowną w wysokości nie przekraczającej równowartości 10% maksymalnej wysokości wynagrodzenia.</w:t>
      </w:r>
    </w:p>
    <w:p>
      <w:pPr>
        <w:pStyle w:val="Umowa1txt"/>
        <w:widowControl/>
        <w:numPr>
          <w:ilvl w:val="0"/>
          <w:numId w:val="13"/>
        </w:numPr>
        <w:tabs>
          <w:tab w:val="clear" w:pos="9072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  tytułu nieterminowej dostawy lub zwłoki w wymianie materiału na pełnowartościowy    Wykonawca zapłaci Zamawiającemu karę  umowną w wysokości 100 zł  za każdy dzień  opóźnienia  w stosunku do terminu określonego odpowiednio   w §2 i §8pkt 1,2  niniejszej umowy.</w:t>
      </w:r>
    </w:p>
    <w:p>
      <w:pPr>
        <w:pStyle w:val="Umowa1txt"/>
        <w:widowControl/>
        <w:numPr>
          <w:ilvl w:val="0"/>
          <w:numId w:val="13"/>
        </w:numPr>
        <w:tabs>
          <w:tab w:val="clear" w:pos="9072"/>
        </w:tabs>
        <w:spacing w:lineRule="auto" w:line="360"/>
        <w:ind w:left="284" w:hanging="284"/>
        <w:rPr/>
      </w:pPr>
      <w:r>
        <w:rPr>
          <w:sz w:val="24"/>
          <w:szCs w:val="24"/>
        </w:rPr>
        <w:t>Jeśli Wykonawca odstąpi od wykonania umowy. Zamawiający może obciążyć go karą umowną w wysokości nie przekraczającej równowartości 10% maksymalnej wysokości wynagrodzenia.</w:t>
      </w:r>
    </w:p>
    <w:p>
      <w:pPr>
        <w:pStyle w:val="Umowa1txt"/>
        <w:widowControl/>
        <w:numPr>
          <w:ilvl w:val="0"/>
          <w:numId w:val="13"/>
        </w:numPr>
        <w:tabs>
          <w:tab w:val="clear" w:pos="9072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Jeżeli szkoda przewyższy wartość kary umownej Zamawiający ma prawo żądać </w:t>
        <w:br/>
        <w:t xml:space="preserve">od wykonawcy uzupełniającego odszkodowanie </w:t>
      </w:r>
    </w:p>
    <w:p>
      <w:pPr>
        <w:pStyle w:val="Umowa1txt"/>
        <w:widowControl/>
        <w:tabs>
          <w:tab w:val="clear" w:pos="9072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/odstąpienie od umowy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Umowa1txt"/>
        <w:widowControl/>
        <w:spacing w:lineRule="auto" w:line="360"/>
        <w:ind w:left="0" w:hanging="0"/>
        <w:rPr/>
      </w:pPr>
      <w:r>
        <w:rPr>
          <w:sz w:val="24"/>
          <w:szCs w:val="24"/>
        </w:rPr>
        <w:t>Zmiana niniejszej umowy musi być zgodna z art. 144 Prawa zamówień publicznych oraz wymaga formy pisemnej pod rygorem nieważności.</w:t>
      </w:r>
    </w:p>
    <w:p>
      <w:pPr>
        <w:pStyle w:val="Umowa1txt"/>
        <w:widowControl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Paragraf"/>
        <w:widowControl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one materiały eksploatacyjne Wykonawca udziela gwarancji 12  miesięcznej  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Paragraf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1txt"/>
        <w:widowControl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 przypadku  stwierdzenia wad i braków ilościowych lub jakościowych w dostarczanym towarze Zamawiający zawiadomi o tym Wykonawcę, sporządzi protokół - reklamację stwierdzający nieprawidłowości, a Wykonawca zobowiązuje się wymienić towar na pełnowartościowy lub uzupełnić braki w terminie 72 godzin  od stwierdzenia wad na swój koszt i ryzyko.</w:t>
      </w:r>
    </w:p>
    <w:p>
      <w:pPr>
        <w:pStyle w:val="Umowa1txt"/>
        <w:widowControl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w terminie 72 godzin  od momentu złożenia przez Zamawiającego reklamacji dostarczy zamienną partię takiego  samego towaru bez wad na swój koszt i ryzyko.</w:t>
      </w:r>
    </w:p>
    <w:p>
      <w:pPr>
        <w:pStyle w:val="Umowa1txt"/>
        <w:widowControl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war zamienny podlega odrębnemu odbiorowi jakościowemu zgodnie z postanowieniami niniejszej umowy. </w:t>
      </w:r>
    </w:p>
    <w:p>
      <w:pPr>
        <w:pStyle w:val="Umowa1txt"/>
        <w:widowControl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Jeżeli Wykonawca w ciągu 24 godzin  od  momentu otrzymania reklamacji nie odpowie na reklamację, wówczas uznaje się, że reklamacja została uwzględniona.</w:t>
      </w:r>
    </w:p>
    <w:p>
      <w:pPr>
        <w:pStyle w:val="Umowa1txt"/>
        <w:widowControl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niezrealizowania reklamacji w terminie o którym mowa w pkt 1 Zamawiający będzie miał prawo żądać kary umownej określonej w §5 pkt 2 umowy </w:t>
      </w:r>
    </w:p>
    <w:p>
      <w:pPr>
        <w:pStyle w:val="Umowa1txt"/>
        <w:widowControl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nie uznania reklamacji przez Wykonawcę, zamawiający ma prawo zlecenia ekspertyzy, przy czym koszty ekspertyzy ponosi strona dla której wynik jest niekorzystny. </w:t>
      </w:r>
    </w:p>
    <w:p>
      <w:pPr>
        <w:pStyle w:val="Umowa1txt"/>
        <w:widowControl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yniki ekspertyzy wiążą wykonawcę, skutkiem czego jest on zobowiązany do załatwienia reklamacji w sposób określony w zawiadomieniu o brakach lub wadach.</w:t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/>
        <w:rPr/>
      </w:pPr>
      <w:r>
        <w:rPr/>
        <w:t>W sprawach nieuregulowanych niniejszą umową zastosowanie mają przepisy Prawa zamówień publicznych, w szczególności Działu IV (art. 139–151) oraz przepisy Kodeksu cywi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f"/>
        <w:widowControl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i pieczątka kierownika zamawiającego lub osoby upoważnionej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i pieczątka wykonawcy lub osoby upoważnionej)</w:t>
            </w:r>
          </w:p>
        </w:tc>
      </w:tr>
    </w:tbl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PodTytul"/>
        <w:widowControl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Tytul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9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8:00Z</dcterms:created>
  <dc:creator>Jacek</dc:creator>
  <dc:description/>
  <cp:keywords/>
  <dc:language>en-US</dc:language>
  <cp:lastModifiedBy>Konto Microsoft</cp:lastModifiedBy>
  <cp:lastPrinted>2015-07-21T13:48:00Z</cp:lastPrinted>
  <dcterms:modified xsi:type="dcterms:W3CDTF">2015-07-23T10:40:00Z</dcterms:modified>
  <cp:revision>149</cp:revision>
  <dc:subject/>
  <dc:title>                                                                    </dc:title>
</cp:coreProperties>
</file>