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przedsiębiorczości dla uczestników projektu  „Ginące zawody pomysłem na przyszłość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2/GN/ŚWK/KP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Przedmiotem zamówienia jest: Organizacja i przeprowadzenie kursu przedsiębiorczości  dla uczestników projektów  „Ginące zawody pomysłem na przyszłość”   współfinansowanego   ze środków Unii Europejskiej w ramach Europejskiego Funduszu Społecznego. 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Przedmiot zamówienia realizowany będzie w na terenie Ośrodka Szkolenia i Wychowania w Dąbrowie Górniczej przy ul. Ząbkowickiej 44 w  pomieszczeniach,  które udostępni nieodpłatnie Zamawiający 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ajęcia w ramach Kursu przedsiębiorczości mają na celu zaszczepienie wśród młodych osób postaw przedsiębiorczych oraz dostarczenie uczestnikom projektu niezbędnej wiedzy potrzebnej do założenia i poprowadzenia własnej działalności gospodarczej. Ponadto zakres kursu powinien obejmować podstawy prawa pracy, gospodarki rynkowej, rozliczeń finansowo – podatkowych i księgowych aspektów prowadzenia działalności gospodarczej Należy przekazać uczestnikom informację na temat możliwości wzięcia pożyczki z BGK na  rozpoczęcie własnej działalności gospodarczej;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ci projektu to młodzież w wieku 18 – 25 lat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do wsparcia wynosi 5 osób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Liczba godzin przypadająca na grupę wynosi – 30 godzin lekcyjnych (po 45 minut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ealizacji przedmiotu zamówienia Wykonawca zobowiązany jest przedstawić Zamawiającemu szczegółowy konspekt zajęć z podziałem na godzin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ziennika zajęć z uwzględnieniem ilości godzin oraz tematami zajęć;</w:t>
      </w:r>
    </w:p>
    <w:p>
      <w:pPr>
        <w:pStyle w:val="Normal"/>
        <w:numPr>
          <w:ilvl w:val="2"/>
          <w:numId w:val="11"/>
        </w:numPr>
        <w:ind w:left="1418" w:hanging="709"/>
        <w:rPr/>
      </w:pPr>
      <w:r>
        <w:rPr/>
        <w:t>Kserokopie imiennych list obecności, potwierdzonych własnoręcznym podpisem uczestników kursów;</w:t>
      </w:r>
    </w:p>
    <w:p>
      <w:pPr>
        <w:pStyle w:val="Normal"/>
        <w:numPr>
          <w:ilvl w:val="2"/>
          <w:numId w:val="11"/>
        </w:numPr>
        <w:ind w:left="1418" w:hanging="698"/>
        <w:rPr/>
      </w:pPr>
      <w:r>
        <w:rPr/>
        <w:t>Kserokopie zaświadczeń udziału w kursie wraz z zakresem tematycznym i godzinowym;</w:t>
      </w:r>
    </w:p>
    <w:p>
      <w:pPr>
        <w:pStyle w:val="Tekstpodstawowywcity3"/>
        <w:numPr>
          <w:ilvl w:val="2"/>
          <w:numId w:val="11"/>
        </w:numPr>
        <w:ind w:left="1418" w:hanging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azywanych dokumentów muszą być potwierdzone za zgodność z oryginałem na każdej stronie. </w:t>
      </w:r>
    </w:p>
    <w:p>
      <w:pPr>
        <w:pStyle w:val="Normal"/>
        <w:suppressAutoHyphens w:val="true"/>
        <w:jc w:val="both"/>
        <w:rPr/>
      </w:pPr>
      <w:r>
        <w:rPr/>
        <w:t xml:space="preserve">(w/w dokumentacja winna być opatrzona nazwą projektu, informacją o współfinansowaniu </w:t>
        <w:br/>
        <w:t>ze środków Unii Europejskiej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s przedsiębiorczości prowadzić powinni wykwalifikowani nauczyciele przedsiębiorczości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 w celu uniknięcia sytuacji odwoływa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7r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nauczyciela innym, gwarantującym należyte i terminowe prowadzenie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prawidłowej promocji prowadzonych zajęć z określeniem ich nazwy, nazwy zamawiającego oraz nazwy projektu. Wszystkie materiały oraz sale w których przeprowadzane będą zajęcia muszą być opatrzone właściwym logo flagi Unii Europejskiej – Europejskiego Funduszu Społecznego wraz z odniesieniem oraz logo Kapitału Ludzkiego – Narodowej Strategii Spójności, zgodnie z Rozporządzeniem Rady (WE) nr 1083/2006 z dnia 11 lipca 2006 r. i Wytycznymi dotyczącymi oznaczania projektów w ramach Programu Operacyjnego Kapitał Ludzk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500000-9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dopuszcza składania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9"/>
        </w:numPr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 xml:space="preserve">od dnia podpisania umowy  do 5 czerwca  2015 roku; </w:t>
      </w:r>
      <w:r>
        <w:rPr>
          <w:sz w:val="24"/>
          <w:szCs w:val="24"/>
        </w:rPr>
        <w:t>z zastrzeżeniem uzgodnienia harmonogramów z koordynatorem  projektu.</w:t>
      </w:r>
    </w:p>
    <w:p>
      <w:pPr>
        <w:pStyle w:val="Tekstpodstawowywcity3"/>
        <w:numPr>
          <w:ilvl w:val="1"/>
          <w:numId w:val="19"/>
        </w:numPr>
        <w:ind w:left="502" w:hanging="502"/>
        <w:jc w:val="both"/>
        <w:rPr/>
      </w:pPr>
      <w:r>
        <w:rPr>
          <w:sz w:val="24"/>
          <w:szCs w:val="24"/>
        </w:rPr>
        <w:t>Wykonawca zobowiązany będzie uzgodnić harmonogram zajęć z koordynatorem projektu bez możliwości zmiany terminu zajęć bez jego zgody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2 usługi  </w:t>
      </w:r>
      <w:r>
        <w:rPr/>
        <w:t xml:space="preserve">podobne  do  przedmiotu  zamówienia polegające  na  przeprowadzeniu kursu przedsiębiorczości  dla grupy zorganizowanej liczącej co najmniej 4 osob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kursów powinno być potwierdzone dowodami stwierdzającymi, ż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dami mogą być wyłącznie: </w:t>
      </w:r>
    </w:p>
    <w:p>
      <w:pPr>
        <w:pStyle w:val="Normal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Zamawiający określa  główne usługi, które Wykonawca ma obowiązek wskazać w wykazie wymienionym w pkt 6.1.5: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Kursy przedsiębiorczości dla grup zorganizowanych liczących co najmniej 4 osoby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 i 6.1.3-4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Dokumenty określone w pkt 6.1.5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6.1.4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5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Zamawiający nie 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rozbieżności miedzy ceną zapisaną cyfrowo i słownie za cenę prawidłową uznana zostanie cena zapisana cyfrowo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Zamawiający nie dopuszcza składania  ofert częściowych. 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  i przeprowadzenie kursu przedsiębiorczości  dla uczestników projektu „Ginące zawody pomysłem na przyszłość”  Nie otwierać przed dniem 24 marca 2015r.  godz. 10.45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fertę należy składać w Sekretariacie Pok. nr 330 Śląskiej Wojewódzkiej Komendy Ochotniczych Hufców Pracy w Katowicach Pl. Grunwaldzki  8-10 w terminie do 24 marca 2015r. godz. 10.00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organizację i  przeprowadzenie kursu przedsiębiorczości  dla uczestników projektu „Ginące zawody pomysłem na przyszłość” nie otwierać przed dniem 24 marca 2015r. godz. 10.45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</w:rPr>
        <w:t xml:space="preserve">24  marca 2015r.  </w:t>
      </w:r>
      <w:r>
        <w:rPr>
          <w:iCs/>
          <w:sz w:val="24"/>
        </w:rPr>
        <w:t xml:space="preserve">o godzinie 10.45 w sali nr 323 w siedzibie ŚWK OHP  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3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5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Z tytułu niniejszego kryterium maksymalna ilość punktów wynosi 85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godzinę kursu   uzyska 85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10% wagi oceny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10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ramach tego kryterium zamawiający przyzna punkty na podstawie informacji zawartych w wykazie wykonanych usług. Zamawiający przyzna punkty wg liczby przeszkolonych osób w ramach kursów przedsiębiorczości zawartych w wykazie usług  tzn. punkty zostaną przyznane  za osoby przeszkolone  na kursach  przedsiębiorczości  wykonane w okresie 3 lat przed dniem składania ofert, w grupach minimum 4 osobowych. Ocenie będą podlegać wyłącznie osoby przeszkolone na kursach wykazanych  w ofercie, dla których przedstawiono dowody ich należytego wykonania. Za usługi przedstawione w ramach uzupełnień oferty punkty nie zostaną przyznan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zrealizowanych osób przeszkolonych </w:t>
            </w:r>
          </w:p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przyznanych w ramach 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pk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-8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pk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8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kt </w:t>
            </w:r>
          </w:p>
        </w:tc>
      </w:tr>
    </w:tbl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>Kryterium 3.  Posiadanie certyfikatu  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/>
      </w:pPr>
      <w:r>
        <w:rPr>
          <w:sz w:val="24"/>
          <w:szCs w:val="24"/>
        </w:rPr>
        <w:t>Ocenie według kryteriów 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 xml:space="preserve">załącznik nr 5 </w:t>
      </w:r>
      <w:r>
        <w:rPr>
          <w:bCs/>
          <w:iCs/>
          <w:sz w:val="24"/>
        </w:rPr>
        <w:t xml:space="preserve">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dla części 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przedsiębiorczości  dla  uczestników projektu  „Ginące zawody pomysłem na przyszłość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Organizacja i przeprowadzenie kursu przedsiębiorczości  dla  uczestników projektu  „Ginące zawody pomysłem na przyszłość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: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zęść 1. Organizacja i przeprowadzenie kursu przedsiębiorczości  dla  uczestników projektu  „Równi na rynku Pracy</w:t>
      </w:r>
      <w:r>
        <w:rPr>
          <w:rFonts w:cs="Arial" w:ascii="Arial" w:hAnsi="Arial"/>
          <w:szCs w:val="20"/>
        </w:rPr>
        <w:t>”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 za</w:t>
      </w:r>
      <w:r>
        <w:rPr>
          <w:rFonts w:cs="Arial" w:ascii="Arial" w:hAnsi="Arial"/>
          <w:u w:val="single"/>
        </w:rPr>
        <w:t xml:space="preserve"> godzinę kursu przedsiębiorcz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akceptujemy postanowienia zawarte we wzorze umow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certyfikat jakości TAK/NIE* 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przedsiębiorczości  dla  uczestników projektu  „Ginące zawody pomysłem na przyszłość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przedsiębiorczości  dla  uczestników projektu  „Ginące zawody pomysłem na przyszłość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rganizacja i przeprowadzenie kursu przedsiębiorczości  dla  uczestników projektu  „Ginące zawody pomysłem na przyszłość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przedsiębiorczości  dla  uczestników projektu  „Ginące zawody pomysłem na przyszłość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wadzonym przez Śląską Wojewódzką Komendę Ochotniczych Hufców Pracy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przedsiębiorczości  dla  uczestników projektu  „Ginące zawody pomysłem na przyszłość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03"/>
        <w:gridCol w:w="1264"/>
        <w:gridCol w:w="1523"/>
        <w:gridCol w:w="1416"/>
        <w:gridCol w:w="1254"/>
        <w:gridCol w:w="19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/kursu*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uczestników kursu*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TextBody"/>
        <w:rPr>
          <w:sz w:val="24"/>
        </w:rPr>
      </w:pPr>
      <w:r>
        <w:rPr>
          <w:b/>
          <w:sz w:val="22"/>
          <w:szCs w:val="22"/>
        </w:rPr>
        <w:t>Organizacja i przeprowadzenie kursu przedsiębiorczości  dla  uczestników projektu  „Ginące zawody pomysłem na przyszłość”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Nr umowy …………………………….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Przeprowadzenie kursu przedsiębiorczości dla uczestników projektu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Ginące zawodowy pomysłem na przyszłość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/ą dalej „Wykonawcą" i reprezentowanym/-ą przez </w:t>
      </w:r>
      <w:r>
        <w:rPr>
          <w:b/>
          <w:sz w:val="22"/>
          <w:szCs w:val="22"/>
        </w:rPr>
        <w:t>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kursu przedsiębiorczości dla  uczestników projektu „Ginące zawodowy pomysłem na przyszłość” w województwie śląski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zorganizowania i przeprowadzenia kursu przedsiębiorczości dla 5 uczestników projekt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 od dnia podpisania umowy do 5 czerwca 2015 r. 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5 czerwc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>Realizacji przedmiot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6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0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wynosi brutto: ……………. z VAT, (słownie: ……………………. 00/100). Łączna wartość wynagrodzenia obliczona zostanie poprzez iloczyn ceny za godzinę kursu i ilości godzin kursu  zrealizowanych w ramach niniejszej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, po pozytywnym jego ukończeniu, otrzymuje stosowne zaświadczenie potwierdzające zdobyte kwalifikacje. Zaświadczenia opatrzone będą informacją o współfinansowaniu projektu ze środków Unii Europejskiej (zgodnie z wzorem ustalonym przez Zamawiającego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 wykonania lub nienależytego wykonania przedmiotu umowy Wykonawca zobowiązany jest do zapłacenia Zamawiającemu kary umownej w wysokości 1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10 zł  ogólnego wynagrodzenia określonego w §6  za każdy dzień zwłoki, a jeśli zwłoka przekroczy 7 dni 2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wołania zajęć w terminie określonym w harmonogramie z przyczyn leżących po stronie  Wykonawcy, Zamawiający zażąda od Wykonawcy zapłaty kary umownej w wysokości 250 zł  za każdy taki przypad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 xml:space="preserve">Na rzecz i w Wzór umowy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6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5-03-11T12:55:00Z</dcterms:modified>
  <cp:revision>38</cp:revision>
  <dc:subject/>
  <dc:title>                                                                    </dc:title>
</cp:coreProperties>
</file>