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ów zawodowych   dla  uczestników projektu „Ginące zawody pomysłem na przyszłość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/GN/ŚWK/Z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  <w:lang w:val="pl-PL"/>
        </w:rPr>
        <w:t>Przedmiotem zamówienia jest przeprowadzenie kursu zawodowego kamieniarz dla uczestników projektu ,,Ginące zawody pomysłem na przyszłość” współfinansowanego przez Unię Europejską ze środków Europejskiego Funduszu Społeczne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lość uczestników projektu: nie więcej niż 5 osób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 realizacji kursu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>Część teoretyczna -zajęcia muszą odbywać się na terenie miasta Dąbrowa Górnicza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>Część praktyczna - zajęcia muszą odbywać się na terenie miasta Dąbrowa Górnicza, lub w miejscu odległym maksymalnie 30km od granic miasta Dąbrowa Górnicza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Łączna liczba godzin: 180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urs zawodowy podnoszący kwalifikacje w ilości godzin wg podziału: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 godz. – technologia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 godz. – maszynoznawstwo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>10 godz. – rysunek techniczny lub dokumentacja techniczna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0 godz. – materiałoznawstwo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40 godz. – praktyczne zajęcia warsztatowe przygotowujące do określonego zawodu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trakcie kursu uczestnik szkolenia powinien nabyć umiejętność z zakresu: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posługiwania się dokumentacją techniczną, normami i instrukcjami w zakresie wykonywanych zadań zawodowy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dobierania i przygotowywania materiałów do robót kamieniarski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użytkowania maszyn, narzędzi oraz sprzętu do robót kamieniarski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wykonywania wyrobów z kamienia naturalnego i sztucznego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wykonywania okładziny ściennej i podłogowej z wyrobów kamienny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układania nawierzchni drogowych i chodnikowych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– </w:t>
      </w:r>
      <w:r>
        <w:rPr>
          <w:sz w:val="24"/>
          <w:szCs w:val="24"/>
          <w:lang w:val="pl-PL"/>
        </w:rPr>
        <w:t>wykonywania konserwacji, naprawy, renowacji i rozbiórki wyrobów z kamienia naturalnego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  <w:lang w:val="pl-PL"/>
        </w:rPr>
        <w:t>- wykonywania obmiarów robót kamieniarskich oraz kalkulowania kosztów wykonania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szCs w:val="16"/>
        </w:rPr>
      </w:pPr>
      <w:r>
        <w:rPr/>
        <w:t>Kursy zawodowe - Kurs ten może zostać jednak odpowiednio rozbudowany czy poszerzony o dodatkowe elementy praktyczne niezbędne do wykonywania danego zawodu,  w ramach ilości godzin na osobę przeznaczonych na naukę w danym kursie (zawodzie) zgodnie z wiedzą, doświadczeniem i obowiązującym prawem dotyczącym organizacji kursów zawodowych. W ramach przewidzianej kwoty powinny być przeprowadzone badania lekarskie kończące się wydaniem orzeczenia o braku  przeciwwskazań do uczestnictwa w kursach. Wykonawca w uzgodnieniu z koordynatorem projektu będzie na bieżąco uzgadniać terminy zajęć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miejscu odbywania się zajęć praktycznych i teoretycznych Wykonawca zobowiązany jest zapewnić salę jadalną, która pozwoli na spożycie przez uczestników cateringu dostarczonego przez firmę zewnętrzną.</w:t>
      </w:r>
    </w:p>
    <w:p>
      <w:pPr>
        <w:pStyle w:val="Normal"/>
        <w:numPr>
          <w:ilvl w:val="1"/>
          <w:numId w:val="11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stwierdzających zdolność do pracy w danym zawodzie</w:t>
      </w:r>
      <w:r>
        <w:rPr>
          <w:sz w:val="24"/>
          <w:szCs w:val="24"/>
          <w:lang w:val="pl-PL"/>
        </w:rPr>
        <w:t xml:space="preserve">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egzaminu państwowego</w:t>
      </w:r>
      <w:r>
        <w:rPr>
          <w:sz w:val="24"/>
          <w:szCs w:val="24"/>
          <w:lang w:val="pl-PL"/>
        </w:rPr>
        <w:t xml:space="preserve"> w przypadku szkoleń których egzamin dotyczy</w:t>
      </w:r>
      <w:r>
        <w:rPr>
          <w:i/>
          <w:sz w:val="24"/>
          <w:szCs w:val="24"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y wynajmu sal na zajęcia teoretyczne i praktyczn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odzieży roboczej  i obuwia roboczego.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becności, potwierdzonych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oryginały dzienników zajęć (osobny dziennik dla każdej grupy, w której przeprowadzane są kurs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serokopie protokołu egzaminacyjn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świadczenie z udziału w kursie, na którym to zaświadczeniu zawarty zostanie zakres tematyczny oraz godzinowy zajęć. Wzór zaświadczenia należy uzgodnić z Zamawiającym, zwłaszcza w aspekcie wytycznych dotyczących oznakowania projektów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ologowana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</w:t>
      </w:r>
      <w:r>
        <w:rPr>
          <w:sz w:val="24"/>
          <w:szCs w:val="24"/>
          <w:lang w:val="pl-PL"/>
        </w:rPr>
        <w:t>Ginące zawody pomysłem na przyszłość</w:t>
      </w:r>
      <w:r>
        <w:rPr>
          <w:sz w:val="24"/>
          <w:szCs w:val="24"/>
        </w:rPr>
        <w:t>”, a jednocześnie rezygnacji z kursu zawodowego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doświadczenie w realizowaniu szkoleń dla młodzieży, oraz wpis do rejestru instytucji szkoleniowych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kursów z określeniem nazwy kursu, nazwy Zamawiającego oraz nazwy projektu. </w:t>
      </w:r>
      <w:r>
        <w:rPr>
          <w:sz w:val="24"/>
          <w:szCs w:val="24"/>
          <w:lang w:val="pl-PL"/>
        </w:rPr>
        <w:t xml:space="preserve"> Wszystkie materiały muszą być opatrzone właściwymi logotypami, zgodnie z wzorem ustalonym z Zamawiającym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amawiający zastrzega prawo wglądu przez siebie oraz instytucje zewnętrzne uprawnione do kontroli projektu do dokumentów Wykonawcy związanych z realizowanym projektem, w tym dokumentów finansowych. Prawo to obowiązuje do końca prawnie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</w:t>
      </w:r>
      <w:r>
        <w:rPr>
          <w:sz w:val="24"/>
          <w:szCs w:val="24"/>
          <w:lang w:val="pl-PL"/>
        </w:rPr>
        <w:t xml:space="preserve">nie </w:t>
      </w:r>
      <w:r>
        <w:rPr>
          <w:sz w:val="24"/>
          <w:szCs w:val="24"/>
        </w:rPr>
        <w:t xml:space="preserve"> dopuszcza składa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7"/>
        </w:numPr>
        <w:spacing w:before="0" w:after="120"/>
        <w:ind w:left="502" w:hanging="502"/>
        <w:jc w:val="both"/>
        <w:rPr/>
      </w:pPr>
      <w:r>
        <w:rPr/>
        <w:t xml:space="preserve">Zajęcia odbywać się będą </w:t>
      </w:r>
      <w:r>
        <w:rPr>
          <w:b/>
        </w:rPr>
        <w:t xml:space="preserve">od dnia podpisania umowy  do 5 czerwca  2015 roku; </w:t>
      </w:r>
      <w:r>
        <w:rPr/>
        <w:t>z zastrzeżeniem uzgodnienia harmonogramów z koordynatorem  projektu.</w:t>
      </w:r>
    </w:p>
    <w:p>
      <w:pPr>
        <w:pStyle w:val="Normal"/>
        <w:numPr>
          <w:ilvl w:val="1"/>
          <w:numId w:val="26"/>
        </w:numPr>
        <w:spacing w:before="0" w:after="120"/>
        <w:ind w:left="502" w:hanging="502"/>
        <w:jc w:val="both"/>
        <w:rPr/>
      </w:pPr>
      <w:r>
        <w:rPr/>
        <w:t>Wykonawca zobowiązany będzie uzgodnić harmonogram zajęć z koordynatorem projektu bez możliwości zmiany terminu zajęć bez jego zgody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mogą ubiegać się Wykonawcy, którzy w okresie ostatnich trzech lat przed dniem składania ofert, a jeżeli okres prowadzenia działalności jest krótszy – w tym okresie, przeprowadzili minimum 2 kursy zawodowe zawierające elementy związane z obróbką i kładzeniem kamienia prowadzone w grupach zorganizowanych liczących co najmniej 4 osoby w grupie.</w:t>
      </w:r>
    </w:p>
    <w:p>
      <w:pPr>
        <w:pStyle w:val="Normal"/>
        <w:jc w:val="both"/>
        <w:rPr/>
      </w:pPr>
      <w:r>
        <w:rPr/>
        <w:t>Wykonanie kursów powinno być potwierdzone dowodami stwierdzającymi, ż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liczbie uczestników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>W przypadku składania oferty wspólnej przez kilku przedsiębiorców (tzw. konsorcjum) lub przez spółkę cywilną, każdy ze wspólników konsorcjum lub spółki cywilnej musi złożyć oświadczenie wymienione w punkcie 6.1.1, 6.1.2 6.1.3</w:t>
      </w:r>
      <w:r>
        <w:rPr>
          <w:bCs/>
          <w:sz w:val="24"/>
          <w:lang w:val="pl-PL"/>
        </w:rPr>
        <w:t xml:space="preserve"> 6.1.4</w:t>
      </w:r>
      <w:r>
        <w:rPr>
          <w:bCs/>
          <w:sz w:val="24"/>
        </w:rPr>
        <w:t xml:space="preserve">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</w:t>
      </w:r>
      <w:r>
        <w:rPr>
          <w:sz w:val="24"/>
          <w:lang w:val="pl-PL"/>
        </w:rPr>
        <w:t xml:space="preserve"> nie</w:t>
      </w:r>
      <w:r>
        <w:rPr>
          <w:sz w:val="24"/>
        </w:rPr>
        <w:t xml:space="preserve"> dopuszcza składani</w:t>
      </w:r>
      <w:r>
        <w:rPr>
          <w:sz w:val="24"/>
          <w:lang w:val="pl-PL"/>
        </w:rPr>
        <w:t>a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>Oferta na organizację i przeprowadzenie kurs</w:t>
      </w:r>
      <w:r>
        <w:rPr>
          <w:b/>
          <w:sz w:val="24"/>
          <w:lang w:val="pl-PL"/>
        </w:rPr>
        <w:t>u</w:t>
      </w:r>
      <w:r>
        <w:rPr>
          <w:b/>
          <w:sz w:val="24"/>
        </w:rPr>
        <w:t xml:space="preserve"> zawodow</w:t>
      </w:r>
      <w:r>
        <w:rPr>
          <w:b/>
          <w:sz w:val="24"/>
          <w:lang w:val="pl-PL"/>
        </w:rPr>
        <w:t>ych</w:t>
      </w:r>
      <w:r>
        <w:rPr>
          <w:b/>
          <w:sz w:val="24"/>
        </w:rPr>
        <w:t xml:space="preserve">  dla uczestników projektu „</w:t>
      </w:r>
      <w:r>
        <w:rPr>
          <w:b/>
          <w:sz w:val="24"/>
          <w:lang w:val="pl-PL"/>
        </w:rPr>
        <w:t>Ginące zawody pomysłem na przyszłość</w:t>
      </w:r>
      <w:r>
        <w:rPr>
          <w:b/>
          <w:sz w:val="24"/>
        </w:rPr>
        <w:t xml:space="preserve">” . Nie otwierać przed dniem </w:t>
      </w:r>
      <w:r>
        <w:rPr>
          <w:b/>
          <w:sz w:val="24"/>
          <w:lang w:val="pl-PL"/>
        </w:rPr>
        <w:t>24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marca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30</w:t>
      </w:r>
      <w:r>
        <w:rPr>
          <w:b/>
          <w:sz w:val="24"/>
        </w:rPr>
        <w:t xml:space="preserve">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24 marca</w:t>
      </w:r>
      <w:r>
        <w:rPr>
          <w:b/>
          <w:sz w:val="24"/>
        </w:rPr>
        <w:t xml:space="preserve"> 2015r.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 xml:space="preserve">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przeprowadzenie kurs</w:t>
      </w:r>
      <w:r>
        <w:rPr>
          <w:b/>
          <w:sz w:val="24"/>
          <w:lang w:val="pl-PL"/>
        </w:rPr>
        <w:t>ów</w:t>
      </w:r>
      <w:r>
        <w:rPr>
          <w:b/>
          <w:sz w:val="24"/>
        </w:rPr>
        <w:t xml:space="preserve"> zawodow</w:t>
      </w:r>
      <w:r>
        <w:rPr>
          <w:b/>
          <w:sz w:val="24"/>
          <w:lang w:val="pl-PL"/>
        </w:rPr>
        <w:t>ych</w:t>
      </w:r>
      <w:r>
        <w:rPr>
          <w:b/>
          <w:sz w:val="24"/>
        </w:rPr>
        <w:t xml:space="preserve">  dla uczestników projektu „</w:t>
      </w:r>
      <w:r>
        <w:rPr>
          <w:b/>
          <w:sz w:val="24"/>
          <w:lang w:val="pl-PL"/>
        </w:rPr>
        <w:t>Ginące zawody pomysłem na przyszłość</w:t>
      </w:r>
      <w:r>
        <w:rPr>
          <w:b/>
          <w:sz w:val="24"/>
        </w:rPr>
        <w:t xml:space="preserve">” . Nie otwierać przed dniem </w:t>
      </w:r>
      <w:r>
        <w:rPr>
          <w:b/>
          <w:sz w:val="24"/>
          <w:lang w:val="pl-PL"/>
        </w:rPr>
        <w:t xml:space="preserve">24 marca 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 xml:space="preserve">30 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24 marca </w:t>
      </w:r>
      <w:r>
        <w:rPr>
          <w:sz w:val="24"/>
        </w:rPr>
        <w:t>201</w:t>
      </w:r>
      <w:r>
        <w:rPr>
          <w:sz w:val="24"/>
          <w:lang w:val="pl-PL"/>
        </w:rPr>
        <w:t>5</w:t>
      </w:r>
      <w:r>
        <w:rPr>
          <w:sz w:val="24"/>
        </w:rPr>
        <w:t xml:space="preserve">r.  </w:t>
      </w:r>
      <w:r>
        <w:rPr>
          <w:iCs/>
          <w:sz w:val="24"/>
        </w:rPr>
        <w:t>o godzinie 10.</w:t>
      </w:r>
      <w:r>
        <w:rPr>
          <w:iCs/>
          <w:sz w:val="24"/>
          <w:lang w:val="pl-PL"/>
        </w:rPr>
        <w:t xml:space="preserve">30 </w:t>
      </w:r>
      <w:r>
        <w:rPr>
          <w:iCs/>
          <w:sz w:val="24"/>
        </w:rPr>
        <w:t xml:space="preserve">w sali nr 323 w siedzibie ŚWK OHP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ą podaną słownie i cyfrowo za prawidłową zostanie uznana cena podana w zapisie cyfrowym.  </w:t>
      </w:r>
    </w:p>
    <w:p>
      <w:pPr>
        <w:pStyle w:val="SIWZ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95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 zawodowego dla  uczestników projektu „Ginące zawody pomysłem na przyszłość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zawodowego dla  uczestników projektu „Ginące zawody pomysłem na przyszłość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 zawodowego dla  uczestników projektu „Ginące zawody pomysłem na przyszłość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 zawodowego dla  uczestników projektu „Ginące zawody pomysłem na przyszłość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 zawodowego dla  uczestników projektu „Ginące zawody pomysłem na przyszłość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 zawodowego dla  uczestników projektu „Ginące zawody pomysłem na przyszłość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 zawodowego dla  uczestników projektu „Ginące zawody pomysłem na przyszłość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173"/>
        <w:gridCol w:w="1378"/>
        <w:gridCol w:w="1418"/>
        <w:gridCol w:w="1417"/>
        <w:gridCol w:w="1667"/>
      </w:tblGrid>
      <w:tr>
        <w:trPr>
          <w:trHeight w:val="20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 zawodowego dla  uczestników projektu „Ginące zawody pomysłem na przyszłość”</w:t>
      </w:r>
    </w:p>
    <w:p>
      <w:pPr>
        <w:pStyle w:val="Normal"/>
        <w:ind w:left="-36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zawodowego  dla uczestników projektu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Ginące zawody pomysłem na przyszłość”</w:t>
        <w:br/>
        <w:t>„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em zamówienia jest zorganizowanie i przeprowadzenie szkolenia zawodowego dla  uczestników projektu „Ginące zawodowy pomysłem na przyszłość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obowiązuje od dnia zawarcia do dnia 5.06.2015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Ginące zawodowy pomysłem na przyszłość” a jednocześnie rezygnacji z kursu zawodowego, za danego uczestnika Zamawiający nie zapłaci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5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0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Ginące zawody pomysłem na przyszłość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150 zł  za każdy dzień zwłoki, a jeśli zwłoka przekroczy 7 dni 3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odwołania zajęć w terminie określonym w harmonogramie z przyczyn leżących po stronie  Wykonawcy, Zamawiający zażąda od Wykonawcy zapłaty kary umownej w wysokości 250 zł  za każdy taki przypadek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0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i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Jacek</dc:creator>
  <dc:description/>
  <cp:keywords/>
  <dc:language>en-US</dc:language>
  <cp:lastModifiedBy>Konto Microsoft</cp:lastModifiedBy>
  <cp:lastPrinted>2015-01-23T13:39:00Z</cp:lastPrinted>
  <dcterms:modified xsi:type="dcterms:W3CDTF">2015-03-11T12:50:00Z</dcterms:modified>
  <cp:revision>17</cp:revision>
  <dc:subject/>
  <dc:title>                                                                    </dc:title>
</cp:coreProperties>
</file>