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prawa jazdy dla  uczestników projektu „Równi na rynku pracy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25/GM/RRP/ŚWK/PJ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Przedmiotem zamówienia jest organizacja i przeprowadzenie kursów </w:t>
      </w:r>
      <w:r>
        <w:rPr>
          <w:sz w:val="24"/>
          <w:szCs w:val="24"/>
          <w:lang w:val="pl-PL"/>
        </w:rPr>
        <w:t xml:space="preserve">prawa jazdy kategorii B dla uczestników projektu </w:t>
      </w:r>
      <w:r>
        <w:rPr>
          <w:sz w:val="24"/>
          <w:szCs w:val="24"/>
        </w:rPr>
        <w:t>„Równi na rynku pracy”  współfinansowanego ze środków Unii Europejskiej w ramach Europejskiego Funduszu Społecznego</w:t>
      </w:r>
      <w:r>
        <w:rPr>
          <w:sz w:val="24"/>
          <w:szCs w:val="24"/>
          <w:lang w:val="pl-PL"/>
        </w:rPr>
        <w:t xml:space="preserve"> z podziałem na 8 części. </w:t>
      </w:r>
    </w:p>
    <w:p>
      <w:pPr>
        <w:pStyle w:val="Normal"/>
        <w:numPr>
          <w:ilvl w:val="1"/>
          <w:numId w:val="12"/>
        </w:numPr>
        <w:rPr>
          <w:szCs w:val="16"/>
        </w:rPr>
      </w:pPr>
      <w:r>
        <w:rPr/>
        <w:t xml:space="preserve"> </w:t>
      </w:r>
      <w:r>
        <w:rPr>
          <w:szCs w:val="16"/>
        </w:rPr>
        <w:t xml:space="preserve">Ilość uczestników projektu: nie więcej niż 114 osób, </w:t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na części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1. Organizacja i przeprowadzenie kursu prawa jazdy dla uczestników projektu wdrażanego przez Centrum Edukacji i Pracy Młodzieży OHP w Katowicach w następujących lokalizacj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towice – 30 osób (podział na co najmniej 2 grupy szkoleniowe)/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. Organizacja i przeprowadzenie kursu prawa jazdy dla uczestników projektu wdrażanego przez Centrum Edukacji i Pracy Młodzieży OHP w Katowicach w następujących lokalizacj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odzisław Śląski – 12 osób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3. Organizacja i przeprowadzenie kursu prawa jazdy dla uczestników projektu wdrażanego przez Centrum Edukacji i Pracy Młodzieży OHP w Katowicach w następujących lokalizacjach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Czerwionka-Leszczyny </w:t>
      </w:r>
      <w:r>
        <w:rPr>
          <w:sz w:val="24"/>
          <w:szCs w:val="24"/>
        </w:rPr>
        <w:t xml:space="preserve"> – 6 osób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4. Organizacja i przeprowadzenie kursu prawa jazdy dla uczestników projektu wdrażanego przez Centrum Edukacji i Pracy Młodzieży OHP w Bielsku-Białej w następujących lokalizacjach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elsko-Biała – 10 osób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5. Organizacja i przeprowadzenie kursu prawa jazdy dla uczestników projektu wdrażanego przez Centrum Edukacji i Pracy Młodzieży OHP w Bielsku-Białej w następujących lokalizacjach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ieszyn – 10 osób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6. Organizacja i przeprowadzenie kursu prawa jazdy dla uczestników projektu wdrażanego przez Centrum Edukacji i Pracy Młodzieży OHP w Bielsku-Białej w następujących lokalizacjach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Żywiec – 10 osób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7. Organizacja i przeprowadzenie kursu prawa jazdy dla uczestników projektu wdrażanego przez Centrum Edukacji i Pracy Młodzieży OHP w Częstochowie w następujących lokalizacjach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chowa – 27 osób (w podziale na co najmniej 2 grupy szkoleniowe)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8. Organizacja i przeprowadzenie kursu prawa jazdy dla uczestników projektu wdrażanego przez Centrum Edukacji i Pracy Młodzieży OHP w Częstochowie w następujących lokalizacjach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szków – 9 osób.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Celem kursu jest przygotowanie osób starających się o prawo jazdy kategorii B do kierowania odpowiednimi dla tej kategorii pojazdami w sposób niezagrażający bezpieczeństwu i porządkowi ruchu, poprzez nabycie umiejętności teoretycznych (przepisy ruchu drogowego, zasady udzielania pierwszej pomocy itp.) oraz praktycznych (praktyczna nauka jazdy) niezbędnych do zdania egzaminu państwowego i uzyskania prawa jazdy kat. 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Kurs powinien zostać przeprowadzony w ww. miejscowościach, w terminach zgodnych z harmonogramem realizowanych zajęć, uzgodnionych z koordynatorami lokalnymi projektu w Katowicach, Częstochowie i Bielsku-Białej. Zamawiający zastrzega możliwość zmiany harmonogramu zajęć, informując o tym Wykonawcę w terminie przynajmniej 5 dni kalendarzowych przed dokonaną zmianą. Zmiana może nastąpić z inicjatywy Zamawiającego lub na wniosek Wykonawcy. Ewentualna zmiana harmonogramu następuje na pisemny wniosek Na uzasadniony wniosek Zamawiającego, Wykonawca zobowiązany jest zastąpić dotychczasowego instruktora nauki jazdy innym instruktorem gwarantującym należyte i terminowe prowadzenie zajęć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Zamawiający wymaga, aby Wykonawca w swojej ofercie uwzględnił wszystkie koszty związane z organizacją i przeprowadzeniem kursu, a w szczególności koszt wynagrodzenia instruktor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szt wynajmu sal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szt materiałów dydaktyczn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szt badań lekarskich uprawniających każdego uczestnika do przystąpienia do kursu prawa jazdy  kat. B.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szt realizacji kursu prawa jazdy kat. B zgodnie z obowiązującymi przepisami,</w:t>
      </w:r>
    </w:p>
    <w:p>
      <w:pPr>
        <w:pStyle w:val="Normal"/>
        <w:ind w:left="720" w:hanging="0"/>
        <w:jc w:val="both"/>
        <w:rPr/>
      </w:pPr>
      <w:r>
        <w:rPr/>
        <w:t xml:space="preserve">wszelkie koszty związane z przystąpieniem do państwowych egzaminów               zewnętrznych teoretycznych i egzaminów zewnętrznych z jazdy przeprowadzanych przez Wojewódzkie Ośrodki Ruchu Drogowego. 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Wykonawca musi dysponować dostępem do placu manewrowego w mieście, </w:t>
        <w:br/>
        <w:t>w którym szkoli się grupa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zapewni każdemu uczestnikowi szkolenia nieodpłatnie na własność materiały dydaktyczne i pomocnicze (oznaczone logotypami zgodnie ze wzorem ustalonym z Zamawiającym) niezbędne przy realizacji kursu: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podręcznik z płytą multimedialną zawierającą cały zakres wiedzy wraz z testami niezbędnymi do pozytywnego zaliczenia egzaminu teoretycznego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zeszyt (notatnik): ologowana twarda, sztywna okładka, rozmiar A5. Kartki klejone lub szyte. Notatnik min. 80, max. 100 kartek w kratkę. Notatnik powinien być zamykany elastyczną taśmą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zestaw piśmienniczy tzn.: metalowy długopis z niebieskim wkładem oraz automatyczny ołówek z wkładem o grubości 0,7 mm, zamknięte w etui ze sztucznej skóry. Zestaw piśmienniczy powinien zostać ologowany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zobowiązany będzie do dostarczenia Zamawiającemu pisemnego potwierdzenia odbioru przez beneficjentów materiałów, o których mowa w pkt. 3.8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 przypadku stwierdzenia przeciwwskazań lekarskich do uczestnictwa w kursie prawa jazdy, uczestnik kursu zostanie skreślony z listy uczestników, a Wykonawca nie otrzyma należności za daną osobę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ma obowiązek prowadzić kontrolę obecności uczestników kursu i zobowiązany jest do pisemnego informowania Zamawiającego o powtarzających się nieobecnościach każdego z uczestników w przypadku absencji przekraczającej 10%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 przypadku rezygnacji uczestnika z projektu „Równi na rynku pracy”, a jednocześnie rezygnacji z kursu prawa jazdy kat. B, za danego uczestnika Zamawiający nie zapłaci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jest zobowiązany wyznaczyć osobę, która będzie koordynatorem kursu, w celu zapewnienia prawidłowej organizacji zajęć. Koordynator kursu jest zobowiązany do ścisłej współpracy z koordynatorami lokalnymi z ramienia Zamawiającego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 razie nieodbycia się zajęć z powodów niezależnych od Zamawiającego, zaległe zajęcia zostaną przeprowadzone we wspólnie ustalonym terminie, jednak nie później niż 15 dni od daty zajęć, które się nie odbyły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zobowiązany jest zapewnić każdemu uczestnikowi kursu badania lekarskie oraz ponieść wszystkie koszty związane z przystąpieniem uczestników do egzaminów państwowych na prawo jazdy kat. B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Terminy i godziny zajęć praktycznych szkolenia (praktyczna nauka jazdy) będą uzgadniane indywidualnie pomiędzy danym uczestnikiem i instruktorem. Rozpoczynania i kończenia zajęcia praktycznych z nauki jazdy w miejscu zamieszkania kursanta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 przypadku gdy uczestnik kursu nie zda za pierwszym razem egzaminu teoretycznego lub praktycznego, Wykonawca zobowiązany jest do zabezpieczenia środków finansowych, aby uczestnik mógł przystąpić do państwowych egzaminów ponownie (do 3 prób). Dlatego też przy kalkulowaniu ceny Wykonawca musi uwzględnić koszt pierwszego egzaminu oraz ewentualne koszty dwóch zewnętrznych egzaminów poprawkowych (łączna ilość egzaminów wyniesie maksymalnie 3 próby)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powinien zapewnić sale do prowadzenia zajęć teoretycznych spełniające ogólne standardy (dobre oświetlenie, pomieszczenie ogrzewane, odpowiednie krzesła i ławki) oraz odpowiedni sprzęt do prowadzenia zajęć (tj. sprawne i dostosowane samochody do zajęć praktycznych). Sale muszą spełniać wymogi bezpieczeństwa i higieny pracy w dostosowaniu do ilości uczestników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Prowadzenie zajęć teoretycznych w formie e-learning jest zabronione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Zgodnie z założeniami projektu uczestnicy kursu muszą otrzymać certyfikaty o ukończeniu kursu wraz z informacją o jego zakresie tematycznym oraz ilości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zobowiązany jest prowadzić dzienniki zajęć (oznaczone zgodnie z wzorami ustalonymi z zamawiającym), w których powinny zostać wpisan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zwa i termin kurs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ewidencja obecnośc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ane uczestników kursu w formie listy obecnośc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pisywana na bieżąco tematyka kursów oraz ilość godzin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nformacje o odbytych kontrolach itp.,</w:t>
      </w:r>
    </w:p>
    <w:p>
      <w:pPr>
        <w:pStyle w:val="Normal"/>
        <w:jc w:val="both"/>
        <w:rPr/>
      </w:pPr>
      <w:r>
        <w:rPr/>
        <w:t>jeżeli kurs zakończy się egzaminem, to również wyniki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Wykonawca zobowiązany jest do zapewnienia prawidłowej promocji kursów z określeniem nazwy kursu, nazwy Zamawiającego oraz nazwy projektu. Wszystkie materiały muszą być opatrzone właściwym logotypem, którego wzór uzgodniony zostanie z Zamawiającym. 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zobowiązany jest do wystawienia Zamawiającemu faktury VAT po uprzednim uzgodnieniu terminu z Zamawiającym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Do faktury Wykonawca zobowiązany jest dołączyć następujące dokument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yginały imiennych list obecności, potwierdzonych własnoręcznym podpisem uczestników kurs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terminy realizacji zajęć i ilość godzin (harmonogramy)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yginały dzienników zajęć (osobny dziennik dla każdej grupy)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serokopie zaświadczeń o udziale w kursach, wraz z zakresem tematycznym i godzinowym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pie dokumentów poświadczających zdanie egzamin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imienne listy osób wraz z ich podpisami, potwierdzające odbiór materiałów dydaktycznych i pomocnicz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nkiety ewaluacyjne przeprowadzone na początku i na końcu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Kserokopie przekazywanych dokumentów muszą być potwierdzone za zgodność z oryginałem na każdej stronie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Wykonawca musi działać zgodnie z Ustawą o Ochronie Danych Osobowych (Dz. U. 2002 r. nr 101, poz. 926, tekst jednolity) oraz Rozporządzeniem Ministra Spraw Wewnętrznych i Administracji z dn. 29.04.2004 r. w sprawie dokumentacji przetwarzania danych osobowych oraz warunków technicznych i organizacyjnych, jakim powinny odpowiadać urządzenia i systemy informatyczne służące do przetwarzania danych osobowych (Dz. U nr 100, poz.1024).</w:t>
      </w:r>
    </w:p>
    <w:p>
      <w:pPr>
        <w:sectPr>
          <w:type w:val="nextPage"/>
          <w:pgSz w:w="11906" w:h="16838"/>
          <w:pgMar w:left="1784" w:right="1414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Zamawiający zastrzega prawo wglądu przez siebie oraz instytucje zewnętrzne uprawnione do kontroli projektu do dokumentów Wykonawcy związanych zrealizowanym projektem, w tym dokumentów finansowych,. Prawo to obowiązuje do końca prawnie wyznaczonego okresu archiwizacji tego typu dokumentów tj. do 31 grudnia2027.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411200-0</w:t>
      </w:r>
    </w:p>
    <w:p>
      <w:pPr>
        <w:pStyle w:val="Tekstpodstawowywcity3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Zamawiający  dopuszcza skład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fert częściowych.  </w:t>
      </w:r>
    </w:p>
    <w:p>
      <w:pPr>
        <w:pStyle w:val="Tekstpodstawowywcity3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 xml:space="preserve">do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 listopad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 zastrzeżeniem, że do dnia 10 listopada 2015 r. uczestnicy zakończą kurs wraz ze zdaniem egzaminów zewnętrznych (lub trzema podejściami do egzaminów, w tym w razie konieczności dwóch poprawkowych).</w:t>
      </w:r>
    </w:p>
    <w:p>
      <w:pPr>
        <w:pStyle w:val="Tekstpodstawowywcity3"/>
        <w:numPr>
          <w:ilvl w:val="1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opiekunów grup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 w zakresie wiedzy i doświadczenia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 udzielenie niniejszego Zamówienia w poszczególnych częściach  mogą ubiegać się Wykonawcy, którzy w okresie ostatnich trzech lat przed dniem składania ofert o udzielenie zamówienia, a jeżeli okres prowadzenia działalności jest krótszy – w tym okresie, zrealizowali usługę kursu prawa jazdy  kat B  dla grup zorganiz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ebność grupy zorganizowanej dla której przeprowadzono kurs prawa jazdy kat B wymaganą przez zamawiającego do potwierdzenia spełniania warunku udziału w postępowaniu  zamawiający określił  dla poszczególnych części następująco: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1. Organizacja i przeprowadzenie kursu prawa jazdy dla uczestników projektu wdrażanego przez Centrum Edukacji i Pracy Młodzieży OHP w Katowicach </w:t>
      </w:r>
      <w:r>
        <w:rPr>
          <w:sz w:val="24"/>
          <w:szCs w:val="24"/>
          <w:lang w:val="pl-PL"/>
        </w:rPr>
        <w:t xml:space="preserve">w mieście Katowice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u w:val="single"/>
          <w:lang w:val="pl-PL"/>
        </w:rPr>
        <w:t xml:space="preserve">Minimalna wymagana liczebność grupy  dla której przeprowadzono kurs prawa jazdy kat B - 15 osób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. Organizacja i przeprowadzenie kursu prawa jazdy dla uczestników projektu wdrażanego przez Centrum Edukacji i Pracy Młodzieży OHP w Katowicach w Wodzisław</w:t>
      </w:r>
      <w:r>
        <w:rPr>
          <w:sz w:val="24"/>
          <w:szCs w:val="24"/>
          <w:lang w:val="pl-PL"/>
        </w:rPr>
        <w:t>iu</w:t>
      </w:r>
      <w:r>
        <w:rPr>
          <w:sz w:val="24"/>
          <w:szCs w:val="24"/>
        </w:rPr>
        <w:t xml:space="preserve"> Śląski</w:t>
      </w:r>
      <w:r>
        <w:rPr>
          <w:sz w:val="24"/>
          <w:szCs w:val="24"/>
          <w:lang w:val="pl-PL"/>
        </w:rPr>
        <w:t>m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Minimalna wymagana liczebność grupy  dla której przeprowadzono kurs prawa jazdy kat B - 6 osób 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Część 3. Organizacja i przeprowadzenie kursu prawa jazdy dla uczestników projektu wdrażanego przez Centrum Edukacji i Pracy Młodzieży OHP w Katowicach w</w:t>
      </w:r>
      <w:r>
        <w:rPr>
          <w:sz w:val="24"/>
          <w:szCs w:val="24"/>
          <w:lang w:val="pl-PL"/>
        </w:rPr>
        <w:t xml:space="preserve"> Czerwionce Leszczynach 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Minimalna wymagana liczebność grupy  dla której przeprowadzono kurs prawa jazdy kat B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- 3 osoby 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Część 4. Organizacja i przeprowadzenie kursu prawa jazdy dla uczestników projektu wdrażanego przez Centrum Edukacji i Pracy Młodzieży OHP w Bielsku-Białej w </w:t>
      </w:r>
      <w:r>
        <w:rPr>
          <w:sz w:val="24"/>
          <w:szCs w:val="24"/>
          <w:lang w:val="pl-PL"/>
        </w:rPr>
        <w:t xml:space="preserve">Bielsku Białej 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Minimalna wymagana liczebność grupy  dla której przeprowadzono kurs prawa jazdy kat B - 5 osób 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Część 5. Organizacja i przeprowadzenie kursu prawa jazdy dla uczestników projektu wdrażanego przez Centrum Edukacji i Pracy Młodzieży OHP w Bielsku-Białej w </w:t>
      </w:r>
      <w:r>
        <w:rPr>
          <w:sz w:val="24"/>
          <w:szCs w:val="24"/>
          <w:lang w:val="pl-PL"/>
        </w:rPr>
        <w:t xml:space="preserve">Cieszynie 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Minimalna wymagana liczebność grupy  dla której przeprowadzono kurs prawa jazdy kat B - 5 osób 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Część 6. Organizacja i przeprowadzenie kursu prawa jazdy dla uczestników projektu wdrażanego przez Centrum Edukacji i Pracy Młodzieży OHP w Bielsku-Białej </w:t>
      </w:r>
      <w:r>
        <w:rPr>
          <w:sz w:val="24"/>
          <w:szCs w:val="24"/>
          <w:lang w:val="pl-PL"/>
        </w:rPr>
        <w:t xml:space="preserve">w Żywcu 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Minimalna wymagana liczebność grupy  dla której przeprowadzono kurs prawa jazdy kat B - 5 osób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7. Organizacja i przeprowadzenie kursu prawa jazdy dla uczestników projektu wdrażanego przez Centrum Edukacji i Pracy Młodzieży OHP w Częstochowie</w:t>
      </w:r>
      <w:r>
        <w:rPr>
          <w:sz w:val="24"/>
          <w:szCs w:val="24"/>
          <w:lang w:val="pl-PL"/>
        </w:rPr>
        <w:t xml:space="preserve"> w mieście Częstochowa </w:t>
      </w:r>
      <w:r>
        <w:rPr>
          <w:sz w:val="24"/>
          <w:szCs w:val="24"/>
        </w:rPr>
        <w:t xml:space="preserve">: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u w:val="single"/>
          <w:lang w:val="pl-PL"/>
        </w:rPr>
        <w:t xml:space="preserve">Minimalna wymagana liczebność grupy  dla której przeprowadzono kurs prawa jazdy kat B - 14 osób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8. Organizacja i przeprowadzenie kursu prawa jazdy dla uczestników projektu </w:t>
      </w:r>
      <w:r>
        <w:rPr>
          <w:sz w:val="24"/>
          <w:szCs w:val="24"/>
          <w:lang w:val="pl-PL"/>
        </w:rPr>
        <w:t>mieście Myszków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inimalna wymagana liczebność grupy  dla której przeprowadzono kurs prawa jazdy kat B - 5 osób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3.1 W przypadku złożenia oferty na więcej niż jedną  część postępowania wymaganą liczbę przeszkolonych osób stanowi suma  wymaganych liczby osób  dla poszczególnych części postępowania.    Przykładowo w przypadku złożenia oferty na  wszystkie części postępowania wymagana liczba przeszkolonych w ramach jednej usługi wynosi 5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kursów  powinno być potwierdzone dowodami  stwierdzającymi, że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3.2 Dowodami mogą być wyłącznie: </w:t>
      </w:r>
    </w:p>
    <w:p>
      <w:pPr>
        <w:pStyle w:val="Normal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dysponowania odpowiednim potencjałem technicznym oraz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 dysponujący samochodami przystosowanym do nauki jazdy kat 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 samochodów, którymi musi dysponować wykonawca wynosi dla poszczególnych czę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zęść 1. Organizacja i przeprowadzenie kursu prawa jazdy dla uczestników projektu wdrażanego przez Centrum Edukacji i Pracy Młodzieży OHP w Katowicach </w:t>
      </w:r>
      <w:r>
        <w:rPr/>
        <w:t>w Kat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samochody przystosowane do nauki jaz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zęść 2. Organizacja i przeprowadzenie kursu prawa jazdy dla uczestników projektu wdrażanego przez Centrum Edukacji i Pracy Młodzieży OHP w Katowicach w Wodzisław</w:t>
      </w:r>
      <w:r>
        <w:rPr/>
        <w:t>iu</w:t>
      </w:r>
      <w:r>
        <w:rPr>
          <w:lang w:val="en-US"/>
        </w:rPr>
        <w:t xml:space="preserve"> Śląski</w:t>
      </w:r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amochody przystosowane do nauki jaz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zęść 3. Organizacja i przeprowadzenie kursu prawa jazdy dla uczestników projektu wdrażanego przez Centrum Edukacji i Pracy Młodzieży OHP w Katowicach w</w:t>
      </w:r>
      <w:r>
        <w:rPr/>
        <w:t xml:space="preserve"> Czerwionce Leszczyna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samochód przystosowane do nauki jaz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zęść 4. Organizacja i przeprowadzenie kursu prawa jazdy dla uczestników projektu wdrażanego przez Centrum Edukacji i Pracy Młodzieży OHP w Bielsku-Białej w </w:t>
      </w:r>
      <w:r>
        <w:rPr/>
        <w:t>Bielsku Biał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 samochody przystosowane do nauki jaz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zęść 5. Organizacja i przeprowadzenie kursu prawa jazdy dla uczestników projektu wdrażanego przez Centrum Edukacji i Pracy Młodzieży OHP w Bielsku-Białej w </w:t>
      </w:r>
      <w:r>
        <w:rPr/>
        <w:t xml:space="preserve">Cieszy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amochody przystosowane do nauki jazd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zęść 6. Organizacja i przeprowadzenie kursu prawa jazdy dla uczestników projektu wdrażanego przez Centrum Edukacji i Pracy Młodzieży OHP w Bielsku-Białej </w:t>
      </w:r>
      <w:r>
        <w:rPr/>
        <w:t xml:space="preserve">w Żyw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amochody przystosowane do nauki jaz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zęść 7. Organizacja i przeprowadzenie kursu prawa jazdy dla uczestników projektu wdrażanego przez Centrum Edukacji i Pracy Młodzieży OHP w Częstochowie</w:t>
      </w:r>
      <w:r>
        <w:rPr/>
        <w:t xml:space="preserve"> w mieście Częstocho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samochody przystosowane do nauki jazd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Część 8. Organizacja i przeprowadzenie kursu prawa jazdy dla uczestników projektu </w:t>
      </w:r>
      <w:r>
        <w:rPr/>
        <w:t>mieście Myszków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 samochody przystosowane do nauki jaz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łożenia oferty na   więcej niż jedną część  postępowania, wykonawca musi dysponować łączną  liczbą samochodów dla części w których składa ofertę, wg wyżej opisanych wymag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4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8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Wzór wykazu stanowi </w:t>
      </w:r>
      <w:r>
        <w:rPr>
          <w:b/>
        </w:rPr>
        <w:t>załącznik nr 4</w:t>
      </w:r>
      <w:r>
        <w:rPr/>
        <w:t xml:space="preserve"> do niniejszej specyfikacji</w:t>
      </w:r>
    </w:p>
    <w:p>
      <w:pPr>
        <w:pStyle w:val="Normal"/>
        <w:numPr>
          <w:ilvl w:val="2"/>
          <w:numId w:val="8"/>
        </w:numPr>
        <w:ind w:left="426" w:hanging="0"/>
        <w:jc w:val="both"/>
        <w:rPr/>
      </w:pPr>
      <w:r>
        <w:rPr/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ind w:left="426" w:hanging="0"/>
        <w:jc w:val="both"/>
        <w:rPr/>
      </w:pPr>
      <w:r>
        <w:rPr/>
        <w:t xml:space="preserve">Wzór wykazu stanowi </w:t>
      </w:r>
      <w:r>
        <w:rPr>
          <w:b/>
        </w:rPr>
        <w:t>załącznik nr 5</w:t>
      </w:r>
      <w:r>
        <w:rPr/>
        <w:t xml:space="preserve"> do niniejszej specyfikacj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14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polegające na przeprowadzeniu kursów prawa jazdy o  liczbie uczestników większej niż wskazane  w pkt 5.1.3 siw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4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4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4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 xml:space="preserve">5 6.1.6 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 oraz dysponowania potencjałem technicznym </w:t>
      </w:r>
      <w:r>
        <w:rPr>
          <w:sz w:val="24"/>
          <w:lang w:val="pl-PL"/>
        </w:rPr>
        <w:t>niezbędnym do realizacji zamówienia</w:t>
      </w:r>
    </w:p>
    <w:p>
      <w:pPr>
        <w:pStyle w:val="TextBodyIndent"/>
        <w:numPr>
          <w:ilvl w:val="1"/>
          <w:numId w:val="14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4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4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4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4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4"/>
        </w:numPr>
        <w:ind w:left="0" w:hanging="0"/>
        <w:rPr/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4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7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4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34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34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34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4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Zamawiający dopuszcza składani</w:t>
      </w:r>
      <w:r>
        <w:rPr>
          <w:sz w:val="24"/>
          <w:lang w:val="pl-PL"/>
        </w:rPr>
        <w:t>e</w:t>
      </w:r>
      <w:r>
        <w:rPr>
          <w:sz w:val="24"/>
        </w:rPr>
        <w:t xml:space="preserve">  ofert częściowych. </w:t>
      </w:r>
      <w:r>
        <w:rPr>
          <w:sz w:val="24"/>
          <w:lang w:val="pl-PL"/>
        </w:rPr>
        <w:t xml:space="preserve">Ofertę można składać na dowolną ilość części. </w:t>
      </w:r>
      <w:r>
        <w:rPr>
          <w:sz w:val="24"/>
        </w:rPr>
        <w:t xml:space="preserve">Nie dopuszcza się do składania ofert wariantowych. 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i przeprowadzenie kursu </w:t>
      </w:r>
      <w:r>
        <w:rPr>
          <w:b/>
          <w:sz w:val="24"/>
          <w:lang w:val="pl-PL"/>
        </w:rPr>
        <w:t xml:space="preserve">prawa jazdy </w:t>
      </w:r>
      <w:r>
        <w:rPr>
          <w:b/>
          <w:sz w:val="24"/>
        </w:rPr>
        <w:t xml:space="preserve">  dla uczestników projektu „Równi na rynku pracy” . Nie otwierać przed dniem </w:t>
      </w:r>
      <w:r>
        <w:rPr>
          <w:b/>
          <w:sz w:val="24"/>
          <w:lang w:val="pl-PL"/>
        </w:rPr>
        <w:t>18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lutego 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 godz. 10.</w:t>
      </w:r>
      <w:r>
        <w:rPr>
          <w:b/>
          <w:sz w:val="24"/>
          <w:lang w:val="pl-PL"/>
        </w:rPr>
        <w:t>30</w:t>
      </w:r>
      <w:r>
        <w:rPr>
          <w:b/>
          <w:sz w:val="24"/>
        </w:rPr>
        <w:t xml:space="preserve">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1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18 lutego</w:t>
      </w:r>
      <w:r>
        <w:rPr>
          <w:b/>
          <w:sz w:val="24"/>
        </w:rPr>
        <w:t xml:space="preserve"> 2015r.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 xml:space="preserve"> godz. 10.00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Oferta na organizację i przeprowadzenie kursu prawa jazdy   dla uczestników projektu „Równi na rynku pracy” . Nie otwierać przed dniem </w:t>
      </w:r>
      <w:r>
        <w:rPr>
          <w:b/>
          <w:sz w:val="24"/>
          <w:lang w:val="pl-PL"/>
        </w:rPr>
        <w:t xml:space="preserve">18 lutego  </w:t>
      </w:r>
      <w:r>
        <w:rPr>
          <w:b/>
          <w:sz w:val="24"/>
        </w:rPr>
        <w:t>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 godz. 10.</w:t>
      </w:r>
      <w:r>
        <w:rPr>
          <w:b/>
          <w:sz w:val="24"/>
          <w:lang w:val="pl-PL"/>
        </w:rPr>
        <w:t>3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 xml:space="preserve"> 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 xml:space="preserve">18 lutego </w:t>
      </w:r>
      <w:r>
        <w:rPr>
          <w:sz w:val="24"/>
        </w:rPr>
        <w:t>201</w:t>
      </w:r>
      <w:r>
        <w:rPr>
          <w:sz w:val="24"/>
          <w:lang w:val="pl-PL"/>
        </w:rPr>
        <w:t>5</w:t>
      </w:r>
      <w:r>
        <w:rPr>
          <w:sz w:val="24"/>
        </w:rPr>
        <w:t xml:space="preserve">r.  </w:t>
      </w:r>
      <w:r>
        <w:rPr>
          <w:iCs/>
          <w:sz w:val="24"/>
        </w:rPr>
        <w:t>o godzinie 10.</w:t>
      </w:r>
      <w:r>
        <w:rPr>
          <w:iCs/>
          <w:sz w:val="24"/>
          <w:lang w:val="pl-PL"/>
        </w:rPr>
        <w:t xml:space="preserve">30 </w:t>
      </w:r>
      <w:r>
        <w:rPr>
          <w:iCs/>
          <w:sz w:val="24"/>
        </w:rPr>
        <w:t xml:space="preserve">w sali nr 325 w siedzibie ŚWK OHP 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30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SIWZBody"/>
        <w:numPr>
          <w:ilvl w:val="1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rozbieżności miedzy cena zapisaną słownie. a cena zapisaną cyfrowo za prawidłową zostanie uznana cena zapisana cyfrowo 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5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5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5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5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90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90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90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Kryterium 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.  </w:t>
      </w:r>
      <w:r>
        <w:rPr>
          <w:b/>
          <w:sz w:val="24"/>
          <w:lang w:val="pl-PL"/>
        </w:rPr>
        <w:t xml:space="preserve">Doświadczenie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10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ie w tym kryterium będą podlegać informację zawarte w wykazie wykonanych usług. Punkty zostaną przyznane za realizacje w okresie 3 lat przed dniem składania ofert  kursów prawa jazdy dla grup zorganizowanych  o minimalnej liczebności dla każdej z części  określonej w pkt 5.1.3 siwz. W przypadku złożenia ofert na kilka części postępowania, z zastrzeżeniem zsumowania wymaganej liczebności grupy zgodnie z uwagą zawartą  pkt 5.1.3.1 siwz,  punkty zostaną przyznane w każdej z części postepowania.  Punkty zostaną przyznane wyłącznie za usługi dla który załączono dowody należytego wykonania zgodne z zapisami pkt 5.1.3.2 niniejszej siwz.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Ocenie będę podlegać wyłącznie usługi w zawarte w ofercie. Za usługi przedstawione w ramach ewentualnych uzupełnień   punkty nie zostaną przyznane.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Liczbę punktów które zostaną przyznane w tym kryterium  przedstawiono w tabeli.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IWZ1txt"/>
        <w:spacing w:lineRule="auto" w:line="24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SIWZ1txt"/>
        <w:spacing w:lineRule="auto" w:line="24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realizowanych usług</w:t>
            </w:r>
          </w:p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przyznanych w ramach 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 pk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4 i więc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pkt</w:t>
            </w:r>
          </w:p>
        </w:tc>
      </w:tr>
    </w:tbl>
    <w:p>
      <w:pPr>
        <w:pStyle w:val="SIWZ1txt"/>
        <w:spacing w:lineRule="auto" w:line="24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WZ1txt"/>
        <w:spacing w:lineRule="auto" w:line="24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WZ1txt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IWZ1txt"/>
        <w:numPr>
          <w:ilvl w:val="1"/>
          <w:numId w:val="15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5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5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5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  <w:lang w:val="pl-PL"/>
        </w:rPr>
        <w:t xml:space="preserve">Wzór wykazu sprzętu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 dla  uczestników projektu „Równi na rynku pracy”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u prawa jazdy  dla  uczestników projektu „Równi na rynku pracy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  <w:lang w:val="en-US"/>
        </w:rPr>
      </w:pPr>
      <w:r>
        <w:rPr>
          <w:rFonts w:cs="Arial" w:ascii="Arial" w:hAnsi="Arial"/>
          <w:b/>
          <w:i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i/>
          <w:szCs w:val="20"/>
          <w:lang w:val="en-US"/>
        </w:rPr>
        <w:t xml:space="preserve">Część 1. Organizacja i przeprowadzenie kursu prawa jazdy dla uczestników projektu wdrażanego przez Centrum Edukacji i Pracy Młodzieży OHP w Katowicach </w:t>
      </w:r>
      <w:r>
        <w:rPr>
          <w:rFonts w:cs="Arial" w:ascii="Arial" w:hAnsi="Arial"/>
          <w:i/>
          <w:szCs w:val="20"/>
        </w:rPr>
        <w:t xml:space="preserve">w mieście Katowice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  <w:lang w:val="en-US"/>
        </w:rPr>
        <w:t>Część 2. Organizacja i przeprowadzenie kursu prawa jazdy dla uczestników projektu wdrażanego przez Centrum Edukacji i Pracy Młodzieży OHP w Katowicach w Wodzisław</w:t>
      </w:r>
      <w:r>
        <w:rPr>
          <w:rFonts w:cs="Arial" w:ascii="Arial" w:hAnsi="Arial"/>
          <w:i/>
          <w:szCs w:val="20"/>
        </w:rPr>
        <w:t>iu</w:t>
      </w:r>
      <w:r>
        <w:rPr>
          <w:rFonts w:cs="Arial" w:ascii="Arial" w:hAnsi="Arial"/>
          <w:i/>
          <w:szCs w:val="20"/>
          <w:lang w:val="en-US"/>
        </w:rPr>
        <w:t xml:space="preserve"> Śląski</w:t>
      </w:r>
      <w:r>
        <w:rPr>
          <w:rFonts w:cs="Arial" w:ascii="Arial" w:hAnsi="Arial"/>
          <w:i/>
          <w:szCs w:val="20"/>
        </w:rPr>
        <w:t>m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  <w:lang w:val="en-US"/>
        </w:rPr>
        <w:t>Część 3. Organizacja i przeprowadzenie kursu prawa jazdy dla uczestników projektu wdrażanego przez Centrum Edukacji i Pracy Młodzieży OHP w Katowicach w</w:t>
      </w:r>
      <w:r>
        <w:rPr>
          <w:rFonts w:cs="Arial" w:ascii="Arial" w:hAnsi="Arial"/>
          <w:i/>
          <w:szCs w:val="20"/>
        </w:rPr>
        <w:t xml:space="preserve"> Czerwionce-Leszczynach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val="en-US"/>
        </w:rPr>
      </w:pPr>
      <w:r>
        <w:rPr>
          <w:rFonts w:cs="Arial" w:ascii="Arial" w:hAnsi="Arial"/>
          <w:i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  <w:lang w:val="en-US"/>
        </w:rPr>
        <w:t xml:space="preserve">Część </w:t>
      </w:r>
      <w:r>
        <w:rPr>
          <w:rFonts w:cs="Arial" w:ascii="Arial" w:hAnsi="Arial"/>
          <w:i/>
          <w:szCs w:val="20"/>
        </w:rPr>
        <w:t>4</w:t>
      </w:r>
      <w:r>
        <w:rPr>
          <w:rFonts w:cs="Arial" w:ascii="Arial" w:hAnsi="Arial"/>
          <w:i/>
          <w:szCs w:val="20"/>
          <w:lang w:val="en-US"/>
        </w:rPr>
        <w:t xml:space="preserve">. Organizacja i przeprowadzenie kursu prawa jazdy dla uczestników projektu wdrażanego przez Centrum Edukacji i Pracy Młodzieży OHP w </w:t>
      </w:r>
      <w:r>
        <w:rPr>
          <w:rFonts w:cs="Arial" w:ascii="Arial" w:hAnsi="Arial"/>
          <w:i/>
          <w:szCs w:val="20"/>
        </w:rPr>
        <w:t xml:space="preserve">Bielsku Białej </w:t>
      </w:r>
      <w:r>
        <w:rPr>
          <w:rFonts w:cs="Arial" w:ascii="Arial" w:hAnsi="Arial"/>
          <w:i/>
          <w:szCs w:val="20"/>
          <w:lang w:val="en-US"/>
        </w:rPr>
        <w:t xml:space="preserve"> w</w:t>
      </w:r>
      <w:r>
        <w:rPr>
          <w:rFonts w:cs="Arial" w:ascii="Arial" w:hAnsi="Arial"/>
          <w:i/>
          <w:szCs w:val="20"/>
        </w:rPr>
        <w:t xml:space="preserve"> mieście Bielsko Biała.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  <w:lang w:val="en-US"/>
        </w:rPr>
        <w:t xml:space="preserve">Część </w:t>
      </w:r>
      <w:r>
        <w:rPr>
          <w:rFonts w:cs="Arial" w:ascii="Arial" w:hAnsi="Arial"/>
          <w:i/>
          <w:szCs w:val="20"/>
        </w:rPr>
        <w:t>5</w:t>
      </w:r>
      <w:r>
        <w:rPr>
          <w:rFonts w:cs="Arial" w:ascii="Arial" w:hAnsi="Arial"/>
          <w:i/>
          <w:szCs w:val="20"/>
          <w:lang w:val="en-US"/>
        </w:rPr>
        <w:t xml:space="preserve">. Organizacja i przeprowadzenie kursu prawa jazdy dla uczestników projektu wdrażanego przez Centrum Edukacji i Pracy Młodzieży OHP w </w:t>
      </w:r>
      <w:r>
        <w:rPr>
          <w:rFonts w:cs="Arial" w:ascii="Arial" w:hAnsi="Arial"/>
          <w:i/>
          <w:szCs w:val="20"/>
        </w:rPr>
        <w:t xml:space="preserve">Bielsku Białej </w:t>
      </w:r>
      <w:r>
        <w:rPr>
          <w:rFonts w:cs="Arial" w:ascii="Arial" w:hAnsi="Arial"/>
          <w:i/>
          <w:szCs w:val="20"/>
          <w:lang w:val="en-US"/>
        </w:rPr>
        <w:t xml:space="preserve"> w</w:t>
      </w:r>
      <w:r>
        <w:rPr>
          <w:rFonts w:cs="Arial" w:ascii="Arial" w:hAnsi="Arial"/>
          <w:i/>
          <w:szCs w:val="20"/>
        </w:rPr>
        <w:t xml:space="preserve"> Cieszynie. </w:t>
      </w:r>
    </w:p>
    <w:p>
      <w:pPr>
        <w:pStyle w:val="Normal"/>
        <w:jc w:val="both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  <w:lang w:val="en-US"/>
        </w:rPr>
        <w:t xml:space="preserve">Część </w:t>
      </w:r>
      <w:r>
        <w:rPr>
          <w:rFonts w:cs="Arial" w:ascii="Arial" w:hAnsi="Arial"/>
          <w:i/>
          <w:szCs w:val="20"/>
        </w:rPr>
        <w:t>6</w:t>
      </w:r>
      <w:r>
        <w:rPr>
          <w:rFonts w:cs="Arial" w:ascii="Arial" w:hAnsi="Arial"/>
          <w:i/>
          <w:szCs w:val="20"/>
          <w:lang w:val="en-US"/>
        </w:rPr>
        <w:t xml:space="preserve">. Organizacja i przeprowadzenie kursu prawa jazdy dla uczestników projektu wdrażanego przez Centrum Edukacji i Pracy Młodzieży OHP w </w:t>
      </w:r>
      <w:r>
        <w:rPr>
          <w:rFonts w:cs="Arial" w:ascii="Arial" w:hAnsi="Arial"/>
          <w:i/>
          <w:szCs w:val="20"/>
        </w:rPr>
        <w:t xml:space="preserve">Bielsku Białej </w:t>
      </w:r>
      <w:r>
        <w:rPr>
          <w:rFonts w:cs="Arial" w:ascii="Arial" w:hAnsi="Arial"/>
          <w:i/>
          <w:szCs w:val="20"/>
          <w:lang w:val="en-US"/>
        </w:rPr>
        <w:t xml:space="preserve"> w</w:t>
      </w:r>
      <w:r>
        <w:rPr>
          <w:rFonts w:cs="Arial" w:ascii="Arial" w:hAnsi="Arial"/>
          <w:i/>
          <w:szCs w:val="20"/>
        </w:rPr>
        <w:t xml:space="preserve"> Żywc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7. Organizacja i przeprowadzenie kursu prawa jazdy dla uczestników projektu wdrażanego przez Centrum Edukacji i Pracy Młodzieży OHP w Częstochowie w mieście Częstochowa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8. Organizacja i przeprowadzenie kursu prawa jazdy dla uczestników projektu wdrażanego przez Centrum Edukacji i Pracy Młodzieży OHP w Częstochowie w mieście Myszków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5.   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prawa jazdy 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prawa jazdy 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 dla  uczestników projektu „Równi na rynku pracy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1"/>
        <w:gridCol w:w="1272"/>
        <w:gridCol w:w="1193"/>
        <w:gridCol w:w="1261"/>
        <w:gridCol w:w="1416"/>
        <w:gridCol w:w="2010"/>
      </w:tblGrid>
      <w:tr>
        <w:trPr>
          <w:trHeight w:val="20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, zakres tematyczny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uczestnik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</w:t>
      </w: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 dla  uczestników projektu „Równi na rynku pracy” </w:t>
      </w:r>
    </w:p>
    <w:p>
      <w:pPr>
        <w:pStyle w:val="Normal"/>
        <w:shd w:fill="FFFFFF" w:val="clear"/>
        <w:spacing w:before="526" w:after="0"/>
        <w:ind w:right="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ykaz wyposażenia niezbędnego do wykonania zamówienia</w:t>
      </w:r>
    </w:p>
    <w:p>
      <w:pPr>
        <w:pStyle w:val="Normal"/>
        <w:shd w:fill="FFFFFF" w:val="clear"/>
        <w:spacing w:before="526" w:after="0"/>
        <w:ind w:right="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.................., 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    </w:t>
            </w:r>
            <w:r>
              <w:rPr>
                <w:rFonts w:cs="Times New Roman" w:ascii="Times New Roman" w:hAnsi="Times New Roman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................................................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6" w:after="0"/>
        <w:ind w:right="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</w:rPr>
      </w:pPr>
      <w:r>
        <w:rPr>
          <w:bCs/>
          <w:color w:val="000000"/>
          <w:spacing w:val="-5"/>
        </w:rPr>
        <w:t xml:space="preserve">Składając ofertę w postępowaniu o udzielenie zamówienia publicznego </w:t>
      </w:r>
      <w:r>
        <w:rPr/>
        <w:t xml:space="preserve">w postępowaniu </w:t>
      </w:r>
      <w:r>
        <w:rPr>
          <w:b/>
        </w:rPr>
        <w:t xml:space="preserve">na organizację i  przeprowadzenie  kursu prawa jazdy kat B dla uczestników projektu „Równi na rynku pracy”  </w:t>
      </w:r>
      <w:r>
        <w:rPr/>
        <w:t xml:space="preserve">prowadzonym przez Śląską Wojewódzką Komendę Ochotniczych Hufców Pracy </w:t>
      </w:r>
      <w:r>
        <w:rPr>
          <w:bCs/>
          <w:color w:val="000000"/>
          <w:spacing w:val="-5"/>
        </w:rPr>
        <w:t xml:space="preserve">oświadczam, że do realizacji zamówienia użyję następującego wyposażeni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3130"/>
        <w:gridCol w:w="1836"/>
        <w:gridCol w:w="2811"/>
      </w:tblGrid>
      <w:tr>
        <w:trPr>
          <w:trHeight w:val="1964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Lp.</w:t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Marka samochodu nauki jazdy, </w:t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Ilość sztuk</w:t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Podstawa do dysponowania (*)</w:t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599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589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599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................................................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i pieczątka wykonawcy lub osoby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pacing w:val="-5"/>
          <w:sz w:val="20"/>
          <w:szCs w:val="20"/>
        </w:rPr>
        <w:t>* w przypadku gdy Wykonawca nie dysponuje potencjałem technicznym  niezbędnym do wykonania zamówienia, zobowiązany jest do załączenia do oferty pisemnego zobowiązania innego podmiotu o udostępnieniu potencjału technicznego  do wykonania zamówienia.</w:t>
      </w:r>
    </w:p>
    <w:p>
      <w:pPr>
        <w:pStyle w:val="Normal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cs="Arial" w:ascii="Arial" w:hAnsi="Arial"/>
          <w:u w:val="single"/>
        </w:rPr>
        <w:t xml:space="preserve">Załącznik nr 6 do SIWZ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ja i przeprowadzenie kursu prawa jazdy   dla  uczestników projektu „Równi na rynku pracy”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prawa jazdy   dla uczestników projektu </w:t>
        <w:br/>
        <w:t>„Równi na rynku pracy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zedmiotem zamówienia jest zorganizowanie i przeprowadzenie szkolenia prawa jazdy  dla  uczestników projektu „Równi na rynku pracy” w województwie śląskim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kursu prawa jazdy dla  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mowa obowiązuje od dnia zawarcia do dnia 10 listopad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2"/>
          <w:szCs w:val="22"/>
        </w:rPr>
        <w:t xml:space="preserve">Przeprowadzenia kursu prawa jazdy 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2"/>
          <w:szCs w:val="22"/>
        </w:rPr>
        <w:t>Akceptacji warunku, że w przypadku rezygnacji uczestnika z projektu „Równi na rynku pracy” a jednocześnie rezygnacji z kursu prawa jazdy , za danego uczestnika Zamawiający nie zapłaci.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sz w:val="22"/>
          <w:szCs w:val="22"/>
        </w:rPr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kursu dla jednego uczestnika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artość wynagrodzenia stanowić będzie iloczyn stawki określonej § 6pkt 1 i ilości uczestników kursu którzy ukończą kur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kursów prawa jazdy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Równi na rynku pracy”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lub nienależytego wykonania przedmiotu umowy Wykonawca zobowiązany jest do zapłacenia Zamawiającemu kary umownej w wysokości 10% wartości całkowitego wynagrodzenia określonego w § 6 pkt 2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  za każdy dzień zwłoki, a jeśli zwłoka przekroczy 7 dni 1 %  wartości całkowitego wynagrodzenia określonego w § 6 pkt 2 umowy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4:00Z</dcterms:created>
  <dc:creator>Jacek</dc:creator>
  <dc:description/>
  <cp:keywords/>
  <dc:language>en-US</dc:language>
  <cp:lastModifiedBy>Konto Microsoft</cp:lastModifiedBy>
  <cp:lastPrinted>2015-01-23T13:39:00Z</cp:lastPrinted>
  <dcterms:modified xsi:type="dcterms:W3CDTF">2015-02-01T10:53:00Z</dcterms:modified>
  <cp:revision>25</cp:revision>
  <dc:subject/>
  <dc:title>                                                                    </dc:title>
</cp:coreProperties>
</file>