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ów zawodowych   dla  uczestników projektu „Równi na rynku prac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24/GM/RRP/ŚWK/Z2/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Przedmiotem zamówienia jest organizacja i przeprowadzenie kursów zawodowych podnoszących kwalifikacje dla uczestników  projektu „Równi na rynku pracy” 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 </w:t>
      </w:r>
      <w:r>
        <w:rPr>
          <w:szCs w:val="16"/>
        </w:rPr>
        <w:t xml:space="preserve">Ilość uczestników projektu: nie więcej niż 186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1"/>
          <w:numId w:val="11"/>
        </w:numPr>
        <w:ind w:left="0" w:hanging="0"/>
        <w:rPr/>
      </w:pPr>
      <w:r>
        <w:rPr/>
        <w:t xml:space="preserve">Kursy zawodowe podnoszące kwalifikacje w ilości godzin 150 na osobę (z wyjątkiem kursów  w zawodzie elektryk) przeznaczonych na naukę w danym kursie (zawodzie), przy zastrzeżeniu, że w przypadku minimum programowego - umożliwiającego przystąpienie do zawodowego egzaminu zewnętrznego - wynoszącego powyżej 150 h szkolenia w określonym zawodzie Wykonawca przeprowadzi większą liczbę godzin niż 150 na osobę, zgodnie z wymaganiami w minimum programowym. Dokładny podział godzinowy w ramach 150 godzin ustala jednak Wykonawca, bazując na swojej wiedzy doświadczeniu w taki sposób, żeby najskuteczniej wykorzystać określony wymiar czasowy. Kurs elektryka z uprawnieniami do 1KV winien powinien trwać min 80h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szCs w:val="16"/>
        </w:rPr>
        <w:t>Miejsca,  gdzie będą odbywać się kursy zawodowe:</w:t>
      </w:r>
    </w:p>
    <w:p>
      <w:pPr>
        <w:pStyle w:val="Tekstpodstawowywcity3"/>
        <w:ind w:left="36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szystkie kursy zawodowe powinny odbywać się na terenie miejscowości będących lokalizacjami jednostek organizacyjnych CEiPM OHP  określonych w pkt 3.6 SIWZ w miejscach ustalonych z koordynatorem lokalnym, z zastrzeżeniem, że w przypadku grupy łączonej z powiatu żywieckiego dokładna lokalizacja na terenie powiatu ustalona zostanie z koordynatorem lokalnym projektu w zależności od zapotrzebowania uczestników. </w:t>
      </w:r>
    </w:p>
    <w:p>
      <w:pPr>
        <w:pStyle w:val="TextBodyIndent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mawiający dopuszcza łączenie uczestników z różnych jednostek</w:t>
      </w:r>
      <w:r>
        <w:rPr>
          <w:b/>
          <w:sz w:val="24"/>
          <w:u w:val="single"/>
          <w:lang w:val="pl-PL"/>
        </w:rPr>
        <w:t xml:space="preserve"> w ramach poszczególnych części</w:t>
      </w:r>
      <w:r>
        <w:rPr>
          <w:b/>
          <w:sz w:val="24"/>
          <w:u w:val="single"/>
        </w:rPr>
        <w:t>, jednak dojazd z jednostki macierzystej do miejsca realizacji zajęć nie może być dalszy niż 30 km.</w:t>
      </w:r>
    </w:p>
    <w:p>
      <w:pPr>
        <w:pStyle w:val="Tekstpodstawowywcity3"/>
        <w:ind w:left="0" w:hanging="0"/>
        <w:jc w:val="both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miejscu odbywania się zajęć praktycznych i teoretycznych Wykonawca zobowiązany jest zapewnić salę jadalną, która pozwoli na spożycie przez uczestników cateringu dostarczonego przez firmę zewnętrzną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Kursy zawodowe - Uczestnicy projektu mogą wziąć udział tylko w jednym kursie. Kurs ten może zostać jednak odpowiednio rozbudowany czy poszerzony o dodatkowe elementy praktyczne niezbędne do wykonywania danego zawodu, w ramach ilości godzin na osobę przeznaczonych na naukę w danym kursie (zawodzie) zgodnie z wiedzą, doświadczeniem i obowiązującym prawem dotyczącym organizacji kursów zawodowych. Wykonawca w uzgodnieniu z opiekunami grup będzie na bieżąco uzgadniać terminy zajęć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ci w których znajdują się siedziby jednostek organizacyjnych podległych CEIPM OHP prowadz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, ilość uczestników i rodzaje kursu określono w opisie części zamówienia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Organizacja i przeprowadzenie kursu zawodowego Magazynier sprzedawca z obsługą wóz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dłowych różnych typów, kasy fiskalnej oraz modułem wymiany butli gazowej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worzno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7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. Organizacja i przeprowadzenie kursu zawodowego Magazynier sprzedawca z obsługą wózków widłowych różnych typów, kasy fiskalnej oraz modułem wymiany butli gazowej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2</w:t>
      </w:r>
      <w:r>
        <w:rPr>
          <w:sz w:val="24"/>
          <w:szCs w:val="24"/>
          <w:lang w:val="pl-PL"/>
        </w:rPr>
        <w:t>0</w:t>
      </w:r>
      <w:r>
        <w:rPr>
          <w:sz w:val="24"/>
          <w:szCs w:val="24"/>
        </w:rPr>
        <w:t xml:space="preserve"> osób UWAGA: wśród uczestników projekt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najduje się osoba głuchoniema, dla której wymagane jest zapewnienie tłumacza języka migowego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12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 Organizacja i przeprowadzenie kursu zawodowego Elektryk - uprawnienia do 1 kV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adzionków – 2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 Organizacja i przeprowadzenie kursu zawodowego Operator obrabiarek sterowanych numerycz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NC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. Organizacja i przeprowadzenie kursu zawodowego Operator obrabiarek sterowanych numerycz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NC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>. Organizacja i przeprowadzenie kursu zawodowego Sprzedawca z obsługą kasy fiskalnej i syste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iekt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-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wierci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>. Organizacja i przeprowadzenie kursu zawodowego Elektryk – uprawnienia do 1 kV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>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1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>. Organizacja i przeprowadzenie kursu zawodowego Pracownik administracyjno-biurowy d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koczów – 15 osób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11</w:t>
      </w:r>
      <w:r>
        <w:rPr>
          <w:sz w:val="24"/>
          <w:szCs w:val="24"/>
        </w:rPr>
        <w:t>. Organizacja i przeprowadzenie kursu zawodowego</w:t>
      </w:r>
      <w:r>
        <w:rPr>
          <w:sz w:val="24"/>
          <w:szCs w:val="24"/>
          <w:lang w:val="pl-PL"/>
        </w:rPr>
        <w:t xml:space="preserve"> spawania blach i rur spoinami pachwinowymi ze stali ferrytycznych lub nierdzewnych metodą MAG (135), </w:t>
      </w:r>
      <w:r>
        <w:rPr>
          <w:sz w:val="24"/>
          <w:szCs w:val="24"/>
        </w:rPr>
        <w:t>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0 osób,</w:t>
      </w:r>
    </w:p>
    <w:p>
      <w:pPr>
        <w:pStyle w:val="Tekstpodstawowywcity3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Część </w:t>
      </w:r>
      <w:r>
        <w:rPr>
          <w:sz w:val="24"/>
          <w:szCs w:val="24"/>
          <w:lang w:val="pl-PL"/>
        </w:rPr>
        <w:t>12</w:t>
      </w:r>
      <w:r>
        <w:rPr>
          <w:sz w:val="24"/>
          <w:szCs w:val="24"/>
        </w:rPr>
        <w:t>. Organizacja i przeprowadzenie kursu zawodowego</w:t>
      </w:r>
      <w:r>
        <w:rPr>
          <w:sz w:val="24"/>
          <w:szCs w:val="24"/>
          <w:lang w:val="pl-PL"/>
        </w:rPr>
        <w:t xml:space="preserve"> spawania blach i rur spoinami pachwinowymi ze stali ferrytycznych lub nierdzewnych metodą MAG (135), </w:t>
      </w:r>
      <w:r>
        <w:rPr>
          <w:sz w:val="24"/>
          <w:szCs w:val="24"/>
        </w:rPr>
        <w:t>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10 osób,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4 osoby.</w:t>
      </w:r>
    </w:p>
    <w:p>
      <w:pPr>
        <w:pStyle w:val="Normal"/>
        <w:numPr>
          <w:ilvl w:val="1"/>
          <w:numId w:val="11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(w tym SANEPIDOWSKICH) stwierdzających zdolność do pracy w danym zawodzie</w:t>
      </w:r>
      <w:r>
        <w:rPr>
          <w:sz w:val="24"/>
          <w:szCs w:val="24"/>
          <w:lang w:val="pl-PL"/>
        </w:rPr>
        <w:t>, wykonanych przez lekarza pracy (oryginał dokumentu powinien otrzymać uczestnik projektu)</w:t>
      </w:r>
      <w:r>
        <w:rPr>
          <w:sz w:val="24"/>
          <w:szCs w:val="24"/>
        </w:rPr>
        <w:t xml:space="preserve">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ających zdolność do pracy w danym zawodzi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egzaminu państwowego</w:t>
      </w:r>
      <w:r>
        <w:rPr>
          <w:sz w:val="24"/>
          <w:szCs w:val="24"/>
          <w:lang w:val="pl-PL"/>
        </w:rPr>
        <w:t xml:space="preserve"> w przypadku szkoleń których egzamin dotyczy</w:t>
      </w:r>
      <w:r>
        <w:rPr>
          <w:i/>
          <w:sz w:val="24"/>
          <w:szCs w:val="24"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y wynajmu sal na zajęcia teoretyczne i praktyczne,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          </w:t>
      </w:r>
      <w:r>
        <w:rPr>
          <w:sz w:val="24"/>
          <w:szCs w:val="24"/>
          <w:u w:val="single"/>
        </w:rPr>
        <w:t>koszt wynagrodzenia tłumacza języka migoweg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l-PL"/>
        </w:rPr>
        <w:t xml:space="preserve"> dotyczy części 2 pkt 3.6)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    </w:t>
      </w:r>
      <w:r>
        <w:rPr>
          <w:sz w:val="24"/>
          <w:szCs w:val="24"/>
          <w:lang w:val="pl-PL"/>
        </w:rPr>
        <w:t>koszty transportu uczestników w przypadku konieczności dojazdu na zajęcia teoretyczne i praktyczne w przypadku prowadzenia zajęć w miejscowości  położonej w odległości większej niż 30 km od miejscowości wskazanych w pkt 3.6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 egzaminów 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w przypadku kursu spawacza koszt związany z wydaniem Świadectwa Egzaminu Spawacza ważne w całej  Unii Europejskiej (Welder APProval Test Certifikate) w języku polskim i angielskim lub polskim i niemieckim wydane przez Instytut Spawalnictwa w Gliwicach lub inną równoważną instytucję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odzieży roboczej  i obuwia roboczego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zkolenie spawacza (Części 29-32)zakończone będzie wydaniem świadectwa oraz Książeczki Spawacza według normy EN 287-1 wystawionej przez Instytut Spawalnictwa w Gliwicach z właściwymi wpisami dotyczącymi metod spawania oraz zakresem uprawnień lub inne równoważne instytucje; uzyskane uprawnienia dają kwalifikacje Europejskiego Spawacza Ręcznego w tej metodzie. </w:t>
      </w:r>
    </w:p>
    <w:p>
      <w:pPr>
        <w:pStyle w:val="Normal"/>
        <w:numPr>
          <w:ilvl w:val="1"/>
          <w:numId w:val="11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becności, potwierdzonych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kserokopie dzienników zajęć (osobny dziennik dla każdej grupy, w której przeprowadzane są kursy),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kserokopie zaświadczeń lekarskich stwierdzających zdolność uczestników do pracy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serokopie protokołu egzaminacyjnego.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świadczenie z udziału w kursie, na którym to zaświadczeniu zawarty zostanie zakres tematyczny oraz godzinowy zajęć. Wzór zaświadczenia należy uzgodnić z Zamawiającym, zwłaszcza w aspekcie wytycznych dotyczących oznakowania projektów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ologowana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Równi na rynku pracy”, a jednocześnie rezygnacji z kursu zawodowego, za danego uczestnika Zamawiający nie zapła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doświadczenie w realizowaniu szkoleń dla młodzieży, oraz wpis do rejestru instytucji szkoleniowych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kursów z określeniem nazwy kursu, nazwy Zamawiającego oraz nazwy projektu. </w:t>
      </w:r>
      <w:r>
        <w:rPr>
          <w:sz w:val="24"/>
          <w:szCs w:val="24"/>
          <w:lang w:val="pl-PL"/>
        </w:rPr>
        <w:t xml:space="preserve"> Wszystkie materiały muszą być opatrzone właściwymi logotypami, zgodnie z wzorem ustalonym z Zamawiającym. 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>Zamawiający zastrzega prawo wglądu przez siebie oraz instytucje zewnętrzne uprawnione do kontroli projektu do dokumentów Wykonawcy związanych z realizowanym projektem, w tym dokumentów finansowych. Prawo to obowiązuje do końca prawnie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1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1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maj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1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ę lub usługi    podobne  do przedmiotu zamówienia dla  polegające  na przeprowadzeniu kursów zawodowych  dla grup zorganizowanych.</w:t>
      </w:r>
    </w:p>
    <w:p>
      <w:pPr>
        <w:pStyle w:val="Normal"/>
        <w:jc w:val="both"/>
        <w:rPr/>
      </w:pPr>
      <w:r>
        <w:rPr/>
        <w:t xml:space="preserve">Wykonanie usług powinno być potwierdzone dowodami stwierdzającymi, że zostały wykonane należy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iczbę  i tematykę  usług szkolenia  zawodowego  niezbędnych dla potwierdzenia spełniania warunku udziału w postępowaniu w zakresie wiedzy i doświadczenia dla poszczególnych części zamawiający określił następująco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zęść 1. Kurs zawodowy  Magazynier sprzedawca z obsługą wózków widłowych różnych typów, kasy fiskalnej oraz modułem wymiany butli gazowej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niezbędne jest wykazanie zrealizowania minimum 2 kur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dobne do przedmiotu zamówienia zamawiający uzna kursy które zawierały moduł Magazyniera  z obsługą wózków widłowych różnych typów dla minimum 14 osób dla każdego z 2 kur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zęść 2. Kurs zawodowy  Magazynier sprzedawca z obsługą wózków widłowych różnych typów, kasy fiskalnej oraz modułem wymiany butli gazowej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iezbędne jest wykazanie zrealizowania minimum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odobne do przedmiotu zamówienia zamawiający uzna kursy które zawierały moduł Magazyniera  z obsługą wózków widłowych różnych typów dla minimum 13 osób dla każdego z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3. Organizacja i przeprowadzenie kursu zawodowego Elektryk - uprawnienia do 1 kV niezbędne jest wykazanie zrealizowania minimum 1 kurs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 podobne do przedmiotu zamówienia zamawiający uzna kursy które zawierały moduł elektryka – uprawnienia do 1KV  dla minimum 2 osó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4. Organizacja i przeprowadzenie kursu zawodowego Operator obrabiarek sterowanych numerycznie CNC -  niezbędne jest wykazanie zrealizowania minimum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operatora obrabiarek CNC dla minimum 5 osób dla każdego z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5. Organizacja i przeprowadzenie kursu zawodowego Operator obrabiarek sterowanych numerycznie CNC -  niezbędne jest wykazanie zrealizowania minimum 1 kurs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 podobne do przedmiotu zamówienia zamawiający uzna kursy które zawierały moduł operatora obrabiarek CNC dla minimum 2 osób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6. Organizacja i przeprowadzenie kursu Sprzedawca z obsługą kasy fiskalnej i systemu Subiekt - niezbędne jest wykazanie zrealizowania minimum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 podobne do przedmiotu zamówienia zamawiający uzna kursy które zawierały moduł Sprzedawcy z obsługą kasy fiskalnej  dla minimum 7 osób dla każdego z 2 kursów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7. Organizacja i przeprowadzenie kursu zawodowego Kosmetyczka wizażystka z modułem stylizacji paznokci – niezbędne jest wykazanie zrealizowania minimum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kosmetyczny  dla minimum 5 osób dla każdego  z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8. Organizacja i przeprowadzenie kursu zawodowego Elektryk - uprawnienia do 1 kV niezbędne jest wykazanie zrealizowania minimum 1 kurs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a podobne do przedmiotu zamówienia zamawiający uzna kursy które zawierały moduł elektryka – uprawnienia do 1KV  dla minimum 2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9. Organizacja i przeprowadzenie kursu zawodowego Kosmetyczka wizażystka z modułem stylizacji paznokci – niezbędne jest wykazanie zrealizowania minimum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kosmetyczny  dla minimum 10  osób dla każdego  z 2 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Część 10. Organizacja i przeprowadzenie kursu zawodowego Pracownik administracyjno-biurowy - niezbędne jest wykazanie zrealizowania minimum 2 kursów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związany z przygotowaniem  do pracy biurowej   dla minimum 9 osób dla każdego z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11. Organizacja i przeprowadzenie kursu spawania metodą  spawania blach i rur spoinami pachwinowymi ze stali ferrytycznych lub nierdzewnych metodą MAG (135), – niezbędne jest wykazanie zrealizowania minimum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nauki spawania metodą MAG      dla minimum 4 osób dla każdego z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zęść 12. Organizacja i przeprowadzenie kursu spawania metodą  spawania blach i rur spoinami pachwinowymi ze stali ferrytycznych lub nierdzewnych metodą MAG (135), – niezbędne jest wykazanie zrealizowania 2 kursó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a podobne do przedmiotu zamówienia zamawiający uzna kursy które zawierały moduł nauki spawania metodą MAG      dla minimum 6 osób dla każdego z 2 kurs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: </w:t>
      </w:r>
    </w:p>
    <w:p>
      <w:pPr>
        <w:pStyle w:val="Normal"/>
        <w:jc w:val="both"/>
        <w:rPr/>
      </w:pPr>
      <w:r>
        <w:rPr/>
        <w:t xml:space="preserve">W wykazie wykonanych usług należy wykazać spełnianie warunku udziału  w postepowaniu odrębnie dla każdej części. Przykładowo  w przypadku złożenia oferty na części 11 i 12 należy wykazać zrealizowanie minimum 4  kursów spawania MAG,  dwóch dla minimum 4 osób i dwóch   innych dla minimum 6 osób.  </w:t>
      </w:r>
    </w:p>
    <w:p>
      <w:pPr>
        <w:pStyle w:val="Normal"/>
        <w:jc w:val="both"/>
        <w:rPr/>
      </w:pPr>
      <w:r>
        <w:rPr/>
        <w:t xml:space="preserve">Zrealizowanie 2  kursów  spawania metodą MAG o liczbie osób  np. 10   nie zostanie przez zamawiającego uznane jako potwierdzenie spełniania warunku w dwóch częściach ale tylko w jednej części. Jeżeli nie zostanie podane przez wykonawcę  inaczej w wykazie usług to dla części o wyższej wymaganej liczbie przeszkolonych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e należyc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wodami mogą być wyłącznie: </w:t>
      </w:r>
    </w:p>
    <w:p>
      <w:pPr>
        <w:pStyle w:val="Normal"/>
        <w:jc w:val="both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jc w:val="both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jc w:val="both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7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7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liczbie uczestników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13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13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13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13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19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9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26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6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6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>Oferta na organizację i przeprowadzenie kurs</w:t>
      </w:r>
      <w:r>
        <w:rPr>
          <w:b/>
          <w:sz w:val="24"/>
          <w:lang w:val="pl-PL"/>
        </w:rPr>
        <w:t>ów</w:t>
      </w:r>
      <w:r>
        <w:rPr>
          <w:b/>
          <w:sz w:val="24"/>
        </w:rPr>
        <w:t xml:space="preserve"> zawodow</w:t>
      </w:r>
      <w:r>
        <w:rPr>
          <w:b/>
          <w:sz w:val="24"/>
          <w:lang w:val="pl-PL"/>
        </w:rPr>
        <w:t>ych</w:t>
      </w:r>
      <w:r>
        <w:rPr>
          <w:b/>
          <w:sz w:val="24"/>
        </w:rPr>
        <w:t xml:space="preserve">  dla uczestników projektu „Równi na rynku pracy” . Nie otwierać przed dniem </w:t>
      </w:r>
      <w:r>
        <w:rPr>
          <w:b/>
          <w:sz w:val="24"/>
          <w:lang w:val="pl-PL"/>
        </w:rPr>
        <w:t>10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lutego 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5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0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0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24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10 lutego</w:t>
      </w:r>
      <w:r>
        <w:rPr>
          <w:b/>
          <w:sz w:val="24"/>
        </w:rPr>
        <w:t xml:space="preserve"> 2015r.</w:t>
      </w:r>
      <w:r>
        <w:rPr>
          <w:b/>
          <w:sz w:val="24"/>
          <w:lang w:val="pl-PL"/>
        </w:rPr>
        <w:t xml:space="preserve"> </w:t>
      </w:r>
      <w:r>
        <w:rPr>
          <w:b/>
          <w:sz w:val="24"/>
        </w:rPr>
        <w:t xml:space="preserve"> godz. 10.00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>Śląska Wojewódzka Komenda Ochotniczych Hufców Pracy, Pl. Grunwaldzki 8-10 40-950 Katowice. Oferta na organizację i przeprowadzenie kurs</w:t>
      </w:r>
      <w:r>
        <w:rPr>
          <w:b/>
          <w:sz w:val="24"/>
          <w:lang w:val="pl-PL"/>
        </w:rPr>
        <w:t>ów</w:t>
      </w:r>
      <w:r>
        <w:rPr>
          <w:b/>
          <w:sz w:val="24"/>
        </w:rPr>
        <w:t xml:space="preserve"> zawodow</w:t>
      </w:r>
      <w:r>
        <w:rPr>
          <w:b/>
          <w:sz w:val="24"/>
          <w:lang w:val="pl-PL"/>
        </w:rPr>
        <w:t>ych</w:t>
      </w:r>
      <w:r>
        <w:rPr>
          <w:b/>
          <w:sz w:val="24"/>
        </w:rPr>
        <w:t xml:space="preserve">  dla uczestników projektu „Równi na rynku pracy” . Nie otwierać przed dniem </w:t>
      </w:r>
      <w:r>
        <w:rPr>
          <w:b/>
          <w:sz w:val="24"/>
          <w:lang w:val="pl-PL"/>
        </w:rPr>
        <w:t xml:space="preserve">10 lutego 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5</w:t>
      </w:r>
      <w:r>
        <w:rPr>
          <w:b/>
          <w:sz w:val="24"/>
        </w:rPr>
        <w:t>r.  godz. 10.</w:t>
      </w:r>
      <w:r>
        <w:rPr>
          <w:b/>
          <w:sz w:val="24"/>
          <w:lang w:val="pl-PL"/>
        </w:rPr>
        <w:t>45</w:t>
      </w:r>
      <w:r>
        <w:rPr>
          <w:b/>
          <w:sz w:val="24"/>
        </w:rPr>
        <w:t>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24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10 lutego </w:t>
      </w:r>
      <w:r>
        <w:rPr>
          <w:sz w:val="24"/>
        </w:rPr>
        <w:t>201</w:t>
      </w:r>
      <w:r>
        <w:rPr>
          <w:sz w:val="24"/>
          <w:lang w:val="pl-PL"/>
        </w:rPr>
        <w:t>5</w:t>
      </w:r>
      <w:r>
        <w:rPr>
          <w:sz w:val="24"/>
        </w:rPr>
        <w:t xml:space="preserve">r.  </w:t>
      </w:r>
      <w:r>
        <w:rPr>
          <w:iCs/>
          <w:sz w:val="24"/>
        </w:rPr>
        <w:t>o godzinie 10.</w:t>
      </w:r>
      <w:r>
        <w:rPr>
          <w:iCs/>
          <w:sz w:val="24"/>
          <w:lang w:val="pl-PL"/>
        </w:rPr>
        <w:t>45</w:t>
      </w:r>
      <w:r>
        <w:rPr>
          <w:iCs/>
          <w:sz w:val="24"/>
        </w:rPr>
        <w:t xml:space="preserve"> w sali nr 325 w siedzibie ŚWK OHP </w:t>
      </w:r>
    </w:p>
    <w:p>
      <w:pPr>
        <w:pStyle w:val="TextBody"/>
        <w:numPr>
          <w:ilvl w:val="1"/>
          <w:numId w:val="24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24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SIWZBody"/>
        <w:numPr>
          <w:ilvl w:val="1"/>
          <w:numId w:val="1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rozbieżności miedzy ceną podaną słownie i cyfrowo za prawidłową zostanie uznana cena podana w zapisie cyfrowym.  </w:t>
      </w:r>
    </w:p>
    <w:p>
      <w:pPr>
        <w:pStyle w:val="SIWZ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15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15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15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15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95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95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5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15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15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5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21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ów  zawodowych dla  uczestników projektu „Równi na rynku pracy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zawodowego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. Kurs zawodowy  Magazynier sprzedawca z obsługą wózków widłowych różnych typów, kasy fiskalnej oraz modułem wymiany butli gazowej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2. Kurs zawodowy  Magazynier sprzedawca z obsługą wózków widłowych różnych typów, kasy fiskalnej oraz modułem wymiany butli gazowej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3. Organizacja i przeprowadzenie kursu zawodowego Elektryk - uprawnienia do 1 kV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4. Organizacja i przeprowadzenie kursu zawodowego Operator obrabiarek sterowanych numerycznie CNC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5 Organizacja i przeprowadzenie kursu zawodowego Operator obrabiarek sterowanych numerycznie CNC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6. Organizacja i przeprowadzenie kursu Sprzedawca z obsługą kasy fiskalnej i systemu Subiekt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7. Organizacja i przeprowadzenie kursu zawodowego Kosmetyczka wizażystka z modułem stylizacji paznokci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8. Organizacja i przeprowadzenie kursu zawodowego Elektryk - uprawnienia do 1 kV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9. Organizacja i przeprowadzenie kursu zawodowego Kosmetyczka wizażystka z modułem stylizacji paznokci </w:t>
      </w:r>
    </w:p>
    <w:p>
      <w:pPr>
        <w:pStyle w:val="Normal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10. Organizacja i przeprowadzenie kursu zawodowego Pracownik administracyjno-biurowy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1. Organizacja i przeprowadzenie kursu spawania metodą  spawania blach i rur spoinami pachwinowymi ze stali ferrytycznych lub nierdzewnych metodą MAG (135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2. Organizacja i przeprowadzenie kursu spawania metodą  spawania blach i rur spoinami pachwinowymi ze stali ferrytycznych lub nierdzewnych metodą MAG (135),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5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ów zawodowych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ych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ów zawodowych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ów zawodowych dla  uczestników projektu „Równi na rynku pracy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47"/>
        <w:gridCol w:w="1229"/>
        <w:gridCol w:w="1147"/>
        <w:gridCol w:w="1218"/>
        <w:gridCol w:w="1629"/>
        <w:gridCol w:w="1984"/>
      </w:tblGrid>
      <w:tr>
        <w:trPr>
          <w:trHeight w:val="2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zęści dla której wykazywana jest usługa w celu potwierdzenia warunku doświad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kursów zawodowych  dla  uczestników projektu „Równi na rynku pracy”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zawodowego 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zedmiotem zamówienia jest zorganizowanie i przeprowadzenie szkolenia zawodowego dla  uczestników projektu „Równi na rynku pracy” w województwie śląskim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szkolenia/szkoleń  zawodowych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do dnia 31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25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Równi na rynku pracy” a jednocześnie rezygnacji z kursu zawodowego, za danego uczestnika Zamawiający nie zapłaci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2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2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27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2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numPr>
          <w:ilvl w:val="0"/>
          <w:numId w:val="12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wynagrodzenia stanowić będzie iloczyn stawki określonej § 6pkt 1 i ilości uczestników kurs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Równi na rynku pracy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% wartości całkowitego wynagrodzenia określonego w § 6 pkt 2 umow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  za każdy dzień zwłoki, a jeśli zwłoka przekroczy 7 dni 1 %  wartości całkowitego wynagrodzenia określonego w § 6 pkt 2 umowy za każdy dzień zwło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22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Jacek</dc:creator>
  <dc:description/>
  <cp:keywords/>
  <dc:language>en-US</dc:language>
  <cp:lastModifiedBy>Konto Microsoft</cp:lastModifiedBy>
  <cp:lastPrinted>2015-01-23T13:39:00Z</cp:lastPrinted>
  <dcterms:modified xsi:type="dcterms:W3CDTF">2015-01-27T08:27:00Z</dcterms:modified>
  <cp:revision>8</cp:revision>
  <dc:subject/>
  <dc:title>                                                                    </dc:title>
</cp:coreProperties>
</file>