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Zorganizowanie i przeprowadzenie kwalifikacyjnych  kursów  zawodowych dla uczestników projektów  „Pomysł na siebie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23/GM/PS/ŚWK/KKZ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Cs w:val="16"/>
        </w:rPr>
      </w:pPr>
      <w:r>
        <w:rPr/>
        <w:t>Przedmiotem zamówienia jest z</w:t>
      </w:r>
      <w:r>
        <w:rPr>
          <w:lang w:val="en-US"/>
        </w:rPr>
        <w:t xml:space="preserve">organizowanie i przeprowadzenie Kwalifikacyjnego Kursu Zawodowego w ramach projektu pn. „Pomysł na siebie”, współfinansowanego ze środków Unii Europejskiej w ramach Europejskiego Funduszu Społecznego. </w:t>
      </w:r>
      <w:r>
        <w:rPr/>
        <w:t xml:space="preserve"> </w:t>
      </w:r>
      <w:r>
        <w:rPr>
          <w:lang w:val="en-US"/>
        </w:rPr>
        <w:t xml:space="preserve">dla </w:t>
      </w:r>
      <w:r>
        <w:rPr/>
        <w:t xml:space="preserve">następujących </w:t>
      </w:r>
      <w:r>
        <w:rPr>
          <w:lang w:val="en-US"/>
        </w:rPr>
        <w:t>zawodów</w:t>
      </w:r>
    </w:p>
    <w:p>
      <w:pPr>
        <w:pStyle w:val="Normal"/>
        <w:numPr>
          <w:ilvl w:val="0"/>
          <w:numId w:val="0"/>
        </w:numPr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kucharz” - 512001 - </w:t>
      </w:r>
      <w:r>
        <w:rPr>
          <w:u w:val="single"/>
        </w:rPr>
        <w:t>kwalifikacje T.6. Sporządzanie potraw i napojów</w:t>
      </w:r>
      <w:r>
        <w:rPr/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Tychów, Jaworzna  (zajęcia na terenie miasta Katowic) , Dąbrowy Górniczej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 kursem  zawodowym objętych będzie łącznie 7 osób, w tym 5 osób na terenie Dąbrowy Górniczej i po 1 osobie na terenie Tychów i Jaworzna (zajęcia na terenie miasta Katowic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ind w:left="720" w:hanging="360"/>
        <w:jc w:val="both"/>
        <w:outlineLvl w:val="0"/>
        <w:rPr/>
      </w:pPr>
      <w:r>
        <w:rPr/>
        <w:t>kwalifikacyjny kurs zawodowy musi obejmować minimum godzin przewidzianych na realizację kwalifikacji T.6. oraz</w:t>
      </w:r>
      <w:r>
        <w:rPr>
          <w:b/>
        </w:rPr>
        <w:t xml:space="preserve"> </w:t>
      </w:r>
      <w:r>
        <w:rPr/>
        <w:t>na realizację efektów wspólnych dla wszystkich zawodów i wspólnych dla zawodów w ramach obszaru kształcenia z uwzględnieniem BHP, PDG, JOZ, KPS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fryzjer” - 514101 - </w:t>
      </w:r>
      <w:r>
        <w:rPr>
          <w:u w:val="single"/>
        </w:rPr>
        <w:t>kwalifikacje A.19. Wykonywanie zabiegów fryzjerski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Siemianowic Śląskich, Tychów, Żywca i Częstoch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ych będzie łącznie 14 osób, w tym 3 osoby na terenie Siemianowic Śląskich, 2 osoby na terenie Tychów, 5 osób na terenie Żywca, 4 osoby na terenie Częstoch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walifikacyjny kurs zawodowy musi obejmować minimum godzin przewidzianych na realizację kwalifikacji A.19.  oraz</w:t>
      </w:r>
      <w:r>
        <w:rPr>
          <w:b/>
        </w:rPr>
        <w:t xml:space="preserve"> </w:t>
      </w:r>
      <w:r>
        <w:rPr/>
        <w:t>na realizację efektów wspólnych dla wszystkich zawodów i wspólnych dla zawodów w ramach obszaru kształcenia z uwzględnieniem BHP, PDG, JOZ, KPS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ślusarz” - 722204 - </w:t>
      </w:r>
      <w:r>
        <w:rPr>
          <w:u w:val="single"/>
        </w:rPr>
        <w:t>kwalifikacje M.20. – Wykonywanie i naprawa elementów maszyn, urządzeń i narzędz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Siemianowic Śląskich i Gliwic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ą 4 osoby; w tym 2 na terenie Siemianowic Śląskich i 2 na terenie Gliwic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na realizację kwalifikacji M.20.  oraz</w:t>
      </w:r>
      <w:r>
        <w:rPr>
          <w:b/>
        </w:rPr>
        <w:t xml:space="preserve"> </w:t>
      </w:r>
      <w:r>
        <w:rPr/>
        <w:t>na realizację efektów wspólnych dla wszystkich zawodów i wspólnych dla zawodów w ramach obszaru kształcenia z uwzględnieniem BHP, PDG, JOZ, KPS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u w:val="single"/>
        </w:rPr>
        <w:t xml:space="preserve">Kwalifikacyjny kurs zawodowy w zawodzie </w:t>
      </w:r>
      <w:r>
        <w:rPr>
          <w:b/>
          <w:u w:val="single"/>
        </w:rPr>
        <w:t xml:space="preserve">„elektromechanik” - 741201 - </w:t>
      </w:r>
      <w:r>
        <w:rPr>
          <w:u w:val="single"/>
        </w:rPr>
        <w:t>kwalifikacje E.7. Montaż i konserwacja maszyn i urządzeń elektrycz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Gliwic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ą 2 osob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ind w:left="720" w:hanging="360"/>
        <w:jc w:val="both"/>
        <w:outlineLvl w:val="0"/>
        <w:rPr/>
      </w:pPr>
      <w:r>
        <w:rPr/>
        <w:t xml:space="preserve">kwalifikacyjny kurs zawodowy musi obejmować minimum godzin przewidzianych na realizację kwalifikacji E.7. 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na realizację efektów wspólnych dla wszystkich zawodów i wspólnych dla zawodów w ramach obszaru kształcenia z uwzględnieniem BHP, PDG, JOZ, KPS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sprzedawca” - 522301 </w:t>
      </w:r>
      <w:r>
        <w:rPr>
          <w:u w:val="single"/>
        </w:rPr>
        <w:t>- kwalifikacje A.18. – Prowadzenie sprzeda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Tychów i Gliwic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ą 4 osoby; w tym 2 na terenie Tychów i 2 na terenie Gliwic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na realizację kwalifikacji A.18.  oraz na realizację efektów wspólnych dla wszystkich zawodów i wspólnych dla zawodów w ramach obszaru kształcenia z uwzględnieniem BHP, PDG, JOZ, KPS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mechanik pojazdów samochodowych” - 723103 - </w:t>
      </w:r>
      <w:r>
        <w:rPr>
          <w:u w:val="single"/>
        </w:rPr>
        <w:t>kwalifikacje M.18. Diagnozowanie i naprawa podzespołów i zespołów pojazdów samochodowy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Siemianowic Śląskich, Tychów, Jaworzna (zajęcia na terenie miasta Katowic), Dąbrowy Górniczej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zie 11 osób; w tym 3 osoby w Siemianowicach Śląskich, 1 osoba w Tychach, 2 osoby w Jaworznie i 5 osób w Dąbrowie Górnicz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ind w:left="720" w:hanging="360"/>
        <w:jc w:val="both"/>
        <w:outlineLvl w:val="0"/>
        <w:rPr/>
      </w:pPr>
      <w:r>
        <w:rPr/>
        <w:t xml:space="preserve">kwalifikacyjny kurs zawodowy musi obejmować minimum godzin przewidzianych na realizację kwalifikacji M.18. 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na realizację efektów wspólnych dla wszystkich zawodów i wspólnych dla zawodów w ramach obszaru kształcenia z uwzględnieniem BHP, PDG, JOZ, KP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cukiernik” - 751201 - </w:t>
      </w:r>
      <w:r>
        <w:rPr>
          <w:u w:val="single"/>
        </w:rPr>
        <w:t>kwalifikacje T.4. – Produkcja wyrobów cukiernicz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Jaworzna (zajęcia na terenie miasta Katowic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 xml:space="preserve">kwalifikacyjnym kursem zawodowym objęta będzie 1 osoba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na realizację kwalifikacji T.4. oraz na realizację efektów wspólnych dla wszystkich zawodów i wspólnych dla zawodów w ramach obszaru kształcenia z uwzględnieniem BHP, PDG, JOZ, KPS;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fotograf” - 343101 - </w:t>
      </w:r>
      <w:r>
        <w:rPr>
          <w:u w:val="single"/>
        </w:rPr>
        <w:t>kwalifikacje A.20. – Rejestracja i obróbka obraz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Gliwic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zie 1 osob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na realizację kwalifikacji A.20. oraz na realizację efektów wspólnych dla wszystkich zawodów i wspólnych dla zawodów w ramach obszaru kształcenia z uwzględnieniem BHP, PDG, JOZ, KP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stolarz” - 752205 - </w:t>
      </w:r>
      <w:r>
        <w:rPr>
          <w:u w:val="single"/>
        </w:rPr>
        <w:t>kwalifikacje A.13. – Wytwarzanie wyrobów stolarski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Tychów, Gliwic i Żywc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zie 7 osób; w tym 3 osoby z Tychów, 2 osoby z Gliwic, 2 osoby z Żywc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na realizację kwalifikacji A.13. oraz na realizację efektów wspólnych dla wszystkich zawodów i wspólnych dla zawodów w ramach obszaru kształcenia z uwzględnieniem BHP, PDG, JOZ, KPS;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murarz - tynkarz” - 711204 - </w:t>
      </w:r>
      <w:r>
        <w:rPr>
          <w:u w:val="single"/>
        </w:rPr>
        <w:t>kwalifikacje B.18. – Wykonywanie robót murarskich i tynkarski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Jaworzna (zajęcia na terenie miasta Katowic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zie 1 osob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na realizację kwalifikacji B.18. oraz na realizację efektów wspólnych dla wszystkich zawodów i wspólnych dla zawodów w ramach obszaru kształcenia z uwzględnieniem BHP, PDG, JOZ, KP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lakiernik” - 713201 - </w:t>
      </w:r>
      <w:r>
        <w:rPr>
          <w:u w:val="single"/>
        </w:rPr>
        <w:t>kwalifikacje M.28. – Wykonywanie prac lakiernicz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Tych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zie 1 osob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na realizację kwalifikacji M.28. oraz na realizację efektów wspólnych dla wszystkich zawodów i wspólnych dla zawodów w ramach obszaru kształcenia z uwzględnieniem BHP, PDG, JOZ, KP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technik usług kosmetycznych” - 514207 - </w:t>
      </w:r>
      <w:r>
        <w:rPr>
          <w:u w:val="single"/>
        </w:rPr>
        <w:t>kwalifikacje A.61. Wykonywanie zabiegów pielęgnacyjnych twarzy, A.62. – Wykonywanie zabiegów kosmetycznych ciała, dłoni i stóp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Siemianowic Śląskich i Gliwic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ą 3 osoby; w tym 2 osoby z Siemianowic Śląskich i 1 osoba z Gliwic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w podstawie programowej na realizację kwalifikacji A.61. i A.62. oraz na realizację efektów wspólnych dla wszystkich zawodów i wspólnych dla zawodów w ramach obszaru kształcenia z uwzględnieniem BHP, PDG, JOZ, KPS, OMZ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piekarz” - 751204 - </w:t>
      </w:r>
      <w:r>
        <w:rPr>
          <w:u w:val="single"/>
        </w:rPr>
        <w:t>kwalifikacje T.3. Produkcja wyrobów piekarski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Jaworzna (zajęcia na terenie miasta Katowic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zie 5 osób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na realizację kwalifikacji T.3. oraz na realizację efektów wspólnych dla wszystkich zawodów i wspólnych dla zawodów w ramach obszaru kształcenia z uwzględnieniem BHP, PDG, JOZ, KP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u w:val="single"/>
        </w:rPr>
      </w:pPr>
      <w:r>
        <w:rPr>
          <w:u w:val="single"/>
        </w:rPr>
        <w:t>Kwalifikacyjny kurs zawodowy w zawodzie</w:t>
      </w:r>
      <w:r>
        <w:rPr>
          <w:b/>
          <w:u w:val="single"/>
        </w:rPr>
        <w:t xml:space="preserve"> „monter zabudowy i robót wykończeniowych w budownictwie” - 712905 - </w:t>
      </w:r>
      <w:r>
        <w:rPr>
          <w:u w:val="single"/>
        </w:rPr>
        <w:t xml:space="preserve">kwalifikacje </w:t>
      </w:r>
      <w:r>
        <w:rPr>
          <w:color w:val="000000"/>
          <w:u w:val="single"/>
        </w:rPr>
        <w:t>B.5. Montaż systemów suchej zabudowy, B.6. Wykonywanie robót malarsko-tapeciarskich, B.7. Wykonywanie robót posadzkarsko-okładzinow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ształcenie musi być przeprowadzone na terenie Częstochowy i Żywc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m kursem zawodowym objęte będzie 19 osób; w tym 11 osób z Częstochowy i 8 osób z Żywc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kwalifikacyjny kurs zawodowy zorganizowany będzie w następującym termini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2940" w:hanging="2220"/>
        <w:jc w:val="both"/>
        <w:outlineLvl w:val="0"/>
        <w:rPr/>
      </w:pPr>
      <w:r>
        <w:rPr/>
        <w:t>rozpoczęcie: od podpisania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3600" w:leader="none"/>
        </w:tabs>
        <w:ind w:left="2940" w:hanging="2220"/>
        <w:jc w:val="both"/>
        <w:outlineLvl w:val="0"/>
        <w:rPr/>
      </w:pPr>
      <w:r>
        <w:rPr/>
        <w:t>zakończenie: nie później niż 11.12.2015 rok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walifikacyjny kurs zawodowy musi obejmować minimum godzin przewidzianych na realizację kwalifikacji B.5., B.6., B.7. oraz na realizację efektów wspólnych dla wszystkich zawodów i wspólnych dla zawodów w ramach obszaru kształcenia z uwzględnieniem BHP, PDG, JOZ, KPS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1"/>
          <w:numId w:val="10"/>
        </w:numPr>
        <w:jc w:val="both"/>
        <w:rPr>
          <w:szCs w:val="16"/>
        </w:rPr>
      </w:pPr>
      <w:r>
        <w:rPr>
          <w:szCs w:val="16"/>
        </w:rPr>
        <w:t xml:space="preserve">Uczestnicy kursu: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Młodzież zagrożona wykluczeniem społecznym w wieku 16-17 lat, zaniedbująca obowiązki szkolne, zagrożona wypadnięciem z systemu oświaty bądź nierealizująca obowiązku nauki, nieucząca się i niepracująca, wymagająca wsparcia w zakresie aktywizacji zawodowej w obszarze rynku pracy oraz integracji społecznej.</w:t>
      </w:r>
    </w:p>
    <w:p>
      <w:pPr>
        <w:pStyle w:val="Tekstpodstawowywcity3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bCs/>
          <w:szCs w:val="16"/>
        </w:rPr>
        <w:t>Liczba uczestników maksymalnie 80 osób</w:t>
      </w:r>
    </w:p>
    <w:p>
      <w:pPr>
        <w:pStyle w:val="Akapitzlis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Cs/>
          <w:szCs w:val="16"/>
        </w:rPr>
      </w:pPr>
      <w:r>
        <w:rPr>
          <w:szCs w:val="16"/>
        </w:rPr>
        <w:t xml:space="preserve">Wykazy uczestników (listy imienne) znajdują się u koordynatora lokalnego we wskazanej jednostce organizacyjnej Zamawiającego. 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Zamawiający zastrzega sobie możliwość zmiany ilości uczestników objętych zadaniem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Miejsce realizacji kursu </w:t>
      </w:r>
    </w:p>
    <w:p>
      <w:pPr>
        <w:pStyle w:val="TextBodyIndent"/>
        <w:numPr>
          <w:ilvl w:val="2"/>
          <w:numId w:val="10"/>
        </w:numPr>
        <w:rPr/>
      </w:pPr>
      <w:r>
        <w:rPr>
          <w:sz w:val="24"/>
        </w:rPr>
        <w:t xml:space="preserve">Miejsce prowadzenia kursu </w:t>
      </w:r>
      <w:r>
        <w:rPr>
          <w:sz w:val="24"/>
          <w:lang w:val="pl-PL"/>
        </w:rPr>
        <w:t>(</w:t>
      </w:r>
      <w:r>
        <w:rPr>
          <w:sz w:val="24"/>
        </w:rPr>
        <w:t>części teoretycznej i praktycznej</w:t>
      </w:r>
      <w:r>
        <w:rPr>
          <w:sz w:val="24"/>
          <w:lang w:val="pl-PL"/>
        </w:rPr>
        <w:t>)</w:t>
      </w:r>
      <w:r>
        <w:rPr>
          <w:sz w:val="24"/>
        </w:rPr>
        <w:t xml:space="preserve"> powinn</w:t>
      </w:r>
      <w:r>
        <w:rPr>
          <w:sz w:val="24"/>
          <w:lang w:val="pl-PL"/>
        </w:rPr>
        <w:t xml:space="preserve">o spełniać wymagania </w:t>
      </w:r>
      <w:r>
        <w:rPr>
          <w:color w:val="000000"/>
          <w:sz w:val="24"/>
          <w:shd w:fill="FFFFFF" w:val="clear"/>
        </w:rPr>
        <w:t>według programu nauczania uwzględniającego podstawę programową kształcenia w zawodach w zakresie kwalifikacji</w:t>
      </w:r>
      <w:r>
        <w:rPr>
          <w:color w:val="000000"/>
          <w:sz w:val="24"/>
          <w:shd w:fill="FFFFFF" w:val="clear"/>
          <w:lang w:val="pl-PL"/>
        </w:rPr>
        <w:t xml:space="preserve"> w sprawie podstawy programowej kształcenia w zawodach  i </w:t>
      </w:r>
      <w:r>
        <w:rPr>
          <w:sz w:val="24"/>
        </w:rPr>
        <w:t>być wyposażone w odpowiednie pomoce dydaktyczne, zapewniać dostęp do pomieszczeń sanitarnych</w:t>
      </w:r>
      <w:r>
        <w:rPr>
          <w:sz w:val="24"/>
          <w:lang w:val="pl-PL"/>
        </w:rPr>
        <w:t>.</w:t>
      </w:r>
    </w:p>
    <w:p>
      <w:pPr>
        <w:pStyle w:val="TextBodyIndent"/>
        <w:numPr>
          <w:ilvl w:val="2"/>
          <w:numId w:val="10"/>
        </w:numPr>
        <w:rPr>
          <w:sz w:val="24"/>
        </w:rPr>
      </w:pPr>
      <w:r>
        <w:rPr>
          <w:sz w:val="24"/>
        </w:rPr>
        <w:t xml:space="preserve">Dokładne daty zajęć kursu oraz godziny ustalone zostaną przez koordynatorów lokalnych Zamawiającego. </w:t>
      </w:r>
    </w:p>
    <w:p>
      <w:pPr>
        <w:pStyle w:val="TextBodyIndent"/>
        <w:numPr>
          <w:ilvl w:val="2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 dopuszcza łączenie uczestników z różnych jednostek, jednak dojazd z jednostki macierzystej do miejsca realizacji zajęć nie może być dalszy niż 30 km.</w:t>
      </w:r>
    </w:p>
    <w:p>
      <w:pPr>
        <w:pStyle w:val="Tekstpodstawowywcity3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tematyczny kurs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kres tematyczny realizowany przez jednostkę szkoleniową musi być zgodny z programem nauczania uwzględniającego podstawę programową kształcenia w zawodach,   </w:t>
      </w:r>
      <w:r>
        <w:rPr>
          <w:color w:val="000000"/>
          <w:shd w:fill="FFFFFF" w:val="clear"/>
        </w:rPr>
        <w:t>określoną w rozporządzeniu Ministra Edukacji Narodowej z 7 lutego 2012r w sprawie podstawy programowej kształcenia w zawodach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wcity3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 Wykonawcy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umowy Wykonawca zobowiązany jest do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a kadry nauczającej posiadającej właściwe kwalifikacje zawodowe związane z przedmiotem zamówienia; Wykonawca przedstawi wykaz osób, które prowadzić będą kurs wraz z podaniem ich wykształcenia i kwalifikacji oraz załączy do wykazu zasady ustalania zastępstw w przypadku nieobecności prowadzącego kurs w celu uniknięcia sytuacji odwoływania zajęć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znaczenia koordynatora kursu, który będzie zobowiązany do ścisłej współpracy z koordynatorem lokalnym z ramienia Zamawiającego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zgodnienia z koordynatorem lokalnym Zamawiającego dokładnych terminów realizacji prowadzonych zajęć w całym okresie realizacji zadania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rowadzenia Kwalifikacyjnego Kursu Zawodowego i zapewnienia wszelkich niezbędnych do prawidłowego przeprowadzenia kształcenia materiałów dydaktycznych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a odpowiednich miejsc prowadzenia kursu uwzględniających bezpieczne i higieniczne warunki nauki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tawienia Zamawiającemu, przed rozpoczęciem kursu, szczegółowego konspektu kursu z podziałem na godziny. Oryginały dokumentów należy dostarczyć Zamawiającemu razem z fakturą lub rachunkiem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a dziennika kursu zawierającego listę obecności, wymiar godzin zajęć, tematy zajęć, potwierdzenia odbioru zaświadczeń. Kserokopie dokumentów należy dostarczyć Zamawiającemu razem z fakturą lub rachunkiem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dania Zaświadczenia o ukończeniu Kwalifikacyjnego Kursu Zawodowego, o którym mowa w Rozporządzeniu Ministra Edukacji Narodowej z dnia 11 stycznia 2012 r. w sprawie kształcenia ustawicznego w formach pozaszkolnych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kończenia kursu egzaminem zewnętrznym wskazującym na uzyskanie przez uczestnika świadectwa potwierdzającego kwalifikacje w zawodzie, potwierdzone zgłoszeniem do udziału w egzaminie zewnętrznym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ieżące</w:t>
      </w:r>
      <w:r>
        <w:rPr>
          <w:sz w:val="24"/>
          <w:szCs w:val="24"/>
          <w:lang w:val="pl-PL"/>
        </w:rPr>
        <w:t>go</w:t>
      </w:r>
      <w:r>
        <w:rPr>
          <w:sz w:val="24"/>
          <w:szCs w:val="24"/>
        </w:rPr>
        <w:t xml:space="preserve"> informow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na piśmie Zamawiającego o przypadkach nieobecności na zajęciach oraz rezygnacji z uczestnictwa w zajęciach – pod rygorem  odmowy zapłaty przez Zamawiającego za prowadzenie zajęć z tymi osobami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winien przeprowadzić, zgodnie z obowiązującymi przepisami prawa, badania lekarskie w celu uzyskania przez poszczególnych uczestników kwalifikacyjnego kursu zawodowego orzeczenia lekarskiego o braku przeciwwskazań zdrowotnych do odbycia kwalifikacyjnego kursu zawodowego oraz możliwości podjęcia zatrudnienia zgodnie z kierunkiem kursu. Wykonawca winien również zorganizować badania mające na celu wydanie zaświadczenia lekarskiego do celów sanitarno – epidemiologicznych (dla wymaganych kwalifikacji). Koszt przedmiotowych badań Wykonawca zobowiązany jest uwzględnić dokonując obliczenia ceny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wydanie zaświadczeń dla każdego uczestnika o ukończeniu kursu. Kserokopie dokumentów należy dostarczyć Zamawiającemu razem z fakturą lub rachunkiem,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prowadzenia rejestru wydanych dokumentów,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bniży wynagrodzenie Wykonawcy proporcjonalnie do zmniejszonej liczby uczestników (osób) w kursie. W przypadku rezygnacji uczestnika z kursu przed jego zakończeniem, Zamawiający zapłaci </w:t>
      </w:r>
      <w:r>
        <w:rPr>
          <w:sz w:val="24"/>
          <w:szCs w:val="24"/>
          <w:lang w:val="pl-PL"/>
        </w:rPr>
        <w:t>wyłącznie za przeprowadzoną część kursu stosownie do ilości godzin przeprowadzonych z danym uczestnikiem</w:t>
      </w:r>
      <w:r>
        <w:rPr>
          <w:sz w:val="24"/>
          <w:szCs w:val="24"/>
        </w:rPr>
        <w:t>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/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 terminie do 10 grudnia 2015 roku (termin wykonania zamówienia) </w:t>
      </w:r>
      <w:r>
        <w:rPr>
          <w:sz w:val="24"/>
          <w:szCs w:val="24"/>
          <w:lang w:val="pl-PL"/>
        </w:rPr>
        <w:t>należy</w:t>
      </w:r>
      <w:r>
        <w:rPr>
          <w:sz w:val="24"/>
          <w:szCs w:val="24"/>
        </w:rPr>
        <w:t xml:space="preserve"> zgłosić udział uczestników kursu w egzaminie zewnętrznym (przed OKE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>Do tego też terminu kurs kwalifikacji zawodowych powinien się zakończyć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soba, która ukończyła kwalifikacyjny kurs zawodowy (lub uczęszcza na kurs) zamierzająca przystąpić do egzaminu zawodowego, składa pisemną deklarację dotyczącą przystąpienia do egzaminu zawodowego. Deklarację należy złożyć nie później niż na 4 miesiące przed ogłoszoną przez dyrektora OKE datą rozpoczęcia egzaminu zawodowego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awiający zastrzega sobie prawo do przeprowadzania kontroli kursu oraz ich rejestracji (filmowanie, nagranie audio, fotografowanie)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/>
      </w:pPr>
      <w:r>
        <w:rPr>
          <w:sz w:val="24"/>
          <w:szCs w:val="24"/>
          <w:lang w:val="pl-PL"/>
        </w:rPr>
        <w:t>Wszystkie kserokopie przekazywanych dokumentów muszą być potwierdzone za zgodność z oryginałem na każdej stronie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ewnienia prawidłowej promocji prowadzonych zajęć z określeniem ich nazwy, nazwy zamawiającego oraz nazwy projektu. Wszystkie materiały oraz sale w których przeprowadzane będą zajęcia muszą być opatrzone właściwym logo, nazwą projektu, informacją o współfinansowaniu ze środków Unii Europejskiej, zgodnie ze wzorem ustalonym z Zamawiającym, 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/>
      </w:pPr>
      <w:r>
        <w:rPr>
          <w:sz w:val="24"/>
          <w:szCs w:val="24"/>
        </w:rPr>
        <w:t>Wykonawca musi działać zgodnie z Ustawą o Ochronie Danych Osobowych (Dz. U. 2002 r. nr 101, poz. 926, tekst jednolity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strzega sobie prawo wglądu do dokumentów Wykonawcy związanych </w:t>
        <w:br/>
        <w:t>z realizowanym projektem, w tym dokumentów finansowych, przez siebie oraz instytucje zewnętrzne uprawnione do jego kontroli. Prawo to obowiązuje do końca ustawowo wyznaczonego okresu archiwizacji tego typu dokumentów, tj. do 31 grudnia 2027 r.</w:t>
      </w:r>
    </w:p>
    <w:p>
      <w:pPr>
        <w:pStyle w:val="Tekstpodstawowywcity3"/>
        <w:numPr>
          <w:ilvl w:val="1"/>
          <w:numId w:val="10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80530000-</w:t>
      </w:r>
      <w:r>
        <w:rPr>
          <w:i/>
          <w:sz w:val="24"/>
          <w:szCs w:val="24"/>
          <w:lang w:val="pl-PL"/>
        </w:rPr>
        <w:t>8</w:t>
      </w:r>
    </w:p>
    <w:p>
      <w:pPr>
        <w:pStyle w:val="Tekstpodstawowywcity3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Zamawiający  nie dopuszcza składania ofert częściowych.  </w:t>
      </w:r>
    </w:p>
    <w:p>
      <w:pPr>
        <w:pStyle w:val="Tekstpodstawowywcity3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kstpodstawowywcity3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dnia</w:t>
      </w:r>
      <w:r>
        <w:rPr>
          <w:sz w:val="24"/>
          <w:szCs w:val="24"/>
          <w:lang w:val="pl-PL"/>
        </w:rPr>
        <w:t xml:space="preserve"> podpisania umowy 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10 </w:t>
      </w:r>
      <w:r>
        <w:rPr>
          <w:sz w:val="24"/>
          <w:szCs w:val="24"/>
        </w:rPr>
        <w:t>grudnia 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 </w:t>
      </w:r>
    </w:p>
    <w:p>
      <w:pPr>
        <w:pStyle w:val="Tekstpodstawowywcity3"/>
        <w:numPr>
          <w:ilvl w:val="1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opiekunów grup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b) posiadania wiedzy i doświadczeni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, a jeżeli okres prowadzenia działalności jest krótszy – w tym okresie, przeprowadzili kwalifikacyjne kursy zawodowe w dowolnym zawodzie,  które  ukończyło łącznie we wszystkich zawodach  minimum 30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zez kwalifikacyjny kurs zawodowy</w:t>
      </w:r>
      <w:r>
        <w:rPr/>
        <w:t xml:space="preserve"> zamawiający rozumie kurs, którego program nauczania uwzględnia podstawę programową kształcenia w zawodach, w zakresie jednej kwalifikacji, którego ukończenie umożliwia przystąpienie do egzaminu potwierdzającego kwalifikacje w zawodzie w zakresie tej kwalifikacj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Wykonanie kursów  powinno być potwierdzone dowodami  stwierdzającymi, że zostały wykonana należ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odami mogą być </w:t>
      </w:r>
    </w:p>
    <w:p>
      <w:pPr>
        <w:pStyle w:val="Normal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3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polegające na przeprowadzeniu kwalifikacyjnych kursów zawodowych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 xml:space="preserve">5 </w:t>
      </w:r>
      <w:r>
        <w:rPr>
          <w:sz w:val="24"/>
        </w:rPr>
        <w:t xml:space="preserve"> należy złożyć w celu potwierdzenia spełnienia warunków szczegółowych udziału w postępowaniu. W  zakresie posiadania przez wykonawcę wiedzy i do</w:t>
      </w:r>
      <w:r>
        <w:rPr>
          <w:sz w:val="24"/>
          <w:lang w:val="pl-PL"/>
        </w:rPr>
        <w:t xml:space="preserve">świadczenia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0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20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20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8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8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8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8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8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 xml:space="preserve">Zamawiający nie  dopuszcza składania  ofert częściowych. Nie dopuszcza się do składania ofert wariantowych. 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</w:t>
      </w:r>
      <w:r>
        <w:rPr>
          <w:b/>
          <w:sz w:val="24"/>
          <w:lang w:val="pl-PL"/>
        </w:rPr>
        <w:t>zorganizowanie i przeprowadzenie kwalifikacyjnego kursu zawodowego dla uczestników projektu „Pomysł na siebie”</w:t>
      </w:r>
      <w:r>
        <w:rPr>
          <w:b/>
          <w:sz w:val="24"/>
        </w:rPr>
        <w:t xml:space="preserve">. Nie otwierać przed dniem </w:t>
      </w:r>
      <w:r>
        <w:rPr>
          <w:b/>
          <w:sz w:val="24"/>
          <w:lang w:val="pl-PL"/>
        </w:rPr>
        <w:t>10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lutego 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 xml:space="preserve">r. 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9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9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6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10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lutego 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godz. 10.00</w:t>
      </w:r>
    </w:p>
    <w:p>
      <w:pPr>
        <w:pStyle w:val="TextBody"/>
        <w:numPr>
          <w:ilvl w:val="1"/>
          <w:numId w:val="26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</w:t>
      </w:r>
      <w:r>
        <w:rPr>
          <w:b/>
          <w:sz w:val="24"/>
          <w:lang w:val="pl-PL"/>
        </w:rPr>
        <w:t xml:space="preserve">Oferta na zorganizowanie i przeprowadzenie kwalifikacyjnego kursu zawodowego dla uczestników projektu „Pomysł na siebie” </w:t>
      </w:r>
      <w:r>
        <w:rPr>
          <w:b/>
          <w:sz w:val="24"/>
        </w:rPr>
        <w:t xml:space="preserve">Nie otwierać przed dniem </w:t>
      </w:r>
      <w:r>
        <w:rPr>
          <w:b/>
          <w:sz w:val="24"/>
          <w:lang w:val="pl-PL"/>
        </w:rPr>
        <w:t xml:space="preserve">10 lutego 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 godz. 10.30.</w:t>
      </w:r>
      <w:r>
        <w:rPr>
          <w:b/>
          <w:sz w:val="24"/>
          <w:lang w:val="pl-PL"/>
        </w:rPr>
        <w:t xml:space="preserve"> </w:t>
      </w:r>
    </w:p>
    <w:p>
      <w:pPr>
        <w:pStyle w:val="TextBody"/>
        <w:numPr>
          <w:ilvl w:val="1"/>
          <w:numId w:val="26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>10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lutego </w:t>
      </w:r>
      <w:r>
        <w:rPr>
          <w:sz w:val="24"/>
        </w:rPr>
        <w:t xml:space="preserve"> 201</w:t>
      </w:r>
      <w:r>
        <w:rPr>
          <w:sz w:val="24"/>
          <w:lang w:val="pl-PL"/>
        </w:rPr>
        <w:t>5</w:t>
      </w:r>
      <w:r>
        <w:rPr>
          <w:sz w:val="24"/>
        </w:rPr>
        <w:t xml:space="preserve">r.  </w:t>
      </w:r>
      <w:r>
        <w:rPr>
          <w:iCs/>
          <w:sz w:val="24"/>
        </w:rPr>
        <w:t xml:space="preserve">o godzinie 10.30 w sali nr 325 w siedzibie ŚWK OHP </w:t>
      </w:r>
    </w:p>
    <w:p>
      <w:pPr>
        <w:pStyle w:val="TextBody"/>
        <w:numPr>
          <w:ilvl w:val="1"/>
          <w:numId w:val="26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6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rozbieżności miedzy ceną podaną słownie i cyfrowo za prawidłową zostanie uznana cena podana w zapisie cyfrowym.  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3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3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3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95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95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95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Kryterium 3.  </w:t>
      </w:r>
      <w:r>
        <w:rPr>
          <w:b/>
          <w:sz w:val="24"/>
          <w:lang w:val="pl-PL"/>
        </w:rPr>
        <w:t xml:space="preserve">Posiadanie certyfikatu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5% wagi oceny</w:t>
      </w:r>
    </w:p>
    <w:p>
      <w:pPr>
        <w:pStyle w:val="TextBodyIndent"/>
        <w:ind w:left="8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 obliczoną do z dokładnością do dwóch miejsc po przecinku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 xml:space="preserve">załącznik nr </w:t>
      </w:r>
      <w:r>
        <w:rPr>
          <w:b/>
          <w:bCs/>
          <w:iCs/>
          <w:sz w:val="24"/>
          <w:lang w:val="pl-PL"/>
        </w:rPr>
        <w:t>6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</w:t>
      </w:r>
      <w:r>
        <w:rPr>
          <w:sz w:val="24"/>
          <w:lang w:val="pl-PL"/>
        </w:rPr>
        <w:t xml:space="preserve">wykazu usług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Wzór umo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Zorganizowanie i przeprowadzenie kwalifikacyjnego kursu zawodowego dla uczestników projektu „Pomysł na siebie”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  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.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Zorganizowanie i przeprowadzenie kwalifikacyjnego kursu zawodowego dla uczestników projektu „Pomysł na siebie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/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.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Zorganizowanie i przeprowadzenie kwalifikacyjnego kursu zawodowego dla uczestników projektu „Pomysł na siebie”,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„Pomysł na siebie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992"/>
        <w:gridCol w:w="1418"/>
        <w:gridCol w:w="1134"/>
        <w:gridCol w:w="1456"/>
        <w:gridCol w:w="1936"/>
      </w:tblGrid>
      <w:tr>
        <w:trPr>
          <w:trHeight w:val="1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wód dla kursu kwalifikacyj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dnia……………..                                                             ……………………………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                   Data                                                                                                 Podpis osoby uprawnionej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/>
      </w:pPr>
      <w:r>
        <w:rPr>
          <w:rFonts w:cs="Arial" w:ascii="Arial" w:hAnsi="Arial"/>
          <w:b/>
          <w:sz w:val="20"/>
          <w:szCs w:val="20"/>
        </w:rPr>
        <w:t>Zorganizowanie i przeprowadzenie kwalifikacyjnego kursu zawodowego dla uczestników projektu Pomysł na siebi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zór umowy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360" w:first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prowadzenie kursu kwalifikacji zawodowych dla uczestników projektu </w:t>
        <w:br/>
        <w:t>„Pomysł na siebie”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warta zgodnie z prawem zamówień publicznych w dniu ………………………………………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międz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ląską Wojewódzką Komendą Ochotniczych Hufców Pracy Katowicach, PL. Grunwaldzki 8 - 10,</w:t>
        <w:br/>
        <w:t xml:space="preserve">40-950 Katowice, zwaną w dalszej części umowy  Zamawiającym, którą reprezentuje </w:t>
        <w:br/>
      </w:r>
      <w:r>
        <w:rPr>
          <w:b/>
          <w:sz w:val="22"/>
          <w:szCs w:val="22"/>
          <w:lang w:eastAsia="ar-SA"/>
        </w:rPr>
        <w:t>Mariusz Pawelec – Komendant Śląskiej Wojewódzkiej Komendy Ochotniczych Hufców Prac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634-22-92-227</w:t>
      </w:r>
    </w:p>
    <w:p>
      <w:pPr>
        <w:pStyle w:val="Normal"/>
        <w:suppressAutoHyphens w:val="true"/>
        <w:ind w:left="4956" w:firstLine="708"/>
        <w:jc w:val="center"/>
        <w:rPr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suppressAutoHyphens w:val="true"/>
        <w:ind w:left="3540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 </w:t>
      </w:r>
    </w:p>
    <w:p>
      <w:pPr>
        <w:pStyle w:val="Normal"/>
        <w:suppressAutoHyphens w:val="true"/>
        <w:ind w:left="3540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 prowadzącą działalność gospodarczą pod nazwą</w:t>
      </w:r>
      <w:r>
        <w:rPr>
          <w:color w:val="000000"/>
          <w:sz w:val="22"/>
          <w:szCs w:val="22"/>
          <w:lang w:eastAsia="ar-SA"/>
        </w:rPr>
        <w:t>……………………………..</w:t>
      </w:r>
      <w:r>
        <w:rPr>
          <w:sz w:val="22"/>
          <w:szCs w:val="22"/>
          <w:lang w:eastAsia="ar-SA"/>
        </w:rPr>
        <w:t xml:space="preserve">, z siedzibą przy </w:t>
      </w:r>
      <w:r>
        <w:rPr>
          <w:color w:val="000000"/>
          <w:sz w:val="22"/>
          <w:szCs w:val="22"/>
          <w:lang w:eastAsia="ar-SA"/>
        </w:rPr>
        <w:t>…………………………..</w:t>
      </w:r>
      <w:r>
        <w:rPr>
          <w:sz w:val="22"/>
          <w:szCs w:val="22"/>
          <w:lang w:eastAsia="ar-SA"/>
        </w:rPr>
        <w:t xml:space="preserve"> NIP …………………………… </w:t>
      </w:r>
      <w:r>
        <w:rPr>
          <w:color w:val="000000"/>
          <w:sz w:val="22"/>
          <w:szCs w:val="22"/>
          <w:lang w:eastAsia="ar-SA"/>
        </w:rPr>
        <w:t>zwaną dalej „</w:t>
      </w:r>
      <w:r>
        <w:rPr>
          <w:b/>
          <w:bCs/>
          <w:color w:val="000000"/>
          <w:sz w:val="22"/>
          <w:szCs w:val="22"/>
          <w:lang w:eastAsia="ar-SA"/>
        </w:rPr>
        <w:t>Wykonawcą</w:t>
      </w:r>
      <w:r>
        <w:rPr>
          <w:color w:val="000000"/>
          <w:sz w:val="22"/>
          <w:szCs w:val="22"/>
          <w:lang w:eastAsia="ar-SA"/>
        </w:rPr>
        <w:t xml:space="preserve">" i reprezentowaną przez </w:t>
      </w:r>
      <w:r>
        <w:rPr>
          <w:b/>
          <w:color w:val="000000"/>
          <w:sz w:val="22"/>
          <w:szCs w:val="22"/>
          <w:lang w:eastAsia="ar-SA"/>
        </w:rPr>
        <w:t>………………….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220" w:after="0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80" w:hanging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umowy jest zorganizowanie i przeprowadzenie przez Wykonawcę na rzecz Zamawiającego kwalifikacyjnych kursów zawodowych  dla uczestników projektu „Pomysł na siebie” na warunkach określonych w rozdziale III specyfikacji istotnych warunków zamówienia stanowiącej integralną część umowy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 umowy zostanie zorganizowany i przeprowadzony przez osoby legitymujące się odpowiednimi kwalifikacjami (pod względem merytorycznym i dydaktycznym, a także przy zachowaniu przepisów BHP i PIP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 oświadcza,  iż  posiada   uprawnienia  oraz  kwalifikacje  i  warunki  do  należytego wykonania zlecenia.</w:t>
      </w:r>
    </w:p>
    <w:p>
      <w:pPr>
        <w:pStyle w:val="Normal"/>
        <w:widowControl w:val="false"/>
        <w:suppressAutoHyphens w:val="true"/>
        <w:spacing w:before="140" w:after="0"/>
        <w:ind w:right="60" w:hanging="0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widowControl w:val="false"/>
        <w:suppressAutoHyphens w:val="true"/>
        <w:spacing w:before="140" w:after="0"/>
        <w:ind w:right="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2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 umowy będzie realizowany w terminie: od dnia zawarcia do dnia 10 grudnia 2015 </w:t>
      </w:r>
    </w:p>
    <w:p>
      <w:pPr>
        <w:pStyle w:val="Normal"/>
        <w:numPr>
          <w:ilvl w:val="1"/>
          <w:numId w:val="29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ateczną decyzję dotyczącą miejsca i terminu przeprowadzenia kursów podejmuje wojewódzki koordynator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  <w:t>Wykonawca zobowiązuje się do szczegółowego dokumentowania preliminowanych  wydatków kursu poniesionych na realizację przedmiotu umowy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  <w:t>Najpóźniej w dniu rozpoczęcia kursu Wykonawca przekaże do Zamawiającego pełny harmonogram kursu w formie pisemnej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/>
      </w:pPr>
      <w:r>
        <w:rPr>
          <w:color w:val="0D0D0D"/>
          <w:lang w:eastAsia="ar-SA"/>
        </w:rPr>
        <w:t>Zamawiający</w:t>
      </w:r>
      <w:r>
        <w:rPr>
          <w:lang w:eastAsia="ar-SA"/>
        </w:rPr>
        <w:t xml:space="preserve"> zastrzega sobie prawo wglądu do dokumentów </w:t>
      </w:r>
      <w:r>
        <w:rPr>
          <w:color w:val="0D0D0D"/>
          <w:lang w:eastAsia="ar-SA"/>
        </w:rPr>
        <w:t>Wykonawcy</w:t>
      </w:r>
      <w:r>
        <w:rPr>
          <w:lang w:eastAsia="ar-SA"/>
        </w:rPr>
        <w:t xml:space="preserve"> związanych z realizowanym kursem w ramach zawartej umowy. 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  <w:t>W sytuacji, gdy przedstawione przez Wykonawcę dokumenty będą budzić wątpliwości, Zamawiający dokona weryfikacji przedłożonych dokumentów w trakcie kontroli u Wykonawcy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o obowiązków Wykonawcy należy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en-US"/>
        </w:rPr>
      </w:pPr>
      <w:r>
        <w:rPr>
          <w:lang w:val="en-US"/>
        </w:rPr>
        <w:t xml:space="preserve">Sporządzenie protokołu okoliczności i przyczyn wypadku przez własny zespół powypadkowy w związku z zaistniałym wypadkiem podczas </w:t>
      </w:r>
      <w:r>
        <w:rPr/>
        <w:t>kursu</w:t>
      </w:r>
      <w:r>
        <w:rPr>
          <w:lang w:val="en-US"/>
        </w:rPr>
        <w:t xml:space="preserve"> oraz w drodze do lub z miejsca </w:t>
      </w:r>
      <w:r>
        <w:rPr/>
        <w:t>kursu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en-US"/>
        </w:rPr>
      </w:pPr>
      <w:r>
        <w:rPr>
          <w:lang w:val="en-US"/>
        </w:rPr>
        <w:t>Niezwłoczne powiadomienie Zamawiającego o zdarzeniu związanym z wypadkiem podczas</w:t>
      </w:r>
      <w:r>
        <w:rPr/>
        <w:t xml:space="preserve"> kursu</w:t>
      </w:r>
      <w:r>
        <w:rPr>
          <w:lang w:val="en-US"/>
        </w:rPr>
        <w:t xml:space="preserve">, w drodze do lub z miejsca </w:t>
      </w:r>
      <w:r>
        <w:rPr/>
        <w:t>kursu</w:t>
      </w:r>
      <w:r>
        <w:rPr>
          <w:lang w:val="en-US"/>
        </w:rPr>
        <w:t xml:space="preserve"> wynikającego z realizacji programu nauczania oraz przekazanie do Zamawiającego dokumentacji powypadkowej</w:t>
      </w:r>
      <w:r>
        <w:rPr/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konanie czynności będącej przedmiotem umowy z należytą starannością, czuwanie nad prawidłową realizacją zawart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36" w:after="0"/>
        <w:jc w:val="both"/>
        <w:rPr/>
      </w:pPr>
      <w:r>
        <w:rPr>
          <w:lang w:eastAsia="ar-SA"/>
        </w:rPr>
        <w:t xml:space="preserve">Wyznaczenie </w:t>
      </w:r>
      <w:r>
        <w:rPr>
          <w:rFonts w:eastAsia="Arial"/>
          <w:lang w:eastAsia="hi-IN" w:bidi="hi-IN"/>
        </w:rPr>
        <w:t>koordynatora kursu, który będzie zobowiązany do ścisłej współpracy z koordynatorem wojewódzkim oraz opiekunem grupy z ramienia Zamawiającego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Zapewnienie sprzętu i materiałów dydaktycznych</w:t>
      </w:r>
      <w:r>
        <w:rPr>
          <w:lang w:eastAsia="ar-SA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lang w:eastAsia="ar-SA"/>
        </w:rPr>
        <w:t xml:space="preserve">Prowadzenie </w:t>
      </w:r>
      <w:r>
        <w:rPr>
          <w:rFonts w:eastAsia="Arial"/>
          <w:lang w:eastAsia="hi-IN" w:bidi="hi-IN"/>
        </w:rPr>
        <w:t xml:space="preserve">dokumentacji kursu w postaci: </w:t>
      </w:r>
      <w:r>
        <w:rPr>
          <w:lang w:eastAsia="ar-SA"/>
        </w:rPr>
        <w:t>dziennika zajęć zawierającego listę obecności, wymiar godzin zajęć, tematy zajęć, potwierdzenia odbioru zaświadczeń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Bieżące informowanie na piśmie Zamawiającego o przypadkach nieobecności na zajęciach oraz rezygnacji z uczestnictwa w kursie – pod rygorem  odmowy zapłaty przez Zamawiającego za prowadzenie zajęć z tymi osobami. </w:t>
      </w:r>
      <w:r>
        <w:rPr>
          <w:rFonts w:eastAsia="Arial"/>
          <w:lang w:eastAsia="hi-IN" w:bidi="hi-IN"/>
        </w:rPr>
        <w:t xml:space="preserve">Wykonawca może skreślić z listy uczestników kursu z powodu nieuczęszczania na zajęcia, tylko i wyłącznie na wniosek Zamawiającego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wadzenie list potwierdzających odbiór materiałów szkoleniowych i dydaktycznyc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wadzenie rejestru wydanych dokumentów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stawienia zaświadczenia o ukończeniu zajęć każdemu uczestnikowi kursu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mawiający zastrzega sobi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rPr>
          <w:lang w:eastAsia="ar-SA"/>
        </w:rPr>
      </w:pPr>
      <w:r>
        <w:rPr>
          <w:lang w:eastAsia="ar-SA"/>
        </w:rPr>
        <w:t>1.  Prawo kontroli przebiegu kursu oraz frekwencji jego uczestników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2.  Prawo wglądu do dokumentów związanych z organizacją i przebiegiem kursu, a także innych dokumentów mających jakikolwiek związek lub znaczenie dla wykonania przedmiotu umowy, w tym dokumentów finansowych Wykonawc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 Prawo uczestnictwa w ocenie końcowej uczestników kursu.</w:t>
      </w:r>
    </w:p>
    <w:p>
      <w:pPr>
        <w:pStyle w:val="Normal"/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4. Prawo wypowiedzenia umowy w trybie natychmiastowym - w każdym czasie - po stwierdzeniu nienależytego jej wykonywania przez Wykonawcę, po uprzednim pisemnym zawiadomieniu o stwierdzonych nieprawidłowościach wraz z żądaniem przedstawienia przez Wykonawcę wyjaśnienia przyczyn tych nieprawidłowości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miar powierzenia przez Wykonawcę wykonania usług podwykonawcy dla swojej skuteczności wymaga uprzedniej pisemnej zgody Zamawiającego oraz przedstawienia umowy z podwykonawcą.</w:t>
      </w:r>
    </w:p>
    <w:p>
      <w:pPr>
        <w:pStyle w:val="Normal"/>
        <w:numPr>
          <w:ilvl w:val="0"/>
          <w:numId w:val="7"/>
        </w:numPr>
        <w:suppressAutoHyphens w:val="true"/>
        <w:ind w:left="340" w:right="-1" w:hanging="340"/>
        <w:jc w:val="both"/>
        <w:rPr>
          <w:lang w:eastAsia="ar-SA"/>
        </w:rPr>
      </w:pPr>
      <w:r>
        <w:rPr>
          <w:lang w:eastAsia="ar-SA"/>
        </w:rPr>
        <w:t xml:space="preserve">W przypadku wykonywania usług przy pomocy podwykonawców Wykonawca ponosi wobec Zamawiającego pełną odpowiedzialność za sposób wykonania tej usługi </w:t>
        <w:br/>
        <w:t>i wszelkie szkody poniesione przez Zamawiającego na skutek działań podwykonawców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</w:t>
      </w:r>
    </w:p>
    <w:p>
      <w:pPr>
        <w:pStyle w:val="Normal"/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1" w:hanging="360"/>
        <w:jc w:val="both"/>
        <w:rPr/>
      </w:pPr>
      <w:r>
        <w:rPr>
          <w:color w:val="0D0D0D"/>
          <w:lang w:eastAsia="ar-SA"/>
        </w:rPr>
        <w:t xml:space="preserve">Program kursu oraz kalkulacja kosztów wynika ze złożonych przez </w:t>
      </w:r>
      <w:r>
        <w:rPr>
          <w:b/>
          <w:color w:val="0D0D0D"/>
          <w:lang w:eastAsia="ar-SA"/>
        </w:rPr>
        <w:t>Wykonawcę</w:t>
      </w:r>
      <w:r>
        <w:rPr>
          <w:color w:val="0D0D0D"/>
          <w:lang w:eastAsia="ar-SA"/>
        </w:rPr>
        <w:t xml:space="preserve"> dokumentów oferty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lang w:eastAsia="ar-SA"/>
        </w:rPr>
      </w:pPr>
      <w:r>
        <w:rPr>
          <w:lang w:val="en-US" w:eastAsia="en-US"/>
        </w:rPr>
        <w:t xml:space="preserve">Koszt kursu ustala się w wysokości: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lang w:eastAsia="ar-SA"/>
        </w:rPr>
        <w:t>1)…………</w:t>
      </w:r>
      <w:r>
        <w:rPr>
          <w:b/>
          <w:color w:val="0D0D0D"/>
          <w:lang w:eastAsia="ar-SA"/>
        </w:rPr>
        <w:t xml:space="preserve"> 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suppressAutoHyphens w:val="true"/>
        <w:ind w:firstLine="357"/>
        <w:jc w:val="both"/>
        <w:rPr>
          <w:color w:val="0D0D0D"/>
          <w:lang w:eastAsia="ar-SA"/>
        </w:rPr>
      </w:pPr>
      <w:r>
        <w:rPr>
          <w:lang w:val="en-US" w:eastAsia="en-US"/>
        </w:rPr>
        <w:t>2) w tym koszt kursu na jednego uczestnika wynosi:</w:t>
      </w:r>
    </w:p>
    <w:p>
      <w:pPr>
        <w:pStyle w:val="Normal"/>
        <w:suppressAutoHyphens w:val="true"/>
        <w:ind w:left="357" w:firstLine="351"/>
        <w:jc w:val="both"/>
        <w:rPr/>
      </w:pPr>
      <w:r>
        <w:rPr>
          <w:lang w:eastAsia="ar-SA"/>
        </w:rPr>
        <w:t>…………</w:t>
      </w:r>
      <w:r>
        <w:rPr>
          <w:b/>
          <w:color w:val="0D0D0D"/>
          <w:lang w:eastAsia="ar-SA"/>
        </w:rPr>
        <w:t xml:space="preserve"> </w:t>
      </w:r>
      <w:r>
        <w:rPr>
          <w:b/>
          <w:color w:val="0D0D0D"/>
          <w:lang w:eastAsia="ar-SA"/>
        </w:rPr>
        <w:t xml:space="preserve">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lang w:eastAsia="ar-SA"/>
        </w:rPr>
        <w:t>Zamawiający</w:t>
      </w:r>
      <w:r>
        <w:rPr>
          <w:color w:val="0D0D0D"/>
          <w:lang w:eastAsia="ar-SA"/>
        </w:rPr>
        <w:t xml:space="preserve"> pokrywa 100 % kosztów kursu po zakończeniu realizacji zamówienia, na podstawie prawidłowo wystawionej faktury (lub rachunku) dotyczącej faktycznie poniesionych wydatków, które nie mogą przekroczyć kwoty określonej w niniejszej umowie - § 7 ust. 2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lang w:eastAsia="ar-SA"/>
        </w:rPr>
        <w:t>W przypadku rezygnacji uczestnika z kursu przed jego zakończeniem, Zamawiający</w:t>
      </w:r>
      <w:r>
        <w:rPr>
          <w:sz w:val="22"/>
          <w:szCs w:val="22"/>
          <w:lang w:eastAsia="ar-SA"/>
        </w:rPr>
        <w:t xml:space="preserve"> zapłaci wyłącznie za część kursu stosownie do ilości godzin w których uczestniczył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lang w:eastAsia="ar-SA"/>
        </w:rPr>
        <w:t>W przypadku gdy Zamawiający z przyczyn od niego niezależnych skieruje na zajęcia mniejszą ilość  osób niż określona w rozdziale III siwz.  Zamawiający obniży wynagrodzenie Wykonawcy proporcjonalnie do zmniejszonej liczby uczestników (osób) w zajęciach. Wykonawcy przysługiwać będzie wynagrodzenie za faktyczną ilość osób objętych zajęciami.</w:t>
      </w:r>
    </w:p>
    <w:p>
      <w:pPr>
        <w:pStyle w:val="Normal"/>
        <w:numPr>
          <w:ilvl w:val="0"/>
          <w:numId w:val="18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 xml:space="preserve">Strony postanawiają, że rozliczenie za wykonanie przedmiotu umowy odbędzie się na podstawie faktury (lub rachunku) doręczonej wraz z dokumentami określonymi w § 7 ust. 12 niniejszej umowy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color w:val="0D0D0D"/>
          <w:lang w:eastAsia="ar-SA"/>
        </w:rPr>
        <w:t xml:space="preserve">Przelew należności nastąpi na konto </w:t>
      </w:r>
      <w:r>
        <w:rPr>
          <w:lang w:eastAsia="ar-SA"/>
        </w:rPr>
        <w:t>Wykonawcy podany na fakturze (lub rachunku),</w:t>
      </w:r>
      <w:r>
        <w:rPr>
          <w:color w:val="0D0D0D"/>
          <w:lang w:eastAsia="ar-SA"/>
        </w:rPr>
        <w:t xml:space="preserve"> w terminie 30 dni licząc od chwili otrzymania przez Zamawiającego prawidłowo wystawionej </w:t>
      </w:r>
      <w:r>
        <w:rPr>
          <w:lang w:eastAsia="ar-SA"/>
        </w:rPr>
        <w:t xml:space="preserve">faktury (lub rachunku) wraz z kompletem dokumentów wskazanych w </w:t>
      </w: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 pkt 12.</w:t>
      </w:r>
    </w:p>
    <w:p>
      <w:pPr>
        <w:pStyle w:val="Normal"/>
        <w:numPr>
          <w:ilvl w:val="0"/>
          <w:numId w:val="18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Za datę zapłaty strony ustaliły dzień obciążenia konta bankowego Zamawiającego.</w:t>
      </w:r>
    </w:p>
    <w:p>
      <w:pPr>
        <w:pStyle w:val="Normal"/>
        <w:numPr>
          <w:ilvl w:val="0"/>
          <w:numId w:val="18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Wykonawca nie może dokonać cesji wierzytelności bez uprzedniej pisemnej zgody Zamawiającego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razie braku środków z EFS, Zamawiający zastrzega sobie możliwość zapłaty w terminie późniejszym, niezwłocznie po uzyskaniu środków z rezerwy celowej. Za okres zwłoki z powyższego tytułu Wykonawcy nie będą przysługiwać odsetki.</w:t>
      </w:r>
    </w:p>
    <w:p>
      <w:pPr>
        <w:pStyle w:val="Normal"/>
        <w:numPr>
          <w:ilvl w:val="0"/>
          <w:numId w:val="18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Kwota wymieniona w § 7 ust. 2 zawiera wszystkie koszty związane z realizacją zadania niezbędne do jego wykonania a w szczególności: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artość usług określonych w przedmiocie zamówienia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datek VAT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zystkie zastosowane materiały i urządzenia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szty pracy ludzi i sprzętu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ewnienie odpowiednich miejsc prowadzenia kursu – zarówno zajęć teoretycznych jak i praktycznych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konania badań lekarskich uczestników przez lekarza medycyny pracy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szty delegacji z tytułu dojazdów Wykonawcy do miejsca wykonania zadania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zystkie podatki i opłaty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szty przeprowadzenia egzaminów, w tym koszty dojazdów uczestników kursu do miejsca prowadzenia egzaminów (jeżeli dotyczy</w:t>
      </w:r>
      <w:r>
        <w:rPr>
          <w:i/>
          <w:lang w:eastAsia="ar-SA"/>
        </w:rPr>
        <w:t>)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zelkie opłaty i odszkodowania za szkody, koszty oraz straty wynikłe w związku</w:t>
        <w:br/>
        <w:t>z realizacją zamówie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color w:val="0D0D0D"/>
          <w:lang w:eastAsia="ar-SA"/>
        </w:rPr>
        <w:t xml:space="preserve">Warunki  płatności określone w § 7  ust. 3  zostaną  spełnione  w  przypadku dostarczenia przez </w:t>
      </w:r>
      <w:r>
        <w:rPr>
          <w:lang w:eastAsia="ar-SA"/>
        </w:rPr>
        <w:t>Wykonawcę</w:t>
      </w:r>
      <w:r>
        <w:rPr>
          <w:color w:val="0D0D0D"/>
          <w:lang w:eastAsia="ar-SA"/>
        </w:rPr>
        <w:t xml:space="preserve"> razem z fakturą (lub rachunkiem)  następujących dokumentów: 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yginał szczegółowego konspektu zajęć z podziałem na godziny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serokopii  dziennika zajęć zawierającego listę obecności, wymiar godzin zajęć, tematy zajęć, listy żywieniowe, potwierdzenia odbioru zaświadczeń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serokopie zaświadczeń  potwierdzających ukończenie kursu i uzyskanie kwalifikacji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serokopie imiennego wykazu osób, które nie ukończyły kursu,</w:t>
      </w:r>
    </w:p>
    <w:p>
      <w:pPr>
        <w:pStyle w:val="Normal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Kserokopie przekazanych dokumentów muszą być potwierdzone za zgodność </w:t>
        <w:br/>
        <w:t>z oryginałem na każdej stronie.</w:t>
      </w:r>
    </w:p>
    <w:p>
      <w:pPr>
        <w:pStyle w:val="Normal"/>
        <w:numPr>
          <w:ilvl w:val="0"/>
          <w:numId w:val="18"/>
        </w:numPr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Fakturę (lub rachunek) należy wystawić w terminie do 14 dni od dnia zakończenia realizacji zadania na: Śląską Wojewódzką Komendę Ochotniczych Hufców Pracy Pl. Grunwaldzki 8-10,  40-950 Katowice, NIP: 634-22-92-227. Termin płatności wynosić ma 30 dni.</w:t>
      </w:r>
      <w:r>
        <w:rPr/>
        <w:t xml:space="preserve"> Zamawiający może zażądać faktury lub rachunku za zrealizowaną już część usługi, nawet jeśli cała usługa nie została jeszcze zakończ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ind w:left="360" w:right="-1" w:hanging="360"/>
        <w:jc w:val="both"/>
        <w:rPr>
          <w:color w:val="0D0D0D"/>
          <w:lang w:eastAsia="ar-SA"/>
        </w:rPr>
      </w:pPr>
      <w:r>
        <w:rPr>
          <w:lang w:eastAsia="ar-SA"/>
        </w:rPr>
        <w:t>Faktura</w:t>
      </w:r>
      <w:r>
        <w:rPr>
          <w:bCs/>
          <w:lang w:eastAsia="ar-SA"/>
        </w:rPr>
        <w:t xml:space="preserve"> (lub rachunek) wystawiona bezpodstawnie lub nieprawidłowo zostanie zwrócona Wykonawcy bez dokonania zapłaty.</w:t>
      </w:r>
    </w:p>
    <w:p>
      <w:pPr>
        <w:pStyle w:val="Normal"/>
        <w:numPr>
          <w:ilvl w:val="0"/>
          <w:numId w:val="18"/>
        </w:numPr>
        <w:suppressAutoHyphens w:val="true"/>
        <w:ind w:left="360" w:right="-1" w:hanging="360"/>
        <w:jc w:val="both"/>
        <w:rPr>
          <w:color w:val="0D0D0D"/>
          <w:lang w:eastAsia="ar-SA"/>
        </w:rPr>
      </w:pPr>
      <w:r>
        <w:rPr>
          <w:lang w:eastAsia="ar-SA"/>
        </w:rPr>
        <w:t xml:space="preserve">Płatność zostanie uiszczona po otrzymaniu przez Zamawiającego środków finansowych z jednostki nadrzędnej Komendy Głównej Ochotniczych Hufców Pracy w Warszawie przeznaczonej na finansowanie projektu „Pomysł na siebie” wdrażanego w ramach Programu Operacyjnego Wiedza Edukacja Rozwój.         </w:t>
      </w:r>
    </w:p>
    <w:p>
      <w:pPr>
        <w:pStyle w:val="Normal"/>
        <w:ind w:left="360" w:right="-1" w:hanging="0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right="-1" w:hanging="360"/>
        <w:jc w:val="both"/>
        <w:rPr>
          <w:lang w:eastAsia="ar-SA"/>
        </w:rPr>
      </w:pPr>
      <w:r>
        <w:rPr>
          <w:lang w:eastAsia="ar-SA"/>
        </w:rPr>
        <w:t>1.</w:t>
        <w:tab/>
        <w:t>Wykonawca zapłaci Zamawiającemu kary umowne:</w:t>
      </w:r>
    </w:p>
    <w:p>
      <w:pPr>
        <w:pStyle w:val="Normal"/>
        <w:numPr>
          <w:ilvl w:val="0"/>
          <w:numId w:val="17"/>
        </w:numPr>
        <w:suppressAutoHyphens w:val="true"/>
        <w:ind w:left="644" w:right="-1" w:hanging="360"/>
        <w:jc w:val="both"/>
        <w:rPr>
          <w:lang w:eastAsia="ar-SA"/>
        </w:rPr>
      </w:pPr>
      <w:r>
        <w:rPr>
          <w:lang w:eastAsia="ar-SA"/>
        </w:rPr>
        <w:t>za nieterminowe wykonanie przedmiotu umowy, w wysokości 0,5 % wartości wynagrodzenia z § 7 ust. 2 pkt 1 za każdy dzień opóźnienia,</w:t>
      </w:r>
    </w:p>
    <w:p>
      <w:pPr>
        <w:pStyle w:val="Normal"/>
        <w:numPr>
          <w:ilvl w:val="0"/>
          <w:numId w:val="17"/>
        </w:numPr>
        <w:suppressAutoHyphens w:val="true"/>
        <w:ind w:left="644" w:right="-1" w:hanging="360"/>
        <w:jc w:val="both"/>
        <w:rPr>
          <w:lang w:eastAsia="ar-SA"/>
        </w:rPr>
      </w:pPr>
      <w:r>
        <w:rPr>
          <w:lang w:eastAsia="ar-SA"/>
        </w:rPr>
        <w:t xml:space="preserve">z tytułu odstąpienia przez Wykonawcę od wykonania umowy, w wysokości 10 % wartości wynagrodzenia z § 7 ust. 2 pkt 1 </w:t>
      </w:r>
    </w:p>
    <w:p>
      <w:pPr>
        <w:pStyle w:val="Normal"/>
        <w:numPr>
          <w:ilvl w:val="0"/>
          <w:numId w:val="17"/>
        </w:numPr>
        <w:suppressAutoHyphens w:val="true"/>
        <w:ind w:left="644" w:right="-1" w:hanging="360"/>
        <w:jc w:val="both"/>
        <w:rPr>
          <w:lang w:eastAsia="ar-SA"/>
        </w:rPr>
      </w:pPr>
      <w:r>
        <w:rPr>
          <w:lang w:eastAsia="ar-SA"/>
        </w:rPr>
        <w:t>z tytułu odstąpienia przez Zamawiającego od umowy z przyczyn leżących po stronie Wykonawcy – w wysokości 10 % wartości wynagrodzenia określonego w § 7 ust. 2 pkt 1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lang w:eastAsia="ar-SA"/>
        </w:rPr>
      </w:pPr>
      <w:r>
        <w:rPr>
          <w:lang w:eastAsia="ar-SA"/>
        </w:rPr>
        <w:t>2.</w:t>
        <w:tab/>
        <w:t xml:space="preserve">Stronom przysługuje prawo do dochodzenia odszkodowania przewyższającego karę umowną do wysokości rzeczywiście poniesionej szkody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3.</w:t>
        <w:tab/>
        <w:t>Strony za obopólnym pisemnym porozumieniem mogą odstąpić od dochodzenia zapłaty kar umownych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4.</w:t>
        <w:tab/>
        <w:t>Zamawiający zastrzega sobie możliwość potrącenia kar z wynagrodzenia Wykonawcy określonego w § 7 ust. 2.</w:t>
      </w:r>
    </w:p>
    <w:p>
      <w:pPr>
        <w:pStyle w:val="Normal"/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9</w:t>
      </w:r>
    </w:p>
    <w:p>
      <w:pPr>
        <w:pStyle w:val="Normal"/>
        <w:suppressAutoHyphens w:val="true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Wykonawca zobowiązuje się do przechowywania dokumentów ze szkolenia </w:t>
      </w:r>
      <w:r>
        <w:rPr>
          <w:sz w:val="22"/>
          <w:szCs w:val="22"/>
          <w:lang w:eastAsia="ar-SA"/>
        </w:rPr>
        <w:t>do 31 grudnia 2027 r.</w:t>
      </w:r>
    </w:p>
    <w:p>
      <w:pPr>
        <w:pStyle w:val="Normal"/>
        <w:suppressAutoHyphens w:val="true"/>
        <w:ind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0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340" w:right="-1" w:hanging="340"/>
        <w:jc w:val="both"/>
        <w:rPr>
          <w:lang w:eastAsia="ar-SA"/>
        </w:rPr>
      </w:pPr>
      <w:r>
        <w:rPr>
          <w:lang w:eastAsia="ar-SA"/>
        </w:rPr>
        <w:t xml:space="preserve">Zmiana postanowień niniejszej umowy może nastąpić za zgodą obu Stron, wyrażoną </w:t>
        <w:br/>
        <w:t>na piśmie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ind w:left="340" w:right="-1" w:hanging="340"/>
        <w:jc w:val="both"/>
        <w:rPr>
          <w:lang w:eastAsia="ar-SA"/>
        </w:rPr>
      </w:pPr>
      <w:r>
        <w:rPr>
          <w:lang w:eastAsia="ar-SA"/>
        </w:rPr>
        <w:t xml:space="preserve">Niedopuszczalna jest jednak pod rygorem nieważności istotna zmiana postanowień zawartej umowy w stosunku do treści oferty, na podstawie której dokonano wyboru Wykonawcy, chyba że Zamawiający przewidział możliwość dokonania takiej zmiany </w:t>
        <w:br/>
        <w:t>w ogłoszeniu o zamówieniu lub w specyfikacji istotnych warunków zamówienia oraz określił warunki takiej zmiany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prócz wypadków wymienionych w przepisach K.C. Zamawiającemu przysługuje prawo odstąpienia od umowy w następujących sytuacjach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suppressAutoHyphens w:val="true"/>
        <w:ind w:left="700" w:hanging="0"/>
        <w:jc w:val="both"/>
        <w:rPr>
          <w:lang w:eastAsia="ar-SA"/>
        </w:rPr>
      </w:pPr>
      <w:r>
        <w:rPr>
          <w:lang w:eastAsia="ar-SA"/>
        </w:rPr>
        <w:t>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łożony zostanie wniosek o ogłoszenie upadłości lub likwidacja Wykonawcy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konawca nie rozpoczął szkolenia bez uzasadnionych przyczyn w terminie wskazanym w umowie oraz nie kontynuuje go pomimo wezwania Zamawiającego złożonego na piśmie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przypadku wyjścia na jaw po zawarciu niniejszej umowy okoliczności wyłączających udział Wykonawcy w postępowaniu o udzielenie zamówienia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dstąpienie od umowy określone w ust. 1 pkt. 2-4 nastąpi z winy Wykonawcy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2</w:t>
      </w:r>
    </w:p>
    <w:p>
      <w:pPr>
        <w:pStyle w:val="Normal"/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lang w:eastAsia="ar-SA"/>
        </w:rPr>
        <w:t xml:space="preserve">Spory mogące wynikać ze stosunku objętego niniejszą umową strony poddadzą pod rozstrzygnięcie rzeczowo i miejscowo właściwego sądu dla siedziby </w:t>
      </w:r>
      <w:r>
        <w:rPr>
          <w:b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3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/>
      </w:pPr>
      <w:r>
        <w:rPr>
          <w:lang w:val="en-US"/>
        </w:rPr>
        <w:t>W sprawach nieuregulowanych niniejszą umową mają zastosowanie przepisy ustawy Prawo zamówień publicznych</w:t>
      </w:r>
      <w:r>
        <w:rPr/>
        <w:t xml:space="preserve"> oraz</w:t>
      </w:r>
      <w:r>
        <w:rPr>
          <w:lang w:val="en-US"/>
        </w:rPr>
        <w:t xml:space="preserve"> Kodeksu Cywilnego</w:t>
      </w:r>
      <w:r>
        <w:rPr/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4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>Umowa została sporządzona w 2 jednobrzmiących egzemplarzach, z czego 1 egz. otrzymuje Zamawiający i 1 egz. Wykonawca.</w:t>
      </w:r>
    </w:p>
    <w:p>
      <w:pPr>
        <w:pStyle w:val="Normal"/>
        <w:suppressAutoHyphens w:val="true"/>
        <w:ind w:right="-1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outlineLvl w:val="1"/>
        <w:rPr>
          <w:b/>
          <w:b/>
          <w:bCs/>
          <w:lang w:eastAsia="ar-SA"/>
        </w:rPr>
      </w:pPr>
      <w:r>
        <w:rPr>
          <w:lang w:eastAsia="ar-SA"/>
        </w:rPr>
        <w:t xml:space="preserve">     </w:t>
      </w:r>
      <w:r>
        <w:rPr>
          <w:b/>
          <w:u w:val="single"/>
          <w:lang w:eastAsia="ar-SA"/>
        </w:rPr>
        <w:t>Zamawiający:</w:t>
      </w:r>
      <w:r>
        <w:rPr>
          <w:lang w:eastAsia="ar-SA"/>
        </w:rPr>
        <w:t xml:space="preserve">                                                                                      </w:t>
      </w:r>
      <w:r>
        <w:rPr>
          <w:b/>
          <w:u w:val="single"/>
          <w:lang w:eastAsia="ar-SA"/>
        </w:rPr>
        <w:t>Wykonawca: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color w:val="FF0000"/>
          <w:u w:val="single"/>
          <w:lang w:eastAsia="ar-SA"/>
        </w:rPr>
      </w:pPr>
      <w:r>
        <w:rPr>
          <w:b/>
          <w:bCs/>
          <w:color w:val="FF0000"/>
          <w:u w:val="single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Letter"/>
      <w:lvlText w:val="%3)"/>
      <w:lvlJc w:val="right"/>
      <w:pPr>
        <w:tabs>
          <w:tab w:val="num" w:pos="2220"/>
        </w:tabs>
        <w:ind w:left="222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94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1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714" w:hanging="357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9:00Z</dcterms:created>
  <dc:creator>Jacek</dc:creator>
  <dc:description/>
  <cp:keywords/>
  <dc:language>en-US</dc:language>
  <cp:lastModifiedBy>Konto Microsoft</cp:lastModifiedBy>
  <cp:lastPrinted>2013-11-20T13:33:00Z</cp:lastPrinted>
  <dcterms:modified xsi:type="dcterms:W3CDTF">2015-01-28T09:36:00Z</dcterms:modified>
  <cp:revision>52</cp:revision>
  <dc:subject/>
  <dc:title>                                                                    </dc:title>
</cp:coreProperties>
</file>