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zajęć z zapobiegania agresji i przemocy  oraz konsultacji ze specjalistą ds. uzależnień  dla uczestników projektu „Pomysł na siebie”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21/GM/PS/ŚWK/AU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Przedmiotem zamówienia jest: Organizacja i przeprowadzenie zajęć z zapobiegania agresji i przemocy  oraz konsultacji ze specjalistą ds. uzależnień  dla uczestników projektu „Pomysł na siebie” współfinansowanego   ze środków Unii Europejskiej w ramach Europejskiego Funduszu Społecznego z podziałem na 2 części.  </w:t>
      </w:r>
    </w:p>
    <w:p>
      <w:pPr>
        <w:pStyle w:val="Normal"/>
        <w:ind w:left="792" w:hanging="0"/>
        <w:rPr/>
      </w:pPr>
      <w:r>
        <w:rPr/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ział na części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1. Organizacja i przeprowadzenie zajęć z zapobiegania agresji i przemocy  dla uczestników projektu „Pomysł na siebie”  prowadzonego przez jednostki OHP w następujących miejscowościach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1 HP Siemianowice Śląskie, ul. Wyzwolenia 2 (1 grupa – 7-osobowa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3 HP Tychy, ul. Edukacji 5 (1 grupa – 7-osobowa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9 HP Gliwice, ul. Księcia Ziemowita 12 (1 grupa – 7-osobowa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17 HP Jaworzno, ul Batorego 89 (zajęcia na terenie miasta Katowice) (1 grupa – 7-osobowa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20 HP Rybnik, ul. Klasztorna 14 (1 grupa – 14-osobowa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21 HP Bielsko – Biała, ul. Kosynierów 20 (1 grupa – 7-osobowa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25 HP Żywiec, ul. Szkolna 2 (1 grupa – 11-osobowa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29 ŚHP Częstochowa, ul. Tkacka 5A (1 grupa – 10-osobowa i 1 grupa – 15-osobowa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OSiW Dąbrowa Górnicza, ul. Ząbkowicka 44 (1 grupa – 7-osobowa)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2. Organizacja i przeprowadzenie konsultacji ze specjalistą ds. uzależnień  dla uczestników projektu „Pomysł na siebie”  prowadzonego przez jednostki OHP w następujących miejscowościach: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1 HP Siemianowice Śląskie, ul. Wyzwolenia 2 (9 osób)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3 HP Tychy, ul. Edukacji 5 (6 osób)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9 HP Gliwice, ul. Księcia Ziemowita 12 (6 osób)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17 HP Jaworzno, ul Batorego 89 (zajęcia na terenie miasta Katowice) (6 osób)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20 HP Rybnik, ul. Klasztorna 14 (12 osób)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21 HP Bielsko – Biała, ul. Kosynierów 20 (6 osób)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25 HP Żywiec, ul. Szkolna 2 (9 osób)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12-29 ŚHP Częstochowa, ul. Tkacka 5A (20 osób)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OSiW Dąbrowa Górnicza, ul. Ząbkowicka 44 (6 osób)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Przedmiot zamówienia realizowany będzie w wyżej wymienionych  miejscowościach  w lokalach, które zabezpieczy na własny koszt Wykonawca. Pomieszczenia i ich lokalizacja wymagają akceptacji Zamawiającego. Lokalizacja powinna być w pobliżu miejsc, w których odbywają się inne zajęcia w ramach projektu (wskazana lokalizacja jednostek OHP), przy uwzględnieniu dogodnego dojazdu uczestników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 ramach zajęć z zapobiegania agresji i przemocy przewiduje się zajęcia z zakresu zapobiegania i kontrolowania agresji, radzenia sobie ze stresem oraz nauki właściwego reagowania w sytuacjach konfliktowych. Zajęcia warsztatowe powinny wskazywać uczestnikom pozytywne sposoby i techniki hamowania i rozładowywania agresji. Mają one również na celu rozwinięcie umiejętności interpersonalnych: komunikowania się z ludźmi, podejmowania decyzji, chronienie siebie w sytuacji nacisku grupowego, budowania właściwego wizerunku własnej osoby, otwartości i empatii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 ramach indywidualnych konsultacji ze specjalistą ds. uzależnień uczestnicy będą mogli zasięgnąć porady w zakresie możliwości uzyskania pomocy w trudnych sytuacjach życiowych, związanych z uzależnieniami, wskazania instytucji , pod kątem pomocy terapeutycznej i rehabilitacyjnej dla osób uzależnionych (alkohol, narkotyki, hazard i inne). Ponadto podczas spotkań prowadzona będzie profilaktyczna działalność informacyjna i edukacyjna w zakresie uzależnień i zagrożeń jakie ze sobą niosą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jenci projektu to młodzież w wieku 15-17 lat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azy uczestników (listy imienne) znajdują się u koordynatorów lokalnych w jednostkach organizacyjnych OHP  wymienionych w pkt 3.2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estników projektu do wsparcia wynosi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1 – 80 osób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2  - 92 osoby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Warunki przeprowadzenia zajęć z zapobiegania agresji i przemocy:</w:t>
      </w:r>
    </w:p>
    <w:p>
      <w:pPr>
        <w:pStyle w:val="Tekstpodstawowywcity3"/>
        <w:numPr>
          <w:ilvl w:val="2"/>
          <w:numId w:val="11"/>
        </w:numPr>
        <w:ind w:left="1224" w:hanging="657"/>
        <w:jc w:val="both"/>
        <w:rPr>
          <w:sz w:val="24"/>
          <w:szCs w:val="24"/>
        </w:rPr>
      </w:pPr>
      <w:r>
        <w:rPr>
          <w:sz w:val="24"/>
          <w:szCs w:val="24"/>
        </w:rPr>
        <w:t>Wykonawca powinien zapewnić w ramach zamówienia, w każdej miejscowości, sale do prowadzenia zajęć grupowych, spełniające ogólne standardy (dobre oświetlenie, pomieszczenie ogrzewane, odpowiednie krzesła i ławki). Sale do prowadzenia zajęć muszą spełniać wymogi bezpieczeństwa i higieny pracy w dostosowaniu do ilości uczestników.</w:t>
      </w:r>
    </w:p>
    <w:p>
      <w:pPr>
        <w:pStyle w:val="Tekstpodstawowywcity3"/>
        <w:numPr>
          <w:ilvl w:val="2"/>
          <w:numId w:val="11"/>
        </w:numPr>
        <w:ind w:left="1224" w:hanging="798"/>
        <w:jc w:val="both"/>
        <w:rPr>
          <w:sz w:val="24"/>
          <w:szCs w:val="24"/>
        </w:rPr>
      </w:pPr>
      <w:r>
        <w:rPr>
          <w:sz w:val="24"/>
          <w:szCs w:val="24"/>
        </w:rPr>
        <w:t>Liczba godzin przypadająca na grupę z pkt 3.2  wynosi – 8 godzin lekcyjnych (po 45 minut).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Warunki przeprowadzenia konsultacji ze specjalistą ds. uzależnień:</w:t>
      </w:r>
    </w:p>
    <w:p>
      <w:pPr>
        <w:pStyle w:val="Tekstpodstawowywcity3"/>
        <w:numPr>
          <w:ilvl w:val="2"/>
          <w:numId w:val="11"/>
        </w:numPr>
        <w:ind w:left="1224" w:hanging="657"/>
        <w:jc w:val="both"/>
        <w:rPr>
          <w:sz w:val="24"/>
          <w:szCs w:val="24"/>
        </w:rPr>
      </w:pPr>
      <w:r>
        <w:rPr>
          <w:sz w:val="24"/>
          <w:szCs w:val="24"/>
        </w:rPr>
        <w:t>Wykonawca powinien zapewnić w ramach zamówienia, w każdej miejscowości, sale do prowadzenia zajęć indywidulanych, spełniające ogólne standardy (dobre oświetlenie, pomieszczenie ogrzewane, odpowiednie krzesła i ławki). Sale do prowadzenia konsultacji  muszą spełniać wymogi bezpieczeństwa i higieny pracy w dostosowaniu do ilości uczestników.</w:t>
      </w:r>
    </w:p>
    <w:p>
      <w:pPr>
        <w:pStyle w:val="Tekstpodstawowywcity3"/>
        <w:numPr>
          <w:ilvl w:val="2"/>
          <w:numId w:val="11"/>
        </w:numPr>
        <w:ind w:left="1224" w:hanging="798"/>
        <w:rPr>
          <w:sz w:val="24"/>
          <w:szCs w:val="24"/>
        </w:rPr>
      </w:pPr>
      <w:r>
        <w:rPr>
          <w:sz w:val="24"/>
          <w:szCs w:val="24"/>
        </w:rPr>
        <w:t xml:space="preserve">Liczba godzin przypadająca na uczestnika z pkt. 3.2 – </w:t>
      </w:r>
      <w:r>
        <w:rPr>
          <w:b/>
          <w:sz w:val="24"/>
          <w:szCs w:val="24"/>
        </w:rPr>
        <w:t xml:space="preserve">8 godzin indywidualnych </w:t>
      </w:r>
      <w:r>
        <w:rPr>
          <w:sz w:val="24"/>
          <w:szCs w:val="24"/>
        </w:rPr>
        <w:t xml:space="preserve">(1 godzina = 45 minut) dla każdego uczestnika.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rozpoczęciem realizacji przedmiotu zamówienia Wykonawca zobowiązany jest przedstawić Zamawiającemu szczegółowy konspekt zajęć z podziałem na godziny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rozpoczęciem realizacji przedmiotu zamówienia Wykonawca zobowiązany jest przedstawić Zamawiającemu szczegółowy konspekt zajęć z podziałem na godziny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ykonawca zobowiązany będzie uzgodnić harmonogram zajęć z wojewódzkim koordynatorem projektu bez możliwości zmiany terminu zajęć bez jego zgody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kontroli zajęć oraz ich rejestracji (filmowanie, nagranie audio, fotografowanie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prowadzenia dokumentacji zajęć oraz przekazania Zamawiającemu w postaci: </w:t>
      </w:r>
    </w:p>
    <w:p>
      <w:pPr>
        <w:pStyle w:val="Tekstpodstawowywcity3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nniki zajęć z uwzględnieniem ilości godzin oraz tematami zajęć;</w:t>
      </w:r>
    </w:p>
    <w:p>
      <w:pPr>
        <w:pStyle w:val="Normal"/>
        <w:numPr>
          <w:ilvl w:val="2"/>
          <w:numId w:val="11"/>
        </w:numPr>
        <w:ind w:left="1418" w:hanging="709"/>
        <w:rPr/>
      </w:pPr>
      <w:r>
        <w:rPr/>
        <w:t>Oryginały imiennych list obecności, potwierdzonych własnoręcznym podpisem uczestników kursów;</w:t>
      </w:r>
    </w:p>
    <w:p>
      <w:pPr>
        <w:pStyle w:val="Normal"/>
        <w:numPr>
          <w:ilvl w:val="2"/>
          <w:numId w:val="11"/>
        </w:numPr>
        <w:ind w:left="1418" w:hanging="698"/>
        <w:rPr/>
      </w:pPr>
      <w:r>
        <w:rPr/>
        <w:t>Kserokopie certyfikatów udziału w kursie wraz z zakresem tematycznym i godzinowym;</w:t>
      </w:r>
    </w:p>
    <w:p>
      <w:pPr>
        <w:pStyle w:val="Tekstpodstawowywcity3"/>
        <w:numPr>
          <w:ilvl w:val="2"/>
          <w:numId w:val="11"/>
        </w:numPr>
        <w:ind w:left="1418" w:hanging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przekazywanych dokumentów muszą być potwierdzone za zgodność z oryginałem na każdej stronie. </w:t>
      </w:r>
    </w:p>
    <w:p>
      <w:pPr>
        <w:pStyle w:val="Normal"/>
        <w:suppressAutoHyphens w:val="true"/>
        <w:jc w:val="both"/>
        <w:rPr/>
      </w:pPr>
      <w:r>
        <w:rPr/>
        <w:t xml:space="preserve">(w/w dokumentacja winna być opatrzona nazwą projektu, informacją o współfinansowaniu </w:t>
        <w:br/>
        <w:t>ze środków Unii Europejskiej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prowadzić powinni wykwalifikowani psychologowie lub pedagodzy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zasadniony wniosek Zamawiającego, Wykonawca zobowiązany jest zastąpić dotychczasowego prowadzącego  innym, gwarantującym należyte i terminowe prowadzenie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przedstawi wykaz osób, które prowadzić będą zajęcia z daną grupą wraz z podaniem ich kwalifikacj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łączy również do powyższego wykazu zasady ustalania zastępstw w przypadku nieobecności prowadzącego zajęcia w grupie w celu uniknięcia sytuacji odwoływania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leceniodawca zastrzega prawo wglądu do dokumentów Wykonawcy związanych z realizowanym projektem, w tym dokumentów finansowych, przez siebie oraz instytucje zewnętrzne uprawnione do jego kontroli. Prawo to obowiązuje do końca ustawowo wyznaczonego okresu archiwizacji tego typu dokumentów, tj. do 31 grudnia 2027r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zasadniony wniosek Zamawiającego, Wykonawca zobowiązany jest zastąpić dotychczasowego nauczyciela innym, gwarantującym należyte i terminowe prowadzenie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 przypadku rezygnacji uczestnika z projektu „Pomysł na siebie”, a jednocześnie rezygnacji z zajęć lub konsultacji, za danego uczestnika Zamawiający nie zapłac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ewnienia prawidłowej promocji prowadzonych zajęć z określeniem ich nazwy, nazwy zamawiającego oraz nazwy projektu. Wszystkie materiały oraz sale w których przeprowadzane będą zajęcia muszą być opatrzone właściwym logo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ykonawca musi działać zgodnie z Ustawą o Ochronie Danych Osobowych (tekst jednolity Dz. U. z 2002 r. nr 101, poz. 926,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500000-9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dopuszcza składanie ofert częściowych. 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20"/>
        </w:numPr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dbywać się będą </w:t>
      </w:r>
      <w:r>
        <w:rPr>
          <w:b/>
          <w:sz w:val="24"/>
          <w:szCs w:val="24"/>
        </w:rPr>
        <w:t xml:space="preserve">od dnia podpisania umowy  do 15 maja  2015 roku; </w:t>
      </w:r>
      <w:r>
        <w:rPr>
          <w:sz w:val="24"/>
          <w:szCs w:val="24"/>
        </w:rPr>
        <w:t>z zastrzeżeniem uzgodnienia harmonogramów z koordynatorami lokalnymi projektu.</w:t>
      </w:r>
    </w:p>
    <w:p>
      <w:pPr>
        <w:pStyle w:val="Tekstpodstawowywcity3"/>
        <w:numPr>
          <w:ilvl w:val="1"/>
          <w:numId w:val="20"/>
        </w:numPr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koordynatorów lokalnych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. Organizacja i przeprowadzenie zajęć z zapobiegania agresji i przemocy  dla uczestników projektu „Pomysł na siebie”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w zakresie wiedzy i doświadc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w okresie ostatnich trzech lat przed dniem składania ofert o udzielenie zamówienia, a jeżeli okres prowadzenia działalności jest krótszy – w tym okresie, zrealizowali co najmniej </w:t>
      </w:r>
      <w:r>
        <w:rPr>
          <w:b/>
        </w:rPr>
        <w:t xml:space="preserve">1 usługę  </w:t>
      </w:r>
      <w:r>
        <w:rPr/>
        <w:t xml:space="preserve">podobną do  przedmiotu  zamówienia polegającą  na  świadczeniu usług wsparcia psychologicznego w łącznej ilości co najmniej 40 godzin zajęć  dla grup zorganizowa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sługi powinno być potwierdzone dowodami stwierdzającymi, że została wykonana należycie np. referencjam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- w zakresie dysponowania 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dysponują minimum 2 osobami które ukończyły studia magisterskie na kierunku psychologia i posiadają minimum 3 letnie doświadczenie zawodowe w zawodzie psycholo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 Organizacja i przeprowadzenie konsultacji ze specjalistą ds. uzależnień  dla uczestników projektu „Pomysł na siebie”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w zakresie wiedzy i doświadc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w okresie ostatnich trzech lat przed dniem składania ofert o udzielenie zamówienia, a jeżeli okres prowadzenia działalności jest krótszy – w tym okresie, zrealizowali co najmniej </w:t>
      </w:r>
      <w:r>
        <w:rPr>
          <w:b/>
        </w:rPr>
        <w:t xml:space="preserve">1 usługę  </w:t>
      </w:r>
      <w:r>
        <w:rPr/>
        <w:t xml:space="preserve">podobną do  przedmiotu  zamówienia polegającą  na  świadczeniu usług wsparcia psychologicznego w łącznej ilości co najmniej 400 godzin zajęć  dla grup zorganiz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sługi powinno być potwierdzone dowodami stwierdzającymi, że została wykonana należycie np. referencj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rzypadku złożenia oferty na obie części postepowania minimalną liczba  godzin wsparcia w usłudze wsparcia psychologicznego winna wynieść co najmniej 440 godzin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w zakresie dysponowania 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niniejszego Zamówienia mogą ubiegać się Wykonawcy, którzy dysponują minimum 4 osobami którzy ukończyli studia magisterskie na kierunku psychologia i posiadają minimum 3 letnie doświadczenie zawodowe w zawodzie psychologa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W przypadku złożenia oferty na obie części postepowania Wykonawca musi dysponować  minimum  6  osobami,   które ukończyły  studia magisterskie na kierunku psychologia i posiadają minimum 3 letnie doświadczenie zawodowe w zawodzie psycholog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 </w:t>
      </w: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ind w:left="426" w:hanging="0"/>
        <w:jc w:val="both"/>
        <w:rPr/>
      </w:pPr>
      <w:r>
        <w:rPr/>
        <w:t xml:space="preserve">Wzór wykazu stanowi </w:t>
      </w:r>
      <w:r>
        <w:rPr>
          <w:b/>
        </w:rPr>
        <w:t>załącznik nr 5</w:t>
      </w:r>
      <w:r>
        <w:rPr/>
        <w:t xml:space="preserve"> do niniejszej specyfikacji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 xml:space="preserve">Zamawiający określa  główne usługi, które Wykonawca ma obowiązek wskazać w wykazie wymienionym w pkt 6.1.5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sługi wsparcia psychologicznego dla grup zorganizowanych   obejmujące co najmniej 40 godzin wsparcia dla części nr 1, 400 godzin dla części nr 2, 440 godzin w przypadku złożenia oferty na obie części postępowani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2 i 6.1.3-4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Dokumenty określone w pkt 6.1.5 6.1.6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5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25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25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25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Zamawiający nie 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W przypadku rozbieżności miedzy ceną zapisaną cyfrowo i słownie za cenę prawidłową uznana zostanie cena zapisana cyfrowo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Zamawiający dopuszcza składanie  ofert częściowych. Nie dopuszcza się do składania ofert wariantowych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organizację i przeprowadzenie zajęć z zapobiegania agresji i przemocy  oraz konsultacji ze specjalistą ds. uzależnień  dla uczestników projektu „Pomysł na siebie”. Nie otwierać przed dniem 3 lutego 2015r.  godz. 10.45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0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3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fertę należy składać w Sekretariacie Pok. nr 330 Śląskiej Wojewódzkiej Komendy Ochotniczych Hufców Pracy w Katowicach Pl. Grunwaldzki  8-10 w terminie do 3  lutego 2015r. godz. 10.00</w:t>
      </w:r>
    </w:p>
    <w:p>
      <w:pPr>
        <w:pStyle w:val="TextBody"/>
        <w:numPr>
          <w:ilvl w:val="1"/>
          <w:numId w:val="23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>Śląska Wojewódzka Komenda Ochotniczych Hufców Pracy, Pl. Grunwaldzki 8-10 40-950 Katowice. Oferta na organizację i  przeprowadzenie kursu przedsiębiorczości  dla uczestników projektów „Równi na rynku pracy, Pomysł na siebie”.  Nie otwierać przed dniem 3 lutego 2015r.  godz. 10.45.</w:t>
      </w:r>
    </w:p>
    <w:p>
      <w:pPr>
        <w:pStyle w:val="TextBody"/>
        <w:numPr>
          <w:ilvl w:val="1"/>
          <w:numId w:val="23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</w:rPr>
        <w:t xml:space="preserve">3 lutego 2015r.  </w:t>
      </w:r>
      <w:r>
        <w:rPr>
          <w:iCs/>
          <w:sz w:val="24"/>
        </w:rPr>
        <w:t xml:space="preserve">o godzinie 10.45 w sali nr 325 w siedzibie ŚWK OHP </w:t>
      </w:r>
    </w:p>
    <w:p>
      <w:pPr>
        <w:pStyle w:val="TextBody"/>
        <w:numPr>
          <w:ilvl w:val="1"/>
          <w:numId w:val="23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3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3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3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3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13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90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Z tytułu niniejszego kryterium maksymalna ilość punktów wynosi 90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godzinę wsparcia  uzyska 90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TextBodyIndent"/>
        <w:ind w:left="360" w:hanging="0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</w:r>
    </w:p>
    <w:p>
      <w:pPr>
        <w:pStyle w:val="TextBodyIndent"/>
        <w:numPr>
          <w:ilvl w:val="2"/>
          <w:numId w:val="13"/>
        </w:numPr>
        <w:rPr>
          <w:b/>
          <w:b/>
          <w:sz w:val="24"/>
        </w:rPr>
      </w:pPr>
      <w:r>
        <w:rPr>
          <w:b/>
          <w:sz w:val="24"/>
        </w:rPr>
        <w:t>Kryterium 2.  Doświadczenie wykonawcy 10%wagi oceny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10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SIWZ1txt"/>
        <w:spacing w:lineRule="auto" w:line="240"/>
        <w:ind w:left="0" w:hanging="0"/>
        <w:rPr/>
      </w:pPr>
      <w:r>
        <w:rPr>
          <w:sz w:val="24"/>
          <w:szCs w:val="24"/>
        </w:rPr>
        <w:t xml:space="preserve">W ramach tego kryterium zamawiający przyzna punkty na podstawie informacji zawartych w wykazie wykonanych usług. Zamawiający przyzna punkty wg ilości  zrealizowanych kursów   wsparcia psychologicznego wykonanych  w okresie 3 lat przed dniem składania ofert, dla liczby godzin  określonej  w pkt 5.1.3 niniejszej siwz tj.  40godzin dla części 1, 400 dla części 2,  440 godzin w przypadku złożenia oferty na obie części postępowania. Ocenie będą podlegać wyłącznie usługi wykazane w ofercie, za usługi przedstawione w ramach uzupełnień oferty punkty nie zostaną przyznane. 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realizowanych usług</w:t>
            </w:r>
          </w:p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 przyznanych w ramach kryter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 pk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i więc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pkt</w:t>
            </w:r>
          </w:p>
        </w:tc>
      </w:tr>
    </w:tbl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wykazu osób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umowy część 1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umowy część 2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zajęć z zapobiegania agresji i przemocy  oraz konsultacji ze specjalistą ds. uzależnień  dla uczestników projektu „Pomysł na siebie”. </w:t>
      </w:r>
      <w:r>
        <w:rPr>
          <w:rFonts w:cs="Arial" w:ascii="Arial" w:hAnsi="Arial"/>
          <w:sz w:val="22"/>
          <w:szCs w:val="20"/>
        </w:rPr>
        <w:t>…………………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zajęć z zapobiegania agresji i przemocy  oraz konsultacji ze specjalistą ds. uzależnień  dla uczestników projektu „Pomysł na siebie”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zęść 1. Organizacja i przeprowadzenie zajęć z zapobiegania agresji i przemo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zł brutto za </w:t>
      </w:r>
      <w:r>
        <w:rPr>
          <w:rFonts w:cs="Arial" w:ascii="Arial" w:hAnsi="Arial"/>
          <w:u w:val="single"/>
        </w:rPr>
        <w:t xml:space="preserve">godzinę zaję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zęść 2. Organizacja i przeprowadzenie konsultacji ze specjalistą ds. uzależnień  dla uczestników projektu „Pomysł na siebie”  </w:t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zł brutto za </w:t>
      </w:r>
      <w:r>
        <w:rPr>
          <w:rFonts w:cs="Arial" w:ascii="Arial" w:hAnsi="Arial"/>
          <w:u w:val="single"/>
        </w:rPr>
        <w:t xml:space="preserve">godzinę zajęć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akceptujemy postanowienia zawarte we wzorze umow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nie należymy do grupy kapitałowej*. 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2 do SIWZ 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rganizacja i przeprowadzenie zajęć z zapobiegania agresji i przemocy  oraz konsultacji ze specjalistą ds. uzależnień  dla uczestników projektu „Pomysł na siebie”.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zajęć z zapobiegania agresji i przemocy  oraz konsultacji ze specjalistą ds. uzależnień  dla uczestników projektu „Pomysł na siebie”, 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rganizacja i przeprowadzenie zajęć z zapobiegania agresji i przemocy  oraz konsultacji ze specjalistą ds. uzależnień  dla uczestników projektu „Pomysł na siebie”.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zajęć z zapobiegania agresji i przemocy  oraz konsultacji ze specjalistą ds. uzależnień  dla uczestników projektu „Pomysł na siebie”,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przeprowadzenie zajęć z zapobiegania agresji i przemocy  oraz konsultacji ze specjalistą ds. uzależnień  dla uczestników projektu „Pomysł na siebi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52"/>
        <w:gridCol w:w="1355"/>
        <w:gridCol w:w="1308"/>
        <w:gridCol w:w="1189"/>
        <w:gridCol w:w="1348"/>
        <w:gridCol w:w="19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odzin wsparcia*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zajęć z zapobiegania agresji i przemocy  oraz konsultacji ze specjalistą ds. uzależnień  dla uczestników projektu „Pomysł na siebie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Wykaz osób uczestniczących  w realizacji zamówieni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27"/>
        <w:gridCol w:w="1743"/>
        <w:gridCol w:w="406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L.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Imię Nazwisko Psychologa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Doświadczenie zawodowe*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Informacja o podstawie dysponowania osob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hanging="142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*   ilość lat pracy w zawodzie psychologa</w:t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6 do SIW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przeprowadzenie zajęć z zapobiegania agresji i przemocy  oraz konsultacji ze specjalistą ds. uzależnień  dla uczestników projektu „Pomysł na siebie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Nr umowy …………………………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grupowych zajęć z zapobiegania agresji i przemocy dla uczestników projektu </w:t>
        <w:br/>
        <w:t>„Pomysł na siebie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ej zgodnie z przepisami Ustawy Prawo zamówień publicznych w dniu …………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grupowych zajęć z zapobiegania agresji i przemocy dla  uczestników projektu „Pomysł na siebie” w województwie śląski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i przeprowadzenie grupowych zajęć z zapobiegania agresji i przemo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3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……………………………………… </w:t>
        <w:br/>
        <w:t xml:space="preserve">z zastrzeżeniem zapisów rozdziału IV Specyfikacji Istotnych Warunków Zamówienia </w:t>
      </w:r>
    </w:p>
    <w:p>
      <w:pPr>
        <w:pStyle w:val="Normal"/>
        <w:numPr>
          <w:ilvl w:val="1"/>
          <w:numId w:val="2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dotyczącą miejsca i terminu przeprowadzenia kursów podejmuje wojewódzki koordynator projektu.</w:t>
      </w:r>
    </w:p>
    <w:p>
      <w:pPr>
        <w:pStyle w:val="Normal"/>
        <w:numPr>
          <w:ilvl w:val="1"/>
          <w:numId w:val="2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zawarcia do dnia 15 maja 201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3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za jedną godzinę przeprowadzonych zajęć wynosi  brutto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z VAT, (słownie: …………………….złotych …………./100). Łączna wartość wynagrodzenia obliczona zostanie poprzez iloczyn ceny za godzinę zajęć  i ilości godzin zajęć wsparcia zrealizowanych w ramach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4"/>
        </w:numPr>
        <w:ind w:left="0" w:hanging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Każdy uczestnik szkolenia, po pozytywnym jego ukończeniu, otrzymuje stosowne zaświadczenie potwierdzające zdobyte kwalifikacje. Zaświadczenia opatrzone będą informacją o współfinansowani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jektu ze środków Unii Europejskiej (zgodnie z wzorem ustalonym przez Zamawiającego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 wykonania lub nienależytego wykonania przedmiotu umowy Wykonawca zobowiązany jest do zapłacenia Zamawiającemu kary umownej w wysokości 2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50 zł za każdy dzień zwłoki, a jeśli zwłoka przekroczy 7 dni 100 zł 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7 do SIW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przeprowadzenie zajęć z zapobiegania agresji i przemocy  oraz konsultacji ze specjalistą ds. uzależnień  dla uczestników projektu „Pomysł na siebie”.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Nr umowy …………………………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indywidualnych konsultacji ze specjalistą ds. uzależnień dla uczestników projektu </w:t>
        <w:br/>
        <w:t>„Pomysł na siebie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ej zgodnie z przepisami Ustawy Prawo zamówień publicznych w dniu …………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indywidualnych konsultacji ze specjalistą ds. uzależnień dla  uczestników projektu „Pomysł na siebie” w województwie śląski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i przeprowadzenie indywidualnych konsultacji ze specjalistą ds. uzależ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2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……………………………………… </w:t>
        <w:br/>
        <w:t xml:space="preserve">z zastrzeżeniem zapisów rozdziału IV Specyfikacji Istotnych Warunków Zamówienia </w:t>
      </w:r>
    </w:p>
    <w:p>
      <w:pPr>
        <w:pStyle w:val="Normal"/>
        <w:numPr>
          <w:ilvl w:val="1"/>
          <w:numId w:val="2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dotyczącą miejsca i terminu przeprowadzenia kursów podejmuje wojewódzki koordynator projektu.</w:t>
      </w:r>
    </w:p>
    <w:p>
      <w:pPr>
        <w:pStyle w:val="Normal"/>
        <w:numPr>
          <w:ilvl w:val="1"/>
          <w:numId w:val="2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zawarcia do dnia 15 maja 201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za jedną godzinę przeprowadzonych zajęć wynosi  brutto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z VAT, (słownie: …………………….złotych …………./100). Łączna wartość wynagrodzenia obliczona zostanie poprzez iloczyn ceny za godzinę zajęć  i ilości godzin zajęć zrealizowanych w ramach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4"/>
        </w:numPr>
        <w:ind w:left="0" w:hanging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Każdy uczestnik szkolenia, po pozytywnym jego ukończeniu, otrzymuje stosowne zaświadczenie potwierdzające zdobyte kwalifikacje. Zaświadczenia opatrzone będą informacją o współfinansowani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jektu ze środków Unii Europejskiej (zgodnie z wzorem ustalonym przez Zamawiającego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 wykonania lub nienależytego wykonania przedmiotu umowy Wykonawca zobowiązany jest do zapłacenia Zamawiającemu kary umownej w wysokości 10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200 zł za każdy dzień zwłoki, a jeśli zwłoka przekroczy 7 dni 500 zł 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27"/>
    <w:lvlOverride w:ilvl="0"/>
    <w:lvlOverride w:ilvl="1">
      <w:startOverride w:val="1"/>
    </w:lvlOverride>
  </w:num>
  <w:num w:numId="31">
    <w:abstractNumId w:val="24"/>
    <w:lvlOverride w:ilvl="0"/>
    <w:lvlOverride w:ilvl="1">
      <w:startOverride w:val="1"/>
    </w:lvlOverride>
  </w:num>
  <w:num w:numId="32">
    <w:abstractNumId w:val="28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6:00Z</dcterms:created>
  <dc:creator>Jacek</dc:creator>
  <dc:description/>
  <cp:keywords/>
  <dc:language>en-US</dc:language>
  <cp:lastModifiedBy>Konto Microsoft</cp:lastModifiedBy>
  <cp:lastPrinted>2013-06-04T08:35:00Z</cp:lastPrinted>
  <dcterms:modified xsi:type="dcterms:W3CDTF">2015-01-21T12:18:00Z</dcterms:modified>
  <cp:revision>39</cp:revision>
  <dc:subject/>
  <dc:title>                                                                    </dc:title>
</cp:coreProperties>
</file>