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W postępowaniu: Organizacja i przeprowadzenie kursu zawodowego   dla  uczestników projektu „Równi na rynku pracy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znaczenie postępowania 17/GM/RRP/ŚWK/Z/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  <w:t>Postępowanie zostanie przeprowadzone zgodnie z przepisami ustawy z dnia 29 stycznia 2004 roku Prawo Zamówień Publicznych (j.t. Dz. U. z 2013 r. poz. 984, 1047 i 1473 oraz z 2014 r. poz. 423, 768, 811, 915, 1146 i 1232)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Zamawiający.</w:t>
      </w:r>
    </w:p>
    <w:p>
      <w:pPr>
        <w:pStyle w:val="TextBody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Śląska Wojewódzka Komenda Ochotniczych Hufców Pracy w Katowicach Pl. Grunwaldzki  8-10  40-950 Katowice, </w:t>
      </w:r>
      <w:r>
        <w:rPr>
          <w:bCs/>
          <w:sz w:val="24"/>
        </w:rPr>
        <w:t xml:space="preserve">NIP: 634-22-92-227, e-mail: </w:t>
      </w:r>
      <w:hyperlink r:id="rId2">
        <w:r>
          <w:rPr>
            <w:rStyle w:val="InternetLink"/>
            <w:bCs/>
            <w:sz w:val="24"/>
          </w:rPr>
          <w:t>slaska@ohp.pl</w:t>
        </w:r>
      </w:hyperlink>
      <w:r>
        <w:rPr>
          <w:b/>
          <w:bCs/>
          <w:sz w:val="24"/>
        </w:rPr>
        <w:t xml:space="preserve"> , </w:t>
      </w:r>
      <w:r>
        <w:rPr>
          <w:bCs/>
          <w:sz w:val="24"/>
        </w:rPr>
        <w:t xml:space="preserve">fax </w:t>
        <w:br/>
        <w:t>32 258-19-31, tel. 032/2090863/65 zwana w dalszej części specyfikacji „</w:t>
      </w:r>
      <w:r>
        <w:rPr>
          <w:b/>
          <w:bCs/>
          <w:sz w:val="24"/>
        </w:rPr>
        <w:t>Zamawiającym”</w:t>
      </w:r>
      <w:r>
        <w:rPr>
          <w:bCs/>
          <w:sz w:val="24"/>
        </w:rPr>
        <w:t xml:space="preserve"> zaprasza firmy zwane w dalszej części specyfikacji „</w:t>
      </w:r>
      <w:r>
        <w:rPr>
          <w:b/>
          <w:bCs/>
          <w:sz w:val="24"/>
        </w:rPr>
        <w:t>Wykonawcami</w:t>
      </w:r>
      <w:r>
        <w:rPr>
          <w:bCs/>
          <w:sz w:val="24"/>
        </w:rPr>
        <w:t xml:space="preserve">” do uczestnictwa w postępowaniu o zamówienie publiczne. </w:t>
      </w:r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ryb udzielenia zamówien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Zamówienie udzielone zostanie w trybie przetargu nieograniczonego zgodnie z art. 39-46 w powiązaniu z art. 5 ust 1 ustawy Prawa zamówień publicznych   o wartości zamówienia większej  od kwot określonych w przepisach wydanych na podstawie art. 11 ust. 8 ustawy z dnia 29 stycznia 2004r. z p.zm. - Prawo zamówień publicznych. </w:t>
      </w:r>
    </w:p>
    <w:p>
      <w:pPr>
        <w:pStyle w:val="Tekstpodstawowywcit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2"/>
        </w:numPr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</w:rPr>
      </w:pPr>
      <w:r>
        <w:rPr>
          <w:sz w:val="24"/>
          <w:szCs w:val="24"/>
        </w:rPr>
        <w:t>Przedmiotem zamówienia jest organizacja i przeprowadzenie kursów zawodowych podnoszących kwalifikacje dla uczestników  projektu „Równi na rynku pracy”  współfinansowanego ze środków Unii Europejskiej w ramach Europejskiego Funduszu Społecznego</w:t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1"/>
          <w:numId w:val="17"/>
        </w:numPr>
        <w:rPr/>
      </w:pPr>
      <w:r>
        <w:rPr/>
        <w:t xml:space="preserve"> </w:t>
      </w:r>
      <w:r>
        <w:rPr>
          <w:szCs w:val="16"/>
        </w:rPr>
        <w:t xml:space="preserve">Ilość uczestników projektu: nie więcej niż 570 osób, </w:t>
      </w:r>
    </w:p>
    <w:p>
      <w:pPr>
        <w:pStyle w:val="Normal"/>
        <w:ind w:left="792" w:hanging="0"/>
        <w:rPr>
          <w:szCs w:val="16"/>
        </w:rPr>
      </w:pPr>
      <w:r>
        <w:rPr>
          <w:szCs w:val="16"/>
        </w:rPr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lang w:val="pl-PL"/>
        </w:rPr>
      </w:pPr>
      <w:r>
        <w:rPr>
          <w:sz w:val="24"/>
        </w:rPr>
        <w:t>Kursy zawodowe podnoszące kwalifikacje w ilości godzin 150 na osobę przeznaczonych na naukę w danym</w:t>
      </w:r>
      <w:r>
        <w:rPr>
          <w:sz w:val="24"/>
          <w:lang w:val="pl-PL"/>
        </w:rPr>
        <w:t xml:space="preserve"> </w:t>
      </w:r>
      <w:r>
        <w:rPr>
          <w:sz w:val="24"/>
        </w:rPr>
        <w:t>kursie (zawodzie), przy zastrzeżeniu, że w przypadku minimum programowego - umożliwiającego przystąpieni</w:t>
      </w:r>
      <w:r>
        <w:rPr>
          <w:sz w:val="24"/>
          <w:lang w:val="pl-PL"/>
        </w:rPr>
        <w:t xml:space="preserve">e </w:t>
      </w:r>
      <w:r>
        <w:rPr>
          <w:sz w:val="24"/>
        </w:rPr>
        <w:t xml:space="preserve">do zawodowego </w:t>
      </w:r>
      <w:r>
        <w:rPr>
          <w:sz w:val="24"/>
          <w:lang w:val="pl-PL"/>
        </w:rPr>
        <w:t>egzaminu</w:t>
      </w:r>
      <w:r>
        <w:rPr>
          <w:sz w:val="24"/>
        </w:rPr>
        <w:t xml:space="preserve"> zewnętrznego - wynoszącego powyżej 150 h szkolenia w określonym zawodzie</w:t>
      </w:r>
      <w:r>
        <w:rPr>
          <w:sz w:val="24"/>
          <w:lang w:val="pl-PL"/>
        </w:rPr>
        <w:t xml:space="preserve"> </w:t>
      </w:r>
      <w:r>
        <w:rPr>
          <w:sz w:val="24"/>
        </w:rPr>
        <w:t>Wykonawca przeprowadzi większą liczbę godzin niż 150 na osobę, zgodnie z wymaganiami w minimum</w:t>
      </w:r>
      <w:r>
        <w:rPr>
          <w:sz w:val="24"/>
          <w:lang w:val="pl-PL"/>
        </w:rPr>
        <w:t xml:space="preserve"> </w:t>
      </w:r>
      <w:r>
        <w:rPr>
          <w:sz w:val="24"/>
        </w:rPr>
        <w:t>programowym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Dokładny podział godzinowy w ramach 150 godzin ustala jednak Wykonawca, bazując na swojej wiedzy</w:t>
      </w:r>
      <w:r>
        <w:rPr>
          <w:lang w:val="pl-PL"/>
        </w:rPr>
        <w:t xml:space="preserve"> </w:t>
      </w:r>
      <w:r>
        <w:rPr>
          <w:sz w:val="24"/>
          <w:szCs w:val="24"/>
          <w:lang w:val="pl-PL"/>
        </w:rPr>
        <w:t>doświadczeniu w taki sposób, żeby najskuteczniej wykorzystać określony wymiar czasowy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wcity3"/>
        <w:ind w:left="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7"/>
        </w:numPr>
        <w:rPr/>
      </w:pPr>
      <w:r>
        <w:rPr>
          <w:szCs w:val="16"/>
        </w:rPr>
        <w:t>Miejsca,  gdzie będą odbywać się kursy zawodowe:</w:t>
      </w:r>
    </w:p>
    <w:p>
      <w:pPr>
        <w:pStyle w:val="Tekstpodstawowywcity3"/>
        <w:ind w:left="360" w:hanging="0"/>
        <w:jc w:val="both"/>
        <w:rPr>
          <w:sz w:val="24"/>
          <w:szCs w:val="16"/>
          <w:lang w:val="pl-PL"/>
        </w:rPr>
      </w:pPr>
      <w:r>
        <w:rPr>
          <w:sz w:val="24"/>
          <w:szCs w:val="16"/>
          <w:lang w:val="pl-PL"/>
        </w:rPr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szystkie kursy zawodowe powinny odbywać się na terenie miejscowości będących lokalizacjami jednostek organizacyjnych CEiPM OHP  określonych w pkt 3.2 SIWZ w miejscach ustalonych z koordynatorem lokalnym, z zastrzeżeniem, że w przypadku grupy łączonej z powiatu żywieckiego dokładna lokalizacja na terenie powiatu ustalona zostanie z koordynatorem lokalnym projektu w zależności od zapotrzebowania uczestników. W przypadku niemożności przeprowadzenia zajęć teoretycznych i/lub praktycznych w miejscowościach wskazanych jako lokalizacja jednostek organizacyjnych CEiPM OHP, miejsce organizacji zajęć nie może znajdować się dalej niż 40 km od wskazanego adresu jednostki organizacyjnej. Pomieszczenia na własny koszt zapewnia Wykonawca.</w:t>
      </w:r>
    </w:p>
    <w:p>
      <w:pPr>
        <w:pStyle w:val="Tekstpodstawowywcity3"/>
        <w:ind w:left="0" w:hanging="0"/>
        <w:jc w:val="both"/>
        <w:rPr>
          <w:sz w:val="24"/>
          <w:lang w:val="pl-PL"/>
        </w:rPr>
      </w:pPr>
      <w:r>
        <w:rPr>
          <w:sz w:val="24"/>
          <w:lang w:val="pl-PL"/>
        </w:rPr>
        <w:t>W miejscu odbywania się zajęć praktycznych i teoretycznych Wykonawca zobowiązany jest zapewnić salę jadalną, która pozwoli na spożycie przez uczestników cateringu dostarczonego przez firmę zewnętrzną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Kursy zawodowe - Uczestnicy projektu mogą wziąć udział tylko w jednym kursie. Kurs ten może zostać jednak odpowiednio rozbudowany czy poszerzony o dodatkowe elementy praktyczne niezbędne do wykonywania danego zawodu, w ramach ilości godzin na osobę przeznaczonych na naukę w danym kursie (zawodzie) zgodnie z wiedzą, doświadczeniem i obowiązującym prawem dotyczącym organizacji kursów zawodowych. Wykonawca w uzgodnieniu z opiekunami grup będzie na bieżąco uzgadniać terminy zajęć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iejscowości w których znajdują się siedziby jednostek organizacyjnych podległych CEIPM OHP prowadz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, ilość uczestników i rodzaje kursu określono w opisie części zamówienia.</w:t>
      </w:r>
      <w:r>
        <w:rPr>
          <w:sz w:val="24"/>
          <w:szCs w:val="24"/>
          <w:lang w:val="pl-PL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. Organizacja i przeprowadzenie kursu zawodowego Magazynier sprzedawca z obsługą wóz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widłowych różnych typów, kasy fiskalnej oraz modułem wymiany butli gazowej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1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2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osób (w podziale na co najmniej dwie grupy; UWAGA: wśród uczestników projekt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najduje się osoba głuchoniema, dla której wymagane jest zapewnienie tłumacza języka migowego)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aworzno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łowice – 7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kołów – 1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12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8 osób (w podziale na co najmniej 2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4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3. Organizacja i przeprowadzenie kursu zawodowego Pracownik biurowy – asystent kadrowo-płacowy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21 osób (w podziale na co najmniej dwie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11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4. Organizacja i przeprowadzenie kursu zawodowego Elektryk - uprawnienia do 1 kV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Radzionków – 2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5. Organizacja i przeprowadzenie kursu zawodowego Operator obrabiarek sterowanych numerycznie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CNC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ikołów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6. Organizacja i przeprowadzenie kursu zawodowego Florysta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7. Organizacja i przeprowadzenie kursu zawodowego Kelner barman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8. Organizacja i przeprowadzenie kursu zawodowego Sprzedawca z obsługą kasy fiskalnej i system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ubiekt dla uczestników projektu w 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- 10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łowice – 5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9. Organizacja i przeprowadzenie kursu zawodowego Fryzjer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Wodzisław Śląski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0. Organizacja i przeprowadzenie kursu zawodowego Grafik komputerowy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7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1. Organizacja i przeprowadzenie kursu zawodowego Opiekunka dziecięca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Jaworzno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2. Organizacja i przeprowadzenie kursu zawodowego Kucharz małej gastronomii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Katowicach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5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3. Organizacja i przeprowadzenie kursu zawodowego Magazynier z obsługą wózków widł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óżnych typów, kasy fiskalnej oraz modułem wymiany butli gazowej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27 osób (w podziale na co najmniej dwie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11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bliniec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4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wiercie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5. Organizacja i przeprowadzenie kursu zawodowego Pracownik biurowy – asystent księgowości dl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3 osoby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ęść 16. Organizacja i przeprowadzenie kursu zawodowego Pracownik administracyjno-biurowy dla uczestników projektu w następujących lokalizacjach jednostek CEiPM OHP w Częstochowie: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23 osoby (w podziale na co najmniej 2 grup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Zawiercie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Myszków – 9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bliniec – 3 osoby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17. Organizacja i przeprowadzenie kursu zawodowego Elektryk – uprawnienia do 1 kV dla uczestników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łobuck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8. Organizacja i przeprowadzenie kursu zawodowego dla Kucharz-kelner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13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Lubliniec – 3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19. Organizacja i przeprowadzenie kursu zawodowego Szwaczka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4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0. Organizacja i przeprowadzenie kursu zawodowego Tapicer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8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1. Organizacja i przeprowadzenie kursu zawodowego Mechanik samochodowy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6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2. Organizacja i przeprowadzenie kursu zawodowego Magazynier z obsługą wózków widłow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różnych typów, kasy fiskalnej oraz modułem wymiany butli gazowej dla uczestników projektu w następujących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14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11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koczów – 1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11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3. Organizacja i przeprowadzenie kursu zawodowego Kelner-barman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7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4. Organizacja i przeprowadzenie kursu zawodowego Kosmetyczka wizażystka z modułem styliza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aznokci dla 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15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5. Organizacja i przeprowadzenie kursu zawodowego Sprzedawca z obsługą kasy fiskalnej i systemu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ubiekt dla 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razem jako powiat żywiecki, jedna grupa) – 9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6. Organizacja i przeprowadzenie kursu zawodowego Pracownik administracyjno-biurowy dl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czestników 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6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Skoczów – 15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7. Organizacja i przeprowadzenie kursu zawodowego Kucharz-kelner dla uczestników projektu 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6 osób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ęść 28. Organizacja i przeprowadzenie kursu zawodowego Operator linii produkcyjnej dla uczestników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projektu w następujących lokalizacjach 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ieszyn – 7 osób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29. Organizacja i przeprowadzenie kursu</w:t>
      </w:r>
      <w:r>
        <w:rPr>
          <w:sz w:val="24"/>
          <w:szCs w:val="24"/>
          <w:lang w:val="pl-PL"/>
        </w:rPr>
        <w:t xml:space="preserve"> spawania metodą 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pl-PL"/>
        </w:rPr>
        <w:t>pawania blach i rur spoinami pachwinowymi ze stali ferrytycznych lub nierdzewnych metodą MAG (135)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dla uczestników projektu w następujących lokalizacja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jednostek CEiPM OHP w Bielsku-Białej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Bielsko-Biała – 8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Ujsoły, Węgierska Górka, Jeleśnia (łącznie jako powiat żywiecki, jedna grupa) – 9 osób.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Część 30. Organizacja i przeprowadzenie kursu zawodowego</w:t>
      </w:r>
      <w:r>
        <w:rPr>
          <w:sz w:val="24"/>
          <w:szCs w:val="24"/>
          <w:lang w:val="pl-PL"/>
        </w:rPr>
        <w:t xml:space="preserve"> spawania blach i rur spoinami pachwinowymi ze stali ferrytycznych lub nierdzewnych metodą MAG (135), </w:t>
      </w:r>
      <w:r>
        <w:rPr>
          <w:sz w:val="24"/>
          <w:szCs w:val="24"/>
        </w:rPr>
        <w:t>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Katowice – 10 osób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Wodzisław Śląski – </w:t>
      </w:r>
      <w:r>
        <w:rPr>
          <w:sz w:val="24"/>
          <w:szCs w:val="24"/>
          <w:lang w:val="pl-PL"/>
        </w:rPr>
        <w:t>10</w:t>
      </w:r>
      <w:r>
        <w:rPr>
          <w:sz w:val="24"/>
          <w:szCs w:val="24"/>
        </w:rPr>
        <w:t xml:space="preserve"> osób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erwionka-Leszczyny – 4 osoby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zęść 31. Organizacja i przeprowadzenie kursu zawodowego </w:t>
      </w:r>
      <w:r>
        <w:rPr>
          <w:sz w:val="24"/>
          <w:szCs w:val="24"/>
          <w:lang w:val="pl-PL"/>
        </w:rPr>
        <w:t xml:space="preserve">spawania spawania blach i rur spoinami pachwinowymi ze stali ferrytycznych lub nierdzewnych metodą MAG (135) </w:t>
      </w:r>
      <w:r>
        <w:rPr>
          <w:sz w:val="24"/>
          <w:szCs w:val="24"/>
        </w:rPr>
        <w:t xml:space="preserve">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Częstochowie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Częstochowa – 28 osób (w podziale na co najmniej dwie grupy)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ść 32. Organizacja i przeprowadzenie kursu zawodowego</w:t>
      </w:r>
      <w:r>
        <w:rPr>
          <w:sz w:val="24"/>
          <w:szCs w:val="24"/>
          <w:lang w:val="pl-PL"/>
        </w:rPr>
        <w:t xml:space="preserve"> spawania  blach i rur (aluminium, stal, stal nierdzewna) spoinami pachwinowymi metodą TIG (141)</w:t>
      </w:r>
      <w:r>
        <w:rPr>
          <w:sz w:val="24"/>
          <w:szCs w:val="24"/>
        </w:rPr>
        <w:t xml:space="preserve"> dla uczestników projektu w następujących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lokalizacjach jednostek CEiPM OHP w Katowicach:</w:t>
      </w:r>
    </w:p>
    <w:p>
      <w:pPr>
        <w:pStyle w:val="Tekstpodstawowywcity3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Jaworzno – 10 osób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Adresy jednostek organizacyjnych wymienionych w pkt 3.6 wg. od których liczony będzie dystans 40 km określony w pkt 3.4 siwz 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Katowic</w:t>
      </w:r>
      <w:r>
        <w:rPr>
          <w:sz w:val="24"/>
          <w:szCs w:val="24"/>
          <w:lang w:val="pl-PL"/>
        </w:rPr>
        <w:t xml:space="preserve">e </w:t>
      </w:r>
      <w:r>
        <w:rPr>
          <w:sz w:val="24"/>
          <w:szCs w:val="24"/>
        </w:rPr>
        <w:t xml:space="preserve">Plac Grunwaldzki 8-10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Wodzisław Śląski, Osiedle 1 Maja 16a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Jaworzno,</w:t>
      </w:r>
      <w:r>
        <w:rPr>
          <w:sz w:val="24"/>
          <w:szCs w:val="24"/>
          <w:lang w:val="pl-PL"/>
        </w:rPr>
        <w:t xml:space="preserve"> ul. </w:t>
      </w:r>
      <w:r>
        <w:rPr>
          <w:sz w:val="24"/>
          <w:szCs w:val="24"/>
        </w:rPr>
        <w:t xml:space="preserve"> Gliniana 12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ladzi, ul. Katowicka 45.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ysłowicach, ul. Mikołowska 3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kołowie, ul. Plac Harcerski 1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erwion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</w:rPr>
        <w:t>-Leszczyn</w:t>
      </w:r>
      <w:r>
        <w:rPr>
          <w:sz w:val="24"/>
          <w:szCs w:val="24"/>
          <w:lang w:val="pl-PL"/>
        </w:rPr>
        <w:t>y</w:t>
      </w:r>
      <w:r>
        <w:rPr>
          <w:sz w:val="24"/>
          <w:szCs w:val="24"/>
        </w:rPr>
        <w:t xml:space="preserve">, ul. Pojdy 35. 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zionk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>, ul. Kużaja 19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Częstochow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>, Al. Niepodległości 20/22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Zawierc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, ul. Parkowa 2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Kłobuck, ul. Wieluńska 11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Myszk</w:t>
      </w:r>
      <w:r>
        <w:rPr>
          <w:sz w:val="24"/>
          <w:szCs w:val="24"/>
          <w:lang w:val="pl-PL"/>
        </w:rPr>
        <w:t>ó</w:t>
      </w:r>
      <w:r>
        <w:rPr>
          <w:sz w:val="24"/>
          <w:szCs w:val="24"/>
        </w:rPr>
        <w:t>w, ul. Kościuszki 97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Lubliniec, ul. Piłsudskiego 9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Bielsk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-Biał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, ul. Kosynierów 20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Cieszyn, ul. Górny Rynek 1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Skoczó</w:t>
      </w:r>
      <w:r>
        <w:rPr>
          <w:sz w:val="24"/>
          <w:szCs w:val="24"/>
          <w:lang w:val="pl-PL"/>
        </w:rPr>
        <w:t>w</w:t>
      </w:r>
      <w:r>
        <w:rPr>
          <w:sz w:val="24"/>
          <w:szCs w:val="24"/>
        </w:rPr>
        <w:t xml:space="preserve">, ul. Rynek 2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Ujso</w:t>
      </w:r>
      <w:r>
        <w:rPr>
          <w:sz w:val="24"/>
          <w:szCs w:val="24"/>
          <w:lang w:val="pl-PL"/>
        </w:rPr>
        <w:t>ły</w:t>
      </w:r>
      <w:r>
        <w:rPr>
          <w:sz w:val="24"/>
          <w:szCs w:val="24"/>
        </w:rPr>
        <w:t xml:space="preserve">, ul. Bystra 1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Jeleś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>, ul. Plebańska 1.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Węgiersk</w:t>
      </w:r>
      <w:r>
        <w:rPr>
          <w:sz w:val="24"/>
          <w:szCs w:val="24"/>
          <w:lang w:val="pl-PL"/>
        </w:rPr>
        <w:t xml:space="preserve">a </w:t>
      </w:r>
      <w:r>
        <w:rPr>
          <w:sz w:val="24"/>
          <w:szCs w:val="24"/>
        </w:rPr>
        <w:t>Gór</w:t>
      </w:r>
      <w:r>
        <w:rPr>
          <w:sz w:val="24"/>
          <w:szCs w:val="24"/>
          <w:lang w:val="pl-PL"/>
        </w:rPr>
        <w:t>ka</w:t>
      </w:r>
      <w:r>
        <w:rPr>
          <w:sz w:val="24"/>
          <w:szCs w:val="24"/>
        </w:rPr>
        <w:t>, Cięcina, ul. Floriana 8.</w:t>
      </w:r>
    </w:p>
    <w:p>
      <w:pPr>
        <w:pStyle w:val="Tekstpodstawowywcity3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1"/>
          <w:numId w:val="17"/>
        </w:numPr>
        <w:ind w:left="0" w:hanging="0"/>
        <w:rPr>
          <w:lang w:val="en-US"/>
        </w:rPr>
      </w:pPr>
      <w:r>
        <w:rPr>
          <w:lang w:val="en-US"/>
        </w:rPr>
        <w:t>Zamawiający wymaga, aby Wykonawca w swojej ofercie uwzględnił wszystkie koszty związane z organizacją i przeprowadzeniem szkolenia, a w szczególności niżej wymienione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nagrodzenia wykładowcy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niezbędnych badań lekarskich (w tym SANEPIDOWSKICH) stwierdzających zdolność do pracy w danym zawodzie</w:t>
      </w:r>
      <w:r>
        <w:rPr>
          <w:sz w:val="24"/>
          <w:szCs w:val="24"/>
          <w:lang w:val="pl-PL"/>
        </w:rPr>
        <w:t>, wykonanych przez lekarza pracy (oryginał dokumentu powinien otrzymać uczestnik projektu)</w:t>
      </w:r>
      <w:r>
        <w:rPr>
          <w:sz w:val="24"/>
          <w:szCs w:val="24"/>
        </w:rPr>
        <w:t xml:space="preserve">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wierdzających zdolność do pracy w danym zawodzi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egzaminu państwowego</w:t>
      </w:r>
      <w:r>
        <w:rPr>
          <w:sz w:val="24"/>
          <w:szCs w:val="24"/>
          <w:lang w:val="pl-PL"/>
        </w:rPr>
        <w:t xml:space="preserve"> w przypadku szkoleń których egzamin dotyczy</w:t>
      </w:r>
      <w:r>
        <w:rPr>
          <w:i/>
          <w:sz w:val="24"/>
          <w:szCs w:val="24"/>
        </w:rPr>
        <w:t xml:space="preserve">;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y wynajmu sal na zajęcia teoretyczne i praktyczne,</w:t>
      </w:r>
    </w:p>
    <w:p>
      <w:pPr>
        <w:pStyle w:val="Tekstpodstawowywcity3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•          </w:t>
      </w:r>
      <w:r>
        <w:rPr>
          <w:sz w:val="24"/>
          <w:szCs w:val="24"/>
          <w:u w:val="single"/>
        </w:rPr>
        <w:t>koszt wynagrodzenia tłumacza języka migoweg</w:t>
      </w:r>
      <w:r>
        <w:rPr>
          <w:b/>
          <w:sz w:val="24"/>
          <w:szCs w:val="24"/>
          <w:u w:val="single"/>
        </w:rPr>
        <w:t>o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l-PL"/>
        </w:rPr>
        <w:t xml:space="preserve"> dotyczy części 1 pkt 3.6)</w:t>
      </w:r>
    </w:p>
    <w:p>
      <w:pPr>
        <w:pStyle w:val="Tekstpodstawowywcity3"/>
        <w:ind w:left="0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    </w:t>
      </w:r>
      <w:r>
        <w:rPr>
          <w:sz w:val="24"/>
          <w:szCs w:val="24"/>
          <w:lang w:val="pl-PL"/>
        </w:rPr>
        <w:t>koszty transportu uczestników w przypadku konieczności dojazdu na zajęcia  teoretyczne i praktyczne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związany z organizacją i przeprowadzeniem egzaminów z uwzględnieniem kosztu transportu uczestników (koszt transportu na egzaminy pokrywa Wykonawca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 xml:space="preserve">w przypadku kursu spawacza koszt związany z wydaniem Świadectwa Egzaminu Spawacza ważne w całej  Unii Europejskiej (Welder APProval Test Certifikate) w języku polskim i angielskim lub polskim i niemieckim wydane przez Instytut Spawalnictwa w Gliwicach lub inną równoważną instytucję,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materiałów dydaktycznych niezbędnych do samodzielnej nauki w dom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wydania certyfikatów/zaświadczeń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          </w:t>
      </w:r>
      <w:r>
        <w:rPr>
          <w:sz w:val="24"/>
          <w:szCs w:val="24"/>
        </w:rPr>
        <w:t>koszt odzieży roboczej  i obuwia roboczego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Szkolenie spawacza (Części 29-32)zakończone będzie wydaniem świadectwa oraz Książeczki Spawacza według normy EN 287-1 wystawionej przez Instytut Spawalnictwa w Gliwicach z właściwymi wpisami dotyczącymi metod spawania oraz zakresem uprawnień lub inne równoważne instytucje; uzyskane uprawnienia dają kwalifikacje Europejskiego Spawacza Ręcznego w tej metodzie. </w:t>
      </w:r>
    </w:p>
    <w:p>
      <w:pPr>
        <w:pStyle w:val="Normal"/>
        <w:numPr>
          <w:ilvl w:val="1"/>
          <w:numId w:val="17"/>
        </w:numPr>
        <w:rPr>
          <w:lang w:val="en-US"/>
        </w:rPr>
      </w:pPr>
      <w:r>
        <w:rPr>
          <w:lang w:val="en-US"/>
        </w:rPr>
        <w:t>Do faktury Wykonawca zobowiązany jest dołączyć następujące dokumenty:</w:t>
      </w:r>
    </w:p>
    <w:p>
      <w:pPr>
        <w:pStyle w:val="Tekstpodstawowywcity3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becności, potwierdzonych własnoręcznym podpisem uczestników kursów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terminy realizacji zajęć i ilość godzin (harmonogramy)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ab/>
        <w:t>kserokopie dzienników zajęć (osobny dziennik dla każdej grupy, w której przeprowadzane są kursy),</w:t>
      </w:r>
    </w:p>
    <w:p>
      <w:pPr>
        <w:pStyle w:val="Tekstpodstawowywcity3"/>
        <w:ind w:left="360" w:hanging="36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kserokopie zaświadczeń lekarskich stwierdzających zdolność uczestników do pracy,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certyfikatów wraz z zakresem tematycznym i godzinowym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aświadczeń MEN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zdobytych uprawnień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kserokopie imiennych list osób wraz z ich podpisami potwierdzające odbiór materiałów dydaktycznych i pomocniczych,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kserokopie protokołu egzaminacyjnego.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Kserokopie przekazywanych dokumentów muszą być potwierdzone za zgodność z oryginałem na każdej ze stron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y uczestnik kursu (beneficjent) otrzyma: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aświadczenie z udziału w kursie, na którym to zaświadczeniu zawarty zostanie zakres tematyczny oraz godzinowy zajęć. Wzór zaświadczenia należy uzgodnić z Zamawiającym, zwłaszcza w aspekcie wytycznych dotyczących oznakowania projektów 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aświadczenie na druku MEN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 każdemu uczestnikowi kursu nieodpłatnie, na własność, materiały dydaktyczne i pomocnicze niezbędne przy realizacji szkolenia: </w:t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literaturę wspomagającą przygotowanie do egzaminu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zyt (notatnik) w kratkę: ologowana twarda oprawa, 80 – 100 kartek,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zestaw piśmienniczy, tzn. metalowy długopis z niebieskim wkładem oraz automatyczny ołówek z rysikiem o grubości max 0,7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 reagowania na indywidualne potrzeby uczestników i rozwiązywania ich problemów na bieżąco, wykonywania czynności będących przedmiotem umowy z należytą starannością, indywidualizacji kształcenia poprzez prowadzenie systematycznej oceny postępów poszczególnych uczestników i zwiększenia pomocy w stosunku do osób mających trudności w procesie nauczania, bieżącej kontroli obecności uczestników kursu, bieżącego pisemnego informowania Zamawiającego, z imiennym wyszczególnieniem, o nieobecnościach uczestników na kursie, niezgłoszeniu się tych osób na zajęcia (w przypadku absencji przekraczającej 10%) lub też rezygnacji z uczestnictwa w kursie w trakcie jego trwania, zapewnienia w miejscu odbywania się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jęć </w:t>
      </w:r>
      <w:r>
        <w:rPr>
          <w:sz w:val="24"/>
          <w:szCs w:val="24"/>
          <w:lang w:val="pl-PL"/>
        </w:rPr>
        <w:t xml:space="preserve">teoretycznych/praktycznych sali jadalnej. 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oże skreślić osobę z listy uczestników z powodu nieuczęszczania na zajęcia tylko i wyłącznie na wniosek Zamawiającego. W przypadku skreślenia z listy uczestników projektu, w trakcie trwania umowy, Zamawiający nie zapłaci za uczestnika szkolenia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W przypadku rezygnacji uczestnika z projektu „Równi na rynku pracy”, a jednocześnie rezygnacji z kursu zawodowego, za danego uczestnika Zamawiający nie zapłaci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, po zakończonym kursie, zobowiązany jest do wydania każdemu uczestnikowi kursu certyfikatów/świadectw/uprawnień stwierdzających nabycie umiejętności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winien posiadać doświadczenie w realizowaniu szkoleń dla młodzieży, oraz wpis do rejestru instytucji szkoleniowych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zapewnienia prawidłowej promocji kursów z określeniem nazwy kursu, nazwy Zamawiającego oraz nazwy projektu. </w:t>
      </w:r>
      <w:r>
        <w:rPr>
          <w:sz w:val="24"/>
          <w:szCs w:val="24"/>
          <w:lang w:val="pl-PL"/>
        </w:rPr>
        <w:t xml:space="preserve"> Wszystkie materiały muszą być opatrzone właściwymi logotypami, zgodnie z wzorem ustalonym z Zamawiającym. 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musi działać zgodnie z Ustawą o Ochronie Danych Osobowych (Dz. U. 2002 r. nr 101, poz. 926, tekst jednolity) oraz Rozporządzeniem Ministra Spraw Wewnętrznych i Administracji z dn. 29.04.2004 r. w sprawie dokumentacji przetwarzania danych osobowych oraz warunków technicznych i organizacyjnych, jakim powinny odpowiadać urządzenia i systemy informatyczne służące do przetwarzania danych osobowych (Dz. U nr 100, poz. 1024)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>Zamawiający zastrzega prawo wglądu przez siebie oraz instytucje zewnętrzne uprawnione do kontroli projektu do dokumentów Wykonawcy związanych z realizowanym projektem, w tym dokumentów finansowych. Prawo to obowiązuje do końca prawnie wyznaczonego okresu archiwizacji tego typu dokumentów, tj. do 31 grudnia 202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>.</w:t>
      </w:r>
    </w:p>
    <w:p>
      <w:pPr>
        <w:pStyle w:val="Tekstpodstawowywcity3"/>
        <w:numPr>
          <w:ilvl w:val="1"/>
          <w:numId w:val="17"/>
        </w:numPr>
        <w:ind w:left="0" w:hanging="0"/>
        <w:jc w:val="both"/>
        <w:rPr/>
      </w:pPr>
      <w:r>
        <w:rPr>
          <w:sz w:val="24"/>
          <w:szCs w:val="24"/>
        </w:rPr>
        <w:t xml:space="preserve">Oznaczenie wg. Wspólnego Słownika Zamówień CPV:   </w:t>
      </w:r>
    </w:p>
    <w:p>
      <w:pPr>
        <w:pStyle w:val="Tekstpodstawowywcity3"/>
        <w:ind w:left="0" w:hanging="0"/>
        <w:jc w:val="both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</w:rPr>
        <w:t>80530000-</w:t>
      </w:r>
      <w:r>
        <w:rPr>
          <w:i/>
          <w:sz w:val="24"/>
          <w:szCs w:val="24"/>
          <w:lang w:val="pl-PL"/>
        </w:rPr>
        <w:t>8</w:t>
      </w:r>
    </w:p>
    <w:p>
      <w:pPr>
        <w:pStyle w:val="Tekstpodstawowywcity3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>Zamawiający  dopuszcza składa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fert częściowych.  </w:t>
      </w:r>
    </w:p>
    <w:p>
      <w:pPr>
        <w:pStyle w:val="Tekstpodstawowywcity3"/>
        <w:numPr>
          <w:ilvl w:val="1"/>
          <w:numId w:val="17"/>
        </w:numPr>
        <w:jc w:val="both"/>
        <w:rPr/>
      </w:pPr>
      <w:r>
        <w:rPr>
          <w:sz w:val="24"/>
          <w:szCs w:val="24"/>
        </w:rPr>
        <w:t xml:space="preserve">Zamawiający nie przewiduje zamówień uzupełniających. </w:t>
      </w:r>
    </w:p>
    <w:p>
      <w:pPr>
        <w:pStyle w:val="Tekstpodstawowywcity3"/>
        <w:numPr>
          <w:ilvl w:val="1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Tekstpodstawowywcity3"/>
        <w:ind w:left="79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.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1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 xml:space="preserve">podpisania umowy </w:t>
      </w:r>
      <w:r>
        <w:rPr>
          <w:sz w:val="24"/>
          <w:szCs w:val="24"/>
        </w:rPr>
        <w:t>do 3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maja 201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 xml:space="preserve"> roku </w:t>
      </w:r>
    </w:p>
    <w:p>
      <w:pPr>
        <w:pStyle w:val="Tekstpodstawowywcity3"/>
        <w:numPr>
          <w:ilvl w:val="1"/>
          <w:numId w:val="3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kładne daty realizacji ustalone będą przez opiekunów grup według szczegółowych harmonogramów zajęć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2"/>
        </w:numPr>
        <w:ind w:left="0" w:hanging="0"/>
        <w:rPr>
          <w:sz w:val="24"/>
        </w:rPr>
      </w:pPr>
      <w:r>
        <w:rPr>
          <w:b/>
          <w:bCs/>
          <w:sz w:val="24"/>
        </w:rPr>
        <w:t>Warunki udziału w postępowaniu oraz opis sposobu dokonywania oceny spełniania tych warunk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1"/>
          <w:numId w:val="2"/>
        </w:numPr>
        <w:ind w:left="0" w:hanging="0"/>
        <w:rPr/>
      </w:pPr>
      <w:r>
        <w:rPr>
          <w:sz w:val="24"/>
        </w:rPr>
        <w:t xml:space="preserve">O udzielenie zamówienia ubiegać się mogą Wykonawcy, którzy: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 xml:space="preserve">Nie są wykluczeni z postępowania na podstawie przesłanek z wykluczenia z postępowania, określonych w art. 24 ust. 1-2 Prawa Zamówień Publicznych 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warunki określone w Art. 22 ust 1 pkt 1-4 Prawa Zamówień Publicznych dotyczące:</w:t>
      </w:r>
    </w:p>
    <w:p>
      <w:pPr>
        <w:pStyle w:val="Normal"/>
        <w:ind w:left="851" w:hanging="0"/>
        <w:jc w:val="both"/>
        <w:rPr/>
      </w:pPr>
      <w:r>
        <w:rPr/>
        <w:t>a) posiadania uprawnień do wykonywania określonej działalności lub czynności, jeżeli przepisy prawa nakładają obowiązek ich posiadania;</w:t>
      </w:r>
    </w:p>
    <w:p>
      <w:pPr>
        <w:pStyle w:val="Normal"/>
        <w:ind w:left="851" w:hanging="0"/>
        <w:jc w:val="both"/>
        <w:rPr/>
      </w:pPr>
      <w:r>
        <w:rPr/>
        <w:t xml:space="preserve">b) posiadania wiedzy i doświadczenia </w:t>
      </w:r>
    </w:p>
    <w:p>
      <w:pPr>
        <w:pStyle w:val="Normal"/>
        <w:ind w:left="851" w:hanging="0"/>
        <w:jc w:val="both"/>
        <w:rPr/>
      </w:pPr>
      <w:r>
        <w:rPr/>
        <w:t>c) dysponowania  odpowiednim potencjałem technicznym oraz osobami zdolnymi do wykonania zamówienia;</w:t>
      </w:r>
    </w:p>
    <w:p>
      <w:pPr>
        <w:pStyle w:val="Normal"/>
        <w:ind w:left="851" w:hanging="0"/>
        <w:jc w:val="both"/>
        <w:rPr/>
      </w:pPr>
      <w:r>
        <w:rPr/>
        <w:t>d) sytuacji ekonomicznej i finansowej</w:t>
      </w:r>
    </w:p>
    <w:p>
      <w:pPr>
        <w:pStyle w:val="Normal"/>
        <w:numPr>
          <w:ilvl w:val="2"/>
          <w:numId w:val="2"/>
        </w:numPr>
        <w:ind w:left="426" w:hanging="0"/>
        <w:jc w:val="both"/>
        <w:rPr/>
      </w:pPr>
      <w:r>
        <w:rPr/>
        <w:t>Spełniają następujące warunki szczegółow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- w zakresie wiedzy i doświadczeni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 udzielenie niniejszego Zamówienia w poszczególnych częściach  mogą ubiegać się Wykonawcy, którzy w okresie ostatnich trzech lat przed dniem składania ofert o udzielenie zamówienia, a jeżeli okres prowadzenia działalności jest krótszy – w tym okresie, zrealizowali usługę lub usługi    podobne  do przedmiotu zamówienia,   polegające  na przeprowadzeniu kursów zawodowych  dla grup zorganizowanych.</w:t>
      </w:r>
    </w:p>
    <w:p>
      <w:pPr>
        <w:pStyle w:val="Normal"/>
        <w:jc w:val="both"/>
        <w:rPr/>
      </w:pPr>
      <w:r>
        <w:rPr/>
        <w:t xml:space="preserve">Wykonanie usług powinno być potwierdzone dowodami stwierdzającymi, że zostały wykonane należycie. </w:t>
      </w:r>
    </w:p>
    <w:p>
      <w:pPr>
        <w:pStyle w:val="Normal"/>
        <w:jc w:val="both"/>
        <w:rPr/>
      </w:pPr>
      <w:r>
        <w:rPr/>
        <w:t xml:space="preserve">Liczbę  i tematykę  usług szkolenia  zawodowego  niezbędnych dla potwierdzenia spełniania warunku udziału w postępowaniu w zakresie wiedzy i doświadczenia dla poszczególnych części zamawiający określił następująco:   </w:t>
      </w:r>
    </w:p>
    <w:p>
      <w:pPr>
        <w:pStyle w:val="Normal"/>
        <w:jc w:val="both"/>
        <w:rPr/>
      </w:pPr>
      <w:r>
        <w:rPr/>
        <w:t xml:space="preserve">Część 1. Kurs zawodowy  Magazynier sprzedawca z obsługą wózków widłowych różnych typów, kasy fiskalnej oraz modułem wymiany butli gazowej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magazyniera sprzedawcy, która zostanie uznana za odpowiadającą wartością przedmiotowi zamówienia a tym samym, że usługa jest podobna do przedmiotu zamówienia  wynosi dla tej części 102000,00 zł brutto. </w:t>
      </w:r>
    </w:p>
    <w:p>
      <w:pPr>
        <w:pStyle w:val="Normal"/>
        <w:jc w:val="both"/>
        <w:rPr/>
      </w:pPr>
      <w:r>
        <w:rPr/>
        <w:t xml:space="preserve">Część 2. Organizacja i przeprowadzenie kursu zawodowego Kosmetyczka wizażystka z modułem stylizacji paznokci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kosmetyczka-wizażystka , która zostanie uznana za odpowiadającą wartością przedmiotowi zamówienia a tym samym, że usługa jest podobna do przedmiotu zamówienia  wynosi dla tej części 33000,00 zł brutto. </w:t>
      </w:r>
    </w:p>
    <w:p>
      <w:pPr>
        <w:pStyle w:val="Normal"/>
        <w:jc w:val="both"/>
        <w:rPr/>
      </w:pPr>
      <w:r>
        <w:rPr/>
        <w:t xml:space="preserve">Część 3. Organizacja i przeprowadzenie kursu zawodowego Pracownik biurowy – asystent kadrowo-płacowy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pracownik biurowy – asystent kadrowo-płacowy , która zostanie uznana za odpowiadającą wartością przedmiotowi zamówienia a tym samym, że usługa jest podobna do przedmiotu zamówienia  wynosi dla tej części 61500,00 zł brutto </w:t>
      </w:r>
    </w:p>
    <w:p>
      <w:pPr>
        <w:pStyle w:val="Normal"/>
        <w:jc w:val="both"/>
        <w:rPr/>
      </w:pPr>
      <w:r>
        <w:rPr/>
        <w:t xml:space="preserve">Część 4. Organizacja i przeprowadzenie kursu zawodowego Elektryk - uprawnienia do 1 kV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Elektryk - uprawnienia do 1 kV , która zostanie uznana za odpowiadającą wartością przedmiotowi zamówienia a tym samym, że usługa jest podobna do przedmiotu zamówienia  wynosi dla tej części 2500 zł brutto. </w:t>
      </w:r>
    </w:p>
    <w:p>
      <w:pPr>
        <w:pStyle w:val="Normal"/>
        <w:jc w:val="both"/>
        <w:rPr/>
      </w:pPr>
      <w:r>
        <w:rPr/>
        <w:t xml:space="preserve">Część 5. Organizacja i przeprowadzenie kursu zawodowego Operator obrabiarek sterowanych numerycznie CNC - 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Operator obrabiarek sterowanych numerycznie CNC, która zostanie uznana za odpowiadającą wartością przedmiotowi zamówienia a tym samym, że usługa jest podobna do przedmiotu zamówienia  wynosi dla tej części 18750,00 zł brutto </w:t>
      </w:r>
    </w:p>
    <w:p>
      <w:pPr>
        <w:pStyle w:val="Normal"/>
        <w:jc w:val="both"/>
        <w:rPr/>
      </w:pPr>
      <w:r>
        <w:rPr/>
        <w:t xml:space="preserve">Część 6. Organizacja i przeprowadzenie kursu zawodowego Florysta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florystycznych, która zostanie uznana za odpowiadającą wartością przedmiotowi zamówienia a tym samym, że usługa jest podobna do przedmiotu zamówienia  wynosi dla tej części 18000,00 zł brutto </w:t>
      </w:r>
    </w:p>
    <w:p>
      <w:pPr>
        <w:pStyle w:val="Normal"/>
        <w:jc w:val="both"/>
        <w:rPr/>
      </w:pPr>
      <w:r>
        <w:rPr/>
        <w:t xml:space="preserve">Część 7. Organizacja i przeprowadzenie kursu zawodowego Kelner barman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Kelner barman, która zostanie uznana za odpowiadającą wartością przedmiotowi zamówienia a tym samym, że usługa jest podobna do przedmiotu zamówienia  wynosi dla tej części 4500,00 zł brutto. </w:t>
      </w:r>
    </w:p>
    <w:p>
      <w:pPr>
        <w:pStyle w:val="Normal"/>
        <w:jc w:val="both"/>
        <w:rPr/>
      </w:pPr>
      <w:r>
        <w:rPr/>
        <w:t xml:space="preserve">Część 8. Organizacja i przeprowadzenie kursu Sprzedawca z obsługą kasy fiskalnej i systemu Subiekt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Sprzedawca z obsługą kasy fiskalnej i systemu Subiekt, która zostanie uznana za odpowiadającą wartością przedmiotowi zamówienia a tym samym, że usługa jest podobna do przedmiotu zamówienia  wynosi dla tej części 27000,00 zł brutto. </w:t>
      </w:r>
    </w:p>
    <w:p>
      <w:pPr>
        <w:pStyle w:val="Normal"/>
        <w:jc w:val="both"/>
        <w:rPr/>
      </w:pPr>
      <w:r>
        <w:rPr/>
        <w:t xml:space="preserve">Część 9. Organizacja i przeprowadzenie kursu zawodowego Fryzjer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fryzjerskich  która zostanie uznana za odpowiadającą wartością przedmiotowi zamówienia a tym samym, że usługa jest podobna do przedmiotu zamówienia  wynosi dla tej części 10000,00 zł brutto </w:t>
      </w:r>
    </w:p>
    <w:p>
      <w:pPr>
        <w:pStyle w:val="Normal"/>
        <w:jc w:val="both"/>
        <w:rPr/>
      </w:pPr>
      <w:r>
        <w:rPr/>
        <w:t xml:space="preserve">Część 10. Organizacja i przeprowadzenie kursu zawodowego Grafik komputerowy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grafiki komputerowej,  która zostanie uznana za odpowiadającą wartością przedmiotowi zamówienia a tym samym, że usługa jest podobna do przedmiotu zamówienia  wynosi dla tej części 10500,00 zł brutto. </w:t>
      </w:r>
    </w:p>
    <w:p>
      <w:pPr>
        <w:pStyle w:val="Normal"/>
        <w:jc w:val="both"/>
        <w:rPr/>
      </w:pPr>
      <w:r>
        <w:rPr/>
        <w:t xml:space="preserve">Część 11. Organizacja i przeprowadzenie kursu zawodowego Opiekunka dziecięca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Opiekunka dziecięca,  która zostanie uznana za odpowiadającą wartością przedmiotowi zamówienia a tym samym, że usługa jest podobna do przedmiotu zamówienia  wynosi dla tej części 9000,00 zł brutto. </w:t>
      </w:r>
    </w:p>
    <w:p>
      <w:pPr>
        <w:pStyle w:val="Normal"/>
        <w:jc w:val="both"/>
        <w:rPr/>
      </w:pPr>
      <w:r>
        <w:rPr/>
        <w:t xml:space="preserve">Część 12. Organizacja i przeprowadzenie kursu zawodowego Kucharz małej gastronomii - niezbędne jest wykazanie zrealizowania minimum 2 usług o tej tematyce.   </w:t>
      </w:r>
    </w:p>
    <w:p>
      <w:pPr>
        <w:pStyle w:val="Normal"/>
        <w:jc w:val="both"/>
        <w:rPr/>
      </w:pPr>
      <w:r>
        <w:rPr/>
        <w:t>Minimalna wartość każdego z kursów Kucharz małej gastronomii,  która zostanie uznana za odpowiadającą wartością przedmiotowi zamówienia a tym samym, że usługa jest podobna do przedmiotu zamówienia  wynosi dla tej części 7500,00 zł brutto.</w:t>
      </w:r>
    </w:p>
    <w:p>
      <w:pPr>
        <w:pStyle w:val="Normal"/>
        <w:jc w:val="both"/>
        <w:rPr/>
      </w:pPr>
      <w:r>
        <w:rPr/>
        <w:t xml:space="preserve">Część 13. Kurs zawodowy  Magazynier sprzedawca z obsługą wózków widłowych różnych typów, kasy fiskalnej oraz modułem wymiany butli gazowej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magazyniera sprzedawcy, która zostanie uznana za odpowiadającą wartością przedmiotowi zamówienia a tym samym, że usługa jest podobna do przedmiotu zamówienia  wynosi dla tej części 70500,00 zł brutto </w:t>
      </w:r>
    </w:p>
    <w:p>
      <w:pPr>
        <w:pStyle w:val="Normal"/>
        <w:jc w:val="both"/>
        <w:rPr/>
      </w:pPr>
      <w:r>
        <w:rPr/>
        <w:t xml:space="preserve">Część 14. Organizacja i przeprowadzenie kursu zawodowego Kosmetyczka wizażystka z modułem stylizacji paznokci –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 kosmetyczka-wizażystka, która zostanie uznana za odpowiadającą wartością przedmiotowi zamówienia a tym samym, że usługa jest podobna do przedmiotu zamówienia  wynosi dla tej części 18000,00 zł brutto </w:t>
      </w:r>
    </w:p>
    <w:p>
      <w:pPr>
        <w:pStyle w:val="Normal"/>
        <w:jc w:val="both"/>
        <w:rPr/>
      </w:pPr>
      <w:r>
        <w:rPr/>
        <w:t xml:space="preserve">Część 15. Organizacja i przeprowadzenie kursu zawodowego Pracownik biurowy – asystent księgowości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pracownik biurowy – asystent księgowości, która zostanie uznana za odpowiadającą wartością przedmiotowi zamówienia a tym samym, że usługa jest podobna do przedmiotu zamówienia  wynosi dla tej części 4500,00 zł brutto </w:t>
      </w:r>
    </w:p>
    <w:p>
      <w:pPr>
        <w:pStyle w:val="Normal"/>
        <w:jc w:val="both"/>
        <w:rPr/>
      </w:pPr>
      <w:r>
        <w:rPr/>
        <w:t xml:space="preserve">Część 16. Organizacja i przeprowadzenie kursu zawodowego Pracownik administracyjno-biurowy -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Pracownik administracyjno-biurowy, która zostanie uznana za odpowiadającą wartością przedmiotowi zamówienia a tym samym, że usługa jest podobna do przedmiotu zamówienia  wynosi dla tej części 79500,00 zł brutto. </w:t>
      </w:r>
    </w:p>
    <w:p>
      <w:pPr>
        <w:pStyle w:val="Normal"/>
        <w:jc w:val="both"/>
        <w:rPr/>
      </w:pPr>
      <w:r>
        <w:rPr/>
        <w:t xml:space="preserve">Część 17. Organizacja i przeprowadzenie kursu zawodowego Elektryk - uprawnienia do 1 kV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 Elektryk - uprawnienia do 1 kV , która zostanie uznana za odpowiadającą wartością przedmiotowi zamówienia a tym samym, że usługa jest podobna do przedmiotu zamówienia  wynosi dla tej części 4500 zł brutto. </w:t>
      </w:r>
    </w:p>
    <w:p>
      <w:pPr>
        <w:pStyle w:val="Normal"/>
        <w:jc w:val="both"/>
        <w:rPr/>
      </w:pPr>
      <w:r>
        <w:rPr/>
        <w:t xml:space="preserve">Część 18. Organizacja i przeprowadzenie kursu zawodowego dla Kucharz-kelner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Kucharz-kelner, która zostanie uznana za odpowiadającą wartością przedmiotowi zamówienia a tym samym, że usługa jest podobna do przedmiotu zamówienia  wynosi dla tej części 24000 zł brutto. </w:t>
      </w:r>
    </w:p>
    <w:p>
      <w:pPr>
        <w:pStyle w:val="Normal"/>
        <w:jc w:val="both"/>
        <w:rPr/>
      </w:pPr>
      <w:r>
        <w:rPr/>
        <w:t xml:space="preserve">Część 19. Organizacja i przeprowadzenie kursu zawodowego Szwaczka dla uczestników projektu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szwalniczych  , która zostanie uznana za odpowiadającą wartością przedmiotowi zamówienia a tym samym, że usługa jest podobna do przedmiotu zamówienia  wynosi dla tej części 6000zł brutto. </w:t>
      </w:r>
    </w:p>
    <w:p>
      <w:pPr>
        <w:pStyle w:val="Normal"/>
        <w:jc w:val="both"/>
        <w:rPr/>
      </w:pPr>
      <w:r>
        <w:rPr/>
        <w:t xml:space="preserve">Część 20. Organizacja i przeprowadzenie kursu zawodowego Tapicer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tapicerskich , która zostanie uznana za odpowiadającą wartością przedmiotowi zamówienia a tym samym, że usługa jest podobna do przedmiotu zamówienia  wynosi dla tej części 12000zł brutto. </w:t>
      </w:r>
    </w:p>
    <w:p>
      <w:pPr>
        <w:pStyle w:val="Normal"/>
        <w:jc w:val="both"/>
        <w:rPr/>
      </w:pPr>
      <w:r>
        <w:rPr/>
        <w:t xml:space="preserve">Część 21. Organizacja i przeprowadzenie kursu zawodowego Mechanik samochodowy dla uczestników projektu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Mechaniki samochodowy, która zostanie uznana za odpowiadającą wartością przedmiotowi zamówienia a tym samym, że usługa jest podobna do przedmiotu zamówienia  wynosi dla tej części 9000zł brutto. </w:t>
      </w:r>
    </w:p>
    <w:p>
      <w:pPr>
        <w:pStyle w:val="Normal"/>
        <w:jc w:val="both"/>
        <w:rPr/>
      </w:pPr>
      <w:r>
        <w:rPr/>
        <w:t xml:space="preserve">Część 22. Kurs zawodowy  Magazynier sprzedawca z obsługą wózków widłowych różnych typów, kasy fiskalnej oraz modułem wymiany butli gazowej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magazyniera sprzedawcy, która zostanie uznana za odpowiadającą wartością przedmiotowi zamówienia a tym samym, że usługa jest podobna do przedmiotu zamówienia  wynosi dla tej części 76500,00 zł brutto. </w:t>
      </w:r>
    </w:p>
    <w:p>
      <w:pPr>
        <w:pStyle w:val="Normal"/>
        <w:jc w:val="both"/>
        <w:rPr/>
      </w:pPr>
      <w:r>
        <w:rPr/>
        <w:t xml:space="preserve">Część 23. Organizacja i przeprowadzenie kursu zawodowego Kelner-barman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Kelner-barman, która zostanie uznana za odpowiadającą wartością przedmiotowi zamówienia a tym samym, że usługa jest podobna do przedmiotu zamówienia  wynosi dla tej części 22500zł brutto. </w:t>
      </w:r>
    </w:p>
    <w:p>
      <w:pPr>
        <w:pStyle w:val="Normal"/>
        <w:jc w:val="both"/>
        <w:rPr/>
      </w:pPr>
      <w:r>
        <w:rPr/>
        <w:t xml:space="preserve">Część 24. Organizacja i przeprowadzenie kursu zawodowego Kosmetyczka wizażystka z modułem stylizacji paznokci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 kursu   kosmetyczka-wizażystka , która zostanie uznana za odpowiadającą wartością przedmiotowi zamówienia a tym samym, że usługa jest podobna do przedmiotu zamówienia  wynosi dla tej części 31500,00 zł brutto. </w:t>
      </w:r>
    </w:p>
    <w:p>
      <w:pPr>
        <w:pStyle w:val="Normal"/>
        <w:jc w:val="both"/>
        <w:rPr/>
      </w:pPr>
      <w:r>
        <w:rPr/>
        <w:t xml:space="preserve">Część 25 Organizacja i przeprowadzenie kursu Sprzedawca z obsługą kasy fiskalnej i systemu Subiekt - niezbędne jest wykazanie zrealizowania minimum 2 usług o tej tematyce.   </w:t>
      </w:r>
    </w:p>
    <w:p>
      <w:pPr>
        <w:pStyle w:val="Normal"/>
        <w:jc w:val="both"/>
        <w:rPr/>
      </w:pPr>
      <w:r>
        <w:rPr/>
        <w:t xml:space="preserve">Minimalna wartość każdego z kursów Sprzedawca z obsługą kasy fiskalnej i systemu Subiekt, która zostanie uznana za odpowiadającą wartością przedmiotowi zamówienia a tym samym, że usługa jest podobna do przedmiotu zamówienia  wynosi dla tej części 13500,00 zł brutto. </w:t>
      </w:r>
    </w:p>
    <w:p>
      <w:pPr>
        <w:pStyle w:val="Normal"/>
        <w:jc w:val="both"/>
        <w:rPr/>
      </w:pPr>
      <w:r>
        <w:rPr/>
        <w:t xml:space="preserve">Część 26. Część 16. Organizacja i przeprowadzenie kursu zawodowego Pracownik administracyjno-biurowy - niezbędne jest wykazanie zrealizowania minimum 1 usługi  o tej tematyce.   </w:t>
      </w:r>
    </w:p>
    <w:p>
      <w:pPr>
        <w:pStyle w:val="Normal"/>
        <w:jc w:val="both"/>
        <w:rPr/>
      </w:pPr>
      <w:r>
        <w:rPr/>
        <w:t xml:space="preserve">Minimalna wartość  kursu   kosmetyczka-wizażystka, która zostanie uznana za odpowiadającą wartością przedmiotowi zamówienia a tym samym, że usługa jest podobna do przedmiotu zamówienia  wynosi dla tej części 31500,00 zł brutto. </w:t>
      </w:r>
    </w:p>
    <w:p>
      <w:pPr>
        <w:pStyle w:val="Normal"/>
        <w:jc w:val="both"/>
        <w:rPr/>
      </w:pPr>
      <w:r>
        <w:rPr/>
        <w:t xml:space="preserve">Część 27. Organizacja i przeprowadzenie kursu zawodowego dla Kucharz-kelner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Kucharz-kelner, która zostanie uznana za odpowiadającą wartością przedmiotowi zamówienia a tym samym, że usługa jest podobna do przedmiotu zamówienia  wynosi dla tej części 9000 zł brutto. </w:t>
      </w:r>
    </w:p>
    <w:p>
      <w:pPr>
        <w:pStyle w:val="Normal"/>
        <w:jc w:val="both"/>
        <w:rPr/>
      </w:pPr>
      <w:r>
        <w:rPr/>
        <w:t xml:space="preserve">Część 28. Organizacja i przeprowadzenie kursu zawodowego Operator linii produkcyjnej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Operator linii produkcyjnej, która zostanie uznana za odpowiadającą wartością przedmiotowi zamówienia a tym samym, że usługa jest podobna do przedmiotu zamówienia  wynosi dla tej części 10500 zł brutto. </w:t>
      </w:r>
    </w:p>
    <w:p>
      <w:pPr>
        <w:pStyle w:val="Normal"/>
        <w:jc w:val="both"/>
        <w:rPr/>
      </w:pPr>
      <w:r>
        <w:rPr/>
        <w:t xml:space="preserve">Część 29. Organizacja i przeprowadzenie kursu spawania metodą  spawania blach i rur spoinami pachwinowymi ze stali ferrytycznych lub nierdzewnych metodą MAG (135),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spawania  MAG, która zostanie uznana za odpowiadającą wartością przedmiotowi zamówienia a tym samym, że usługa jest podobna do przedmiotu zamówienia  wynosi dla tej części 25500 zł brutto. </w:t>
      </w:r>
    </w:p>
    <w:p>
      <w:pPr>
        <w:pStyle w:val="Normal"/>
        <w:jc w:val="both"/>
        <w:rPr/>
      </w:pPr>
      <w:r>
        <w:rPr/>
        <w:t xml:space="preserve">Część 30. Organizacja i przeprowadzenie kursu spawania metodą  spawania blach i rur spoinami pachwinowymi ze stali ferrytycznych lub nierdzewnych metodą MAG (135),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 spawania  MAG, która zostanie uznana za odpowiadającą wartością przedmiotowi zamówienia a tym samym, że usługa jest podobna do przedmiotu zamówienia  wynosi dla tej części 34500 zł brutto. </w:t>
      </w:r>
    </w:p>
    <w:p>
      <w:pPr>
        <w:pStyle w:val="Normal"/>
        <w:jc w:val="both"/>
        <w:rPr/>
      </w:pPr>
      <w:r>
        <w:rPr/>
        <w:t xml:space="preserve">Część 31. Organizacja i przeprowadzenie kursu spawania metodą  spawania blach i rur spoinami pachwinowymi ze stali ferrytycznych lub nierdzewnych metodą MAG (135), – niezbędne jest wykazanie zrealizowania minimum 1 usługi o tej tematyce.   </w:t>
      </w:r>
    </w:p>
    <w:p>
      <w:pPr>
        <w:pStyle w:val="Normal"/>
        <w:jc w:val="both"/>
        <w:rPr/>
      </w:pPr>
      <w:r>
        <w:rPr/>
        <w:t xml:space="preserve">Minimalna wartość kursu   spawania metodą MAG, która zostanie uznana za odpowiadającą wartością przedmiotowi zamówienia a tym samym, że usługa jest podobna do przedmiotu zamówienia  wynosi dla tej części 42000 zł brutto. </w:t>
      </w:r>
    </w:p>
    <w:p>
      <w:pPr>
        <w:pStyle w:val="Normal"/>
        <w:jc w:val="both"/>
        <w:rPr/>
      </w:pPr>
      <w:r>
        <w:rPr/>
        <w:t xml:space="preserve">Część 32. Organizacja i przeprowadzenie kursu zawodowego spawania  blach i rur (aluminium, stal, stal nierdzewna) spoinami pachwinowymi metodą TIG (141) spawania  TIG - niezbędne jest wykazanie zrealizowania minimum 2 usług o tej tematyce.  </w:t>
      </w:r>
    </w:p>
    <w:p>
      <w:pPr>
        <w:pStyle w:val="Normal"/>
        <w:jc w:val="both"/>
        <w:rPr/>
      </w:pPr>
      <w:r>
        <w:rPr/>
        <w:t xml:space="preserve">Minimalna wartość każdego z kursów  spawania metodą TIG, która zostanie uznana za odpowiadającą wartością przedmiotowi zamówienia a tym samym, że usługa jest podobna do przedmiotu zamówienia  wynosi dla tej części 15000 zł brut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złożenia oferty na klika części zamówienia w wykazie wykonanych usług należy wykazać spełnianie warunku udziału  w postepowaniu odrębnie dla każdej części. Przykładowo dla  w przypadku złożenia oferty na części 30 i 31 należy wykazać zrealizowanie minimum 2 kursów spawania MIG  jednej o wartości ponad 34500 zł brutto, drugiej o wartości minimum 42000 zł brutto. Zrealizowanie 1 usługi kursu spawania metodą MAG o wartości np. ponad 100000,00 zł nie zostanie przez zamawiającego uznane jako potwierdzenie spełniania warunku w dwóch częściach ale tylko w jednej części. Jeżeli nie zostanie inaczej podane przez wykonawcę  w wykazie usług do części o wyższej wymaganej wartości wykonanej usłu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konanie kursów  powinno być potwierdzone dowodami  stwierdzającymi, że zostały wykonana należycie np. referencj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cena potwierdzenia czy Wykonawca wykazał spełnienie warunków udziału, nastąpi na podstawie wymaganych i załączonych przez Wykonawcę do oferty dokumentów i oświadczeń, wymienionych w Rozdziale 6.1 SIWZ. Z dokumentów i oświadczeń musi wynikać, że Wykonawca spełnia warunek udziału na dzień składania ofert. Nie wykazanie w wystarczający sposób potwierdzenia spełnienia tego warunku spowoduje wykluczenie Wykonawcy z postępowania po wyczerpaniu czynności wezwania do uzupełnienia dokumentów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Jeżeli Wykonawca wykaże, że spełnia warunki udziału w postępowaniu o których mowa w ust. 1, polegając na zasobach innych podmiotów niezależnie od charakteru prawnego łączącego go z nim stosunków, a nie udowodni, iż będzie dysponował zasobami niezbędnymi na czas realizacji części zamówienia, Zamawiający wykluczy Wykonawcę z postępowania o udzielenie zamówienia w oparciu o przesłankę zawarta w art. 24 ust. 2 pkt. 4 ustawy Pzp. W sytuacji, gdy Wykonawca polega na wiedzy i doświadczeniu innych podmiotów na zasadach określonych w art. 26 ust. 2b ustawy Pzp zobowiązany będzie wykazać w jakim charakterze podmiot ten będzie brał udział w realizacji zamówienia.</w:t>
      </w:r>
    </w:p>
    <w:p>
      <w:pPr>
        <w:pStyle w:val="TextBodyIndent"/>
        <w:numPr>
          <w:ilvl w:val="1"/>
          <w:numId w:val="2"/>
        </w:numPr>
        <w:ind w:left="0" w:hanging="0"/>
        <w:rPr>
          <w:sz w:val="24"/>
        </w:rPr>
      </w:pPr>
      <w:r>
        <w:rPr>
          <w:sz w:val="24"/>
        </w:rPr>
        <w:t>O udzielenie przedmiotowego zamówienia mogą ubiegać się Wykonawcy, którzy nie podlegają wykluczeniu z postępowania o udzielenie zamówienia, w okolicznościach o których mowa w art. 24 ust. 1 ustawy Pzp. Wykonawca ubiegający się o udzielenie zamówienia publicznego wykaże, że brak jest podstaw do jego wykluczenia z powodu niespełnienia warunków o których mowa w art. 24 ust. 1 ustawy P.z.p. Ocena spełnienia tego warunku nastąpi na podstawie załączonych do oferty przez Wykonawcę dokumentów i oświadczeń, wymienionych w Rozdziale VI ust. 5 SIWZ. Nie wykazanie w wystarczający sposób potwierdzenia braku podstaw niespełnienia warunku z art. 24 ust. 1, spowoduje wykluczenie Wykonawcy z postępowania na mocy art. 24 ust. 1 lub art. 24 ust. 2 pkt. 4, po wyczerpaniu czynności wezwania do uzupełnienia dokumentów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fertę Wykonawcy wykluczonego uzna się za odrzuconą zgodnie z treścią art. 24 ust. 4 ustawy.</w:t>
      </w:r>
    </w:p>
    <w:p>
      <w:pPr>
        <w:pStyle w:val="Normal"/>
        <w:numPr>
          <w:ilvl w:val="1"/>
          <w:numId w:val="2"/>
        </w:numPr>
        <w:autoSpaceDE w:val="false"/>
        <w:ind w:left="0" w:right="-14" w:hanging="0"/>
        <w:jc w:val="both"/>
        <w:rPr/>
      </w:pPr>
      <w:r>
        <w:rPr/>
        <w:t>Zamawiający wezwie Wykonawców, którzy w określonym terminie nie złożą oświadczeń lub dokumentów potwierdzających spełnienie warunków udziału w postępowaniu, lub którzy nie złożą pełnomocnictw, albo którzy złożą dokumenty zawierające błędy lub którzy złożą wadliwe pełnomocnictwa, do ich złożenia w wyznaczonym terminie, chyba, że mimo ich złożenia oferta Wykonawcy podlega odrzuceniu lub konieczne byłoby unieważnienie postępowania. Złożone na wezwanie Zamawiającego oświadczenia lub dokumenty powinny potwierdzać spełnienie przez Wykonawcę warunków udziału w postępowaniu określonych przez Zamawiającego, nie później niż w dniu, w którym upłynął termin składania ofert i muszą być złożone w oryginale lub kopii poświadczonej za zgodność z oryginałem przez Wykonawcę. W przypadku składania elektronicznych dokumentów powinny być one opatrzone przez Wykonawcę bezpiecznym podpisem elektronicznym weryfikowanym za pomocą ważnego kwalifikowanego certyfikatu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2"/>
        </w:numPr>
        <w:ind w:lef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Dokumenty i oświadczenia, jakie maja złożyć Wykonawcy, w celu potwierdzenia spełniania warunków udziału w postępowaniu.  </w:t>
      </w:r>
    </w:p>
    <w:p>
      <w:pPr>
        <w:pStyle w:val="TextBody"/>
        <w:ind w:left="360" w:hanging="0"/>
        <w:rPr>
          <w:b/>
          <w:b/>
          <w:bCs/>
          <w:sz w:val="24"/>
          <w:highlight w:val="red"/>
        </w:rPr>
      </w:pPr>
      <w:r>
        <w:rPr>
          <w:b/>
          <w:bCs/>
          <w:sz w:val="24"/>
          <w:highlight w:val="red"/>
        </w:rPr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 xml:space="preserve">W celu potwierdzenia, że  Wykonawca posiada uprawnienia do wykonywania określonej działalności lub czynności oraz nie podlega wykluczeniu na podstawie art. 24 ustawy Prawo Zamówień Publicznych Wykonawca składa następujące dokumenty: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Oświadczenie o spełnianiu warunków udziału w postępowaniu, zgodne z zapisem art. 22 ustawy Prawo zamówień publicznych, którego wzór stanowi </w:t>
      </w:r>
      <w:r>
        <w:rPr>
          <w:b/>
        </w:rPr>
        <w:t>załącznik  nr 2</w:t>
      </w:r>
      <w:r>
        <w:rPr/>
        <w:t xml:space="preserve"> do niniejszej specyfikacji.</w:t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r>
        <w:rPr/>
        <w:t xml:space="preserve">Oświadczenie o braku podstaw do wykluczenia, którego wzór stanowi </w:t>
      </w:r>
      <w:r>
        <w:rPr>
          <w:b/>
        </w:rPr>
        <w:t>załącznik             nr 3</w:t>
      </w:r>
      <w:r>
        <w:rPr/>
        <w:t xml:space="preserve"> do niniejszej specyfikacji. </w:t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r>
        <w:rPr/>
        <w:t xml:space="preserve">Lista podmiotów należących do tej samej grupy kapitałowej, o której mowa w art. 24 ust. 2 pkt  5 ustawy Prawo zamówień publicznych albo informacja, że wykonawca nie należy do grupy kapitałowej - zawarta w druku  formularza  ofertowego, którego wzór stanowi  </w:t>
      </w:r>
      <w:r>
        <w:rPr>
          <w:b/>
        </w:rPr>
        <w:t>załączniki  nr 1</w:t>
      </w:r>
      <w:r>
        <w:rPr/>
        <w:t xml:space="preserve"> do niniejszej specyfikacji.</w:t>
      </w:r>
    </w:p>
    <w:p>
      <w:pPr>
        <w:pStyle w:val="Normal"/>
        <w:numPr>
          <w:ilvl w:val="2"/>
          <w:numId w:val="13"/>
        </w:numPr>
        <w:ind w:left="426" w:hanging="0"/>
        <w:rPr/>
      </w:pPr>
      <w:r>
        <w:rPr/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 ofert. </w:t>
      </w:r>
    </w:p>
    <w:p>
      <w:pPr>
        <w:pStyle w:val="Normal"/>
        <w:ind w:left="426" w:hanging="0"/>
        <w:jc w:val="both"/>
        <w:rPr/>
      </w:pPr>
      <w:r>
        <w:rPr/>
        <w:t>Jeżeli wykonawca ma siedzibę lub miejsce zamieszkania poza terytorium Rzeczypospolitej Polskiej,  składa dokument lub dokumenty wystawione w kraju, w którym ma siedzibę lub miejsce zamieszkania, potwierdzające odpowiednio, że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>nie otwarto jego likwidacji ani nie ogłoszono upadłości,</w:t>
      </w:r>
    </w:p>
    <w:p>
      <w:pPr>
        <w:pStyle w:val="Normal"/>
        <w:numPr>
          <w:ilvl w:val="2"/>
          <w:numId w:val="13"/>
        </w:numPr>
        <w:ind w:left="426" w:hanging="0"/>
        <w:jc w:val="both"/>
        <w:rPr/>
      </w:pPr>
      <w:r>
        <w:rPr/>
        <w:t xml:space="preserve">Wykazu wykonanych, a w przypadku świadczeń okresowych lub ciągłych również wykonywanych, głównych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Normal"/>
        <w:ind w:firstLine="426"/>
        <w:jc w:val="both"/>
        <w:rPr/>
      </w:pPr>
      <w:r>
        <w:rPr/>
        <w:t xml:space="preserve">Wzór wykazu stanowi </w:t>
      </w:r>
      <w:r>
        <w:rPr>
          <w:b/>
        </w:rPr>
        <w:t>załącznik nr 4</w:t>
      </w:r>
      <w:r>
        <w:rPr/>
        <w:t xml:space="preserve"> do niniejszej specyfikacji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1"/>
          <w:numId w:val="25"/>
        </w:numPr>
        <w:ind w:left="0" w:hanging="0"/>
        <w:rPr/>
      </w:pPr>
      <w:r>
        <w:rPr>
          <w:sz w:val="24"/>
        </w:rPr>
        <w:t>Zamawiający określa  główne usługi, które Wykonawca ma obowiązek wskazać w wykazie wymienionym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:  </w:t>
      </w:r>
    </w:p>
    <w:p>
      <w:pPr>
        <w:pStyle w:val="Normal"/>
        <w:widowControl w:val="false"/>
        <w:autoSpaceDE w:val="false"/>
        <w:ind w:left="108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sługi polegające na przeprowadzeniu kursów zawodowych o rodzajach i wartościach większych niż wskazane w pkt 5.1.3 siwz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Indent"/>
        <w:numPr>
          <w:ilvl w:val="1"/>
          <w:numId w:val="25"/>
        </w:numPr>
        <w:ind w:left="0" w:hanging="0"/>
        <w:rPr/>
      </w:pPr>
      <w:r>
        <w:rPr>
          <w:sz w:val="24"/>
        </w:rPr>
        <w:t>Oświadczenie określone w pkt 6.1.1 należy złożyć w celu  potwierdzenia, że  Wykonawca posiada uprawnienia do wykonywania określonej działalności lub czynności.</w:t>
      </w:r>
    </w:p>
    <w:p>
      <w:pPr>
        <w:pStyle w:val="TextBodyIndent"/>
        <w:numPr>
          <w:ilvl w:val="1"/>
          <w:numId w:val="25"/>
        </w:numPr>
        <w:ind w:left="0" w:hanging="0"/>
        <w:rPr/>
      </w:pPr>
      <w:r>
        <w:rPr>
          <w:sz w:val="24"/>
        </w:rPr>
        <w:t>Oświadczenie określone w pkt 6.1.2, 6.1.3</w:t>
      </w:r>
      <w:r>
        <w:rPr>
          <w:sz w:val="24"/>
          <w:lang w:val="pl-PL"/>
        </w:rPr>
        <w:t>, 6.1.4</w:t>
      </w:r>
      <w:r>
        <w:rPr>
          <w:sz w:val="24"/>
        </w:rPr>
        <w:t xml:space="preserve"> należy złożyć w celu  potwierdzenia, że  Wykonawca nie podlega wykluczeniu na podstawie art. 24 ustawy Prawo Zamówień Publicznych.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>Dokumenty określone w pkt 6.1.</w:t>
      </w:r>
      <w:r>
        <w:rPr>
          <w:sz w:val="24"/>
          <w:lang w:val="pl-PL"/>
        </w:rPr>
        <w:t>5</w:t>
      </w:r>
      <w:r>
        <w:rPr>
          <w:sz w:val="24"/>
        </w:rPr>
        <w:t xml:space="preserve"> należy złożyć w celu potwierdzenia spełnienia warunków szczegółowych udziału w postępowaniu. W  zakresie posiadania przez wykonawcę niezbędnej wiedzy i doświadczenia.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numPr>
          <w:ilvl w:val="1"/>
          <w:numId w:val="25"/>
        </w:numPr>
        <w:ind w:left="0" w:hanging="0"/>
        <w:rPr/>
      </w:pPr>
      <w:r>
        <w:rPr>
          <w:bCs/>
          <w:sz w:val="24"/>
        </w:rPr>
        <w:t>Zgodnie z art. 26 ust. 2b Prawa zamówień publicznych wykonawca może polegać na wiedzy i doświadczeniu oraz osobach 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/w zobowiązanie musi być przedstawione w oryginale.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sz w:val="24"/>
        </w:rPr>
        <w:t xml:space="preserve">Dokumenty składane w języku obcym muszą być złożone wraz z tłumaczeniem na język polski poświadczonym przez Wykonawcę </w:t>
      </w:r>
    </w:p>
    <w:p>
      <w:pPr>
        <w:pStyle w:val="TextBodyIndent"/>
        <w:numPr>
          <w:ilvl w:val="1"/>
          <w:numId w:val="25"/>
        </w:numPr>
        <w:ind w:left="0" w:hanging="0"/>
        <w:rPr>
          <w:sz w:val="24"/>
        </w:rPr>
      </w:pPr>
      <w:r>
        <w:rPr>
          <w:bCs/>
          <w:sz w:val="24"/>
        </w:rPr>
        <w:t xml:space="preserve">W przypadku składania oferty wspólnej przez kilku przedsiębiorców (tzw. konsorcjum) lub przez spółkę cywilną, każdy ze wspólników konsorcjum lub spółki cywilnej musi złożyć oświadczenie wymienione w punkcie 6.1.1, 6.1.2 6.1.3 wraz z dokumentem wymienionym w niniejszej specyfikacji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Wspólnicy ponoszą solidarną odpowiedzialność za niewykonanie lub nienależyte wykonanie zamówienia, określoną w art. 366 Kodeksu cywilnego. </w:t>
      </w:r>
    </w:p>
    <w:p>
      <w:pPr>
        <w:pStyle w:val="TextBody"/>
        <w:numPr>
          <w:ilvl w:val="1"/>
          <w:numId w:val="2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wykonawców wspólnie ubiegających się o udzielenie zamówienia oraz w przypadku, gdy wykonawca wykazując spełnianie warunków, o których mowa w punktach 5.1.3. niniejszej SIWZ polega na zasobach innych podmiotów, kopie dokumentów potwierdzających spełnianie tych warunków, dotyczących odpowiednio wspólników konsorcjum lub innych podmiotów powinny być poświadczone za zgodność z oryginałem przez wspólników konsorcjum (każdy w odniesieniu do dokumentów go dotyczących) lub przez pełnomocnika konsorcjum, jeżeli będzie miał do tej czynności upoważnienie, a w odniesieniu do innych podmiotów przez upoważnionych przedstawicieli tych podmiotów (każdy w odniesieniu do dotyczących go dokumentów).</w:t>
      </w:r>
    </w:p>
    <w:p>
      <w:pPr>
        <w:pStyle w:val="TextBody"/>
        <w:numPr>
          <w:ilvl w:val="1"/>
          <w:numId w:val="25"/>
        </w:numPr>
        <w:ind w:left="0" w:hanging="0"/>
        <w:rPr>
          <w:bCs/>
          <w:sz w:val="24"/>
        </w:rPr>
      </w:pPr>
      <w:r>
        <w:rPr>
          <w:bCs/>
          <w:sz w:val="24"/>
        </w:rPr>
        <w:t>Wspólnicy spółki cywilnej są traktowani jak Wykonawcy składający ofertę wspólną i mają do nich zastosowanie zasady określone w niniejszym rozdziale. Spółka cywilna ubiegająca się o zamówienie musi wyznaczyć pełnomocnika do jej reprezentowania. Ustawowe zasady reprezentacji spółki cywilnej zezwalające każdemu wspólnikowi na jej reprezentowanie w takich granicach, w jakich jest uprawniony do prowadzenia jej spraw, nie spełniają bowiem wymogu z art. 23 ustawy P.z.p. Zakłada on, że członków konsorcjum ubiegających się wspólnie o zamówienie reprezentować może nie każdy z jego uczestników, jak to ma miejsce w przypadku spółki cywilnej, lecz tylko jeden z nich.</w:t>
      </w:r>
    </w:p>
    <w:p>
      <w:pPr>
        <w:pStyle w:val="TextBody"/>
        <w:numPr>
          <w:ilvl w:val="1"/>
          <w:numId w:val="25"/>
        </w:numPr>
        <w:ind w:left="0" w:hanging="0"/>
        <w:rPr>
          <w:bCs/>
          <w:sz w:val="24"/>
        </w:rPr>
      </w:pPr>
      <w:r>
        <w:rPr>
          <w:bCs/>
          <w:sz w:val="24"/>
        </w:rPr>
        <w:t>W przypadku spółki cywilnej art. 23 ust. 2 ustawy P.z.p. nie będzie miał zastosowania, jeżeli oferta zostanie podpisana przez wszystkich wspólników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ind w:left="0" w:hanging="0"/>
        <w:rPr>
          <w:sz w:val="24"/>
        </w:rPr>
      </w:pPr>
      <w:r>
        <w:rPr>
          <w:b/>
          <w:bCs/>
          <w:sz w:val="24"/>
        </w:rPr>
        <w:t>Informacja o sposobie porozumiewania się Zamawiają</w:t>
      </w:r>
      <w:r>
        <w:rPr>
          <w:bCs/>
          <w:sz w:val="24"/>
        </w:rPr>
        <w:t>c</w:t>
      </w:r>
      <w:r>
        <w:rPr>
          <w:b/>
          <w:bCs/>
          <w:sz w:val="24"/>
        </w:rPr>
        <w:t xml:space="preserve">ego z Wykonawcami oraz przekazywania oświadczeń i dokument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1"/>
        </w:numPr>
        <w:ind w:left="0" w:hanging="0"/>
        <w:rPr>
          <w:sz w:val="24"/>
        </w:rPr>
      </w:pPr>
      <w:r>
        <w:rPr>
          <w:sz w:val="24"/>
        </w:rPr>
        <w:t>Postępowanie o udzielenie zamówienia, z zastrzeżeniem wyjątków określonych w ustawie prowadzi się z zachowaniem formy pisemnej. Zamawiający  dopuszcza dodatkowo porozumiewanie się za  pomocą faxu i drogą elektroniczną.</w:t>
      </w:r>
    </w:p>
    <w:p>
      <w:pPr>
        <w:pStyle w:val="TextBody"/>
        <w:numPr>
          <w:ilvl w:val="1"/>
          <w:numId w:val="41"/>
        </w:numPr>
        <w:ind w:left="0" w:hanging="0"/>
        <w:rPr>
          <w:sz w:val="24"/>
        </w:rPr>
      </w:pPr>
      <w:r>
        <w:rPr>
          <w:sz w:val="24"/>
        </w:rPr>
        <w:t>Numery telefonów, faxu oraz poczty elektronicznej są wskazane w punkcie 1. niniejszej specyfikacji.</w:t>
      </w:r>
    </w:p>
    <w:p>
      <w:pPr>
        <w:pStyle w:val="TextBody"/>
        <w:numPr>
          <w:ilvl w:val="1"/>
          <w:numId w:val="41"/>
        </w:numPr>
        <w:ind w:left="0" w:hanging="0"/>
        <w:rPr>
          <w:sz w:val="24"/>
        </w:rPr>
      </w:pPr>
      <w:r>
        <w:rPr>
          <w:sz w:val="24"/>
        </w:rPr>
        <w:t xml:space="preserve">Wszelkie oświadczenia, wnioski, zawiadomienia oraz informacje przekazane za pomocą środków opisanych w powyższym punkcie, uważa się za złożone w terminie, jeżeli ich treść dotrze do adresata przed upływem terminu.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41"/>
        </w:numPr>
        <w:rPr>
          <w:sz w:val="24"/>
        </w:rPr>
      </w:pPr>
      <w:r>
        <w:rPr>
          <w:b/>
          <w:bCs/>
          <w:sz w:val="24"/>
        </w:rPr>
        <w:t xml:space="preserve">Osoba uprawniona do kontaktu z Wykonawcami. 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 kontaktu z Wykonawcami upoważniony został   Piotr Osysek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Sposób udzielania wyjaśnień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>
          <w:sz w:val="24"/>
        </w:rPr>
      </w:pPr>
      <w:r>
        <w:rPr>
          <w:sz w:val="24"/>
        </w:rPr>
        <w:t>Każdy Wykonawca ma prawo zwrócić się do zamawiającego o wyjaśnienie treści specyfikacji istotnych warunków zamówienia. Zamawiający jest obowiązany udzielić wyjaśnień w terminie nie później niż na 6 dni przed terminem składania ofert, pod warunkiem że wniosek o wyjaśnienie treści specyfikacji wpłynął do Zamawiającego nie później niż do końca dnia w którym upływa połowa wyznaczonego terminu składania ofert.</w:t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>
          <w:sz w:val="24"/>
        </w:rPr>
      </w:pPr>
      <w:r>
        <w:rPr>
          <w:sz w:val="24"/>
        </w:rPr>
        <w:t>Zapytania Wykonawców muszą być składane w formie określonej w pkt 7.1</w:t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>
          <w:sz w:val="24"/>
        </w:rPr>
      </w:pPr>
      <w:r>
        <w:rPr>
          <w:sz w:val="24"/>
        </w:rPr>
        <w:t>Zamawiający prześle treść wyjaśnienia jednocześnie wszystkim Wykonawcom, którzy przystąpili do postępowania pobierając specyfikacje istotnych warunków zamówienia. W wypadku pobrania niniejszej specyfikacji drogą elektroniczną wszelkie informacje będą przekazywane tylko tym Wykonawcom którzy powiadomią Zamawiającego o fakcie pobrania SIWZ</w:t>
      </w:r>
    </w:p>
    <w:p>
      <w:pPr>
        <w:pStyle w:val="TextBody"/>
        <w:numPr>
          <w:ilvl w:val="1"/>
          <w:numId w:val="56"/>
        </w:numPr>
        <w:suppressAutoHyphens w:val="true"/>
        <w:ind w:left="0" w:hanging="0"/>
        <w:rPr/>
      </w:pPr>
      <w:r>
        <w:rPr>
          <w:sz w:val="24"/>
        </w:rPr>
        <w:t>Zamawiający może  zwoływać zebrania Wykonawców w celu wyjaśnienia wątpliwości dotyczących specyfikacji istotnych warunków zamówienia.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6"/>
        </w:numPr>
        <w:rPr>
          <w:b/>
          <w:b/>
          <w:sz w:val="24"/>
        </w:rPr>
      </w:pPr>
      <w:r>
        <w:rPr>
          <w:b/>
          <w:sz w:val="24"/>
        </w:rPr>
        <w:t xml:space="preserve">Wymagania dotyczące Wadium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56"/>
        </w:numPr>
        <w:ind w:left="792" w:hanging="792"/>
        <w:rPr>
          <w:sz w:val="24"/>
        </w:rPr>
      </w:pPr>
      <w:r>
        <w:rPr>
          <w:sz w:val="24"/>
        </w:rPr>
        <w:t xml:space="preserve">Zamawiający </w:t>
      </w:r>
      <w:r>
        <w:rPr>
          <w:sz w:val="24"/>
          <w:lang w:val="pl-PL"/>
        </w:rPr>
        <w:t xml:space="preserve">nie </w:t>
      </w:r>
      <w:r>
        <w:rPr>
          <w:sz w:val="24"/>
        </w:rPr>
        <w:t xml:space="preserve">wymaga wniesienia wadium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b/>
          <w:bCs/>
          <w:sz w:val="24"/>
        </w:rPr>
        <w:t>Termin związania ofertą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Wykonawcy pozostają związani złożonymi ofertami przez okres 60 dni od upływu terminu składania ofert.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6"/>
        </w:numPr>
        <w:rPr>
          <w:sz w:val="24"/>
        </w:rPr>
      </w:pPr>
      <w:r>
        <w:rPr>
          <w:b/>
          <w:bCs/>
          <w:sz w:val="24"/>
        </w:rPr>
        <w:t>Opis sposobu przygotowania ofert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Oferta musi być sporządzona w języku polskim na papierze przy użyciu nośników pisma gwarantujących nienaruszalność zapisów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 xml:space="preserve">Oferta winna zawierać formularz ofertowy, którego wzór stanowi  </w:t>
      </w:r>
      <w:r>
        <w:rPr>
          <w:b/>
          <w:sz w:val="24"/>
        </w:rPr>
        <w:t>załącznik nr 1</w:t>
      </w:r>
      <w:r>
        <w:rPr>
          <w:sz w:val="24"/>
        </w:rPr>
        <w:t xml:space="preserve"> do niniejszej specyfikacji oraz dokumenty  wymienione w  rozdziale 6  niniejszej specyfikacji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Każdy wykonawca ma prawo do złożenia tylko jednej oferty i może zaproponować tylko jedną cenę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Zamawiający dopuszcza składani</w:t>
      </w:r>
      <w:r>
        <w:rPr>
          <w:sz w:val="24"/>
          <w:lang w:val="pl-PL"/>
        </w:rPr>
        <w:t>e</w:t>
      </w:r>
      <w:r>
        <w:rPr>
          <w:sz w:val="24"/>
        </w:rPr>
        <w:t xml:space="preserve">  ofert częściowych. </w:t>
      </w:r>
      <w:r>
        <w:rPr>
          <w:sz w:val="24"/>
          <w:lang w:val="pl-PL"/>
        </w:rPr>
        <w:t xml:space="preserve">Ofertę można składać na dowolną ilość części. </w:t>
      </w:r>
      <w:r>
        <w:rPr>
          <w:sz w:val="24"/>
        </w:rPr>
        <w:t xml:space="preserve">Nie dopuszcza się do składania ofert wariantowych. 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Wykonawca ponosi wszelkie koszty związane z przygotowaniem i złożeniem oferty oraz udziałem w postępowaniu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Formularz ofertowy i inne przewidziane specyfikacją oraz załączone przez wykonawcę dokumenty, muszą być ponumerowane i  podpisane przez Wykonawcę bądź przez osobę upoważnioną do jego reprezentowania, a strony nie zawierające wymaganego podpisu parafowane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Dokumenty złożone w postaci odpisu (kserokopii) powinny być poświadczone za zgodność z oryginałem przez Wykonawcę lub osobę upoważnioną do reprezentowania Wykonawcy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 xml:space="preserve">W przypadku powierzenia części zamówienia podwykonawcom Wykonawca powinien wskazać  w załączniku do oferty  części które powierzy podwykonawcom 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 xml:space="preserve">Ofertę wraz z pozostałymi załącznikami należy złożyć w trwale zamkniętej i oznakowanej danymi wykonawcy (pieczątka) kopercie z dopiskiem: </w:t>
      </w:r>
      <w:r>
        <w:rPr>
          <w:b/>
          <w:sz w:val="24"/>
        </w:rPr>
        <w:t xml:space="preserve">Oferta na organizację i przeprowadzenie kursu zawodowego  dla uczestników projektu „Równi na rynku pracy” . Nie otwierać przed dniem </w:t>
      </w:r>
      <w:r>
        <w:rPr>
          <w:b/>
          <w:sz w:val="24"/>
          <w:lang w:val="pl-PL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grudnia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 xml:space="preserve">r.  godz. 10.30. </w:t>
      </w:r>
      <w:r>
        <w:rPr>
          <w:sz w:val="24"/>
        </w:rPr>
        <w:t>Każda poprawka dokonana w dokumentach oferty musi być parafowana przez osobę upoważnioną do podpisania oferty.</w:t>
      </w:r>
    </w:p>
    <w:p>
      <w:pPr>
        <w:pStyle w:val="TextBody"/>
        <w:numPr>
          <w:ilvl w:val="1"/>
          <w:numId w:val="16"/>
        </w:numPr>
        <w:ind w:left="0" w:hanging="0"/>
        <w:rPr/>
      </w:pPr>
      <w:r>
        <w:rPr>
          <w:sz w:val="24"/>
        </w:rPr>
        <w:t>Wszelkie uzupełnienia złożonej oferty, muszą być przygotowane i dostarczone przez Wykonawcę Zamawiającemu w analogiczny wyżej opisany sposób.</w:t>
      </w:r>
    </w:p>
    <w:p>
      <w:pPr>
        <w:pStyle w:val="TextBody"/>
        <w:numPr>
          <w:ilvl w:val="1"/>
          <w:numId w:val="16"/>
        </w:numPr>
        <w:ind w:left="0" w:hanging="0"/>
        <w:rPr>
          <w:sz w:val="24"/>
        </w:rPr>
      </w:pPr>
      <w:r>
        <w:rPr>
          <w:sz w:val="24"/>
        </w:rPr>
        <w:t>Zamawiający poprawi w tekście oferty oczywiste pomyłki pisarskie, rachunkowe , oraz inne omyłki niepowodujące   istotnych zmian w treści oferty, niezwłocznie zawiadamiając o tym wszystkich wykonawców, którzy złożyli oferty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numPr>
          <w:ilvl w:val="0"/>
          <w:numId w:val="16"/>
        </w:numPr>
        <w:rPr>
          <w:bCs/>
          <w:iCs/>
          <w:sz w:val="24"/>
        </w:rPr>
      </w:pPr>
      <w:r>
        <w:rPr>
          <w:b/>
          <w:iCs/>
          <w:sz w:val="24"/>
        </w:rPr>
        <w:t>Miejsce i termin składania i otwarcia ofert.</w:t>
      </w:r>
    </w:p>
    <w:p>
      <w:pPr>
        <w:pStyle w:val="TextBody"/>
        <w:numPr>
          <w:ilvl w:val="1"/>
          <w:numId w:val="52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Ofertę należy składać w Sekretariacie Pok. nr 330 Śląskiej Wojewódzkiej Komendy Ochotniczych Hufców Pracy w Katowicach Pl. Grunwaldzki  8-10 w terminie do </w:t>
      </w:r>
      <w:r>
        <w:rPr>
          <w:b/>
          <w:sz w:val="24"/>
          <w:lang w:val="pl-PL"/>
        </w:rPr>
        <w:t>9 grudnia</w:t>
      </w:r>
      <w:r>
        <w:rPr>
          <w:b/>
          <w:sz w:val="24"/>
        </w:rPr>
        <w:t xml:space="preserve"> 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godz. 10.00</w:t>
      </w:r>
    </w:p>
    <w:p>
      <w:pPr>
        <w:pStyle w:val="TextBody"/>
        <w:numPr>
          <w:ilvl w:val="1"/>
          <w:numId w:val="52"/>
        </w:numPr>
        <w:ind w:left="0" w:hanging="0"/>
        <w:rPr>
          <w:sz w:val="24"/>
        </w:rPr>
      </w:pPr>
      <w:r>
        <w:rPr>
          <w:sz w:val="24"/>
        </w:rPr>
        <w:t xml:space="preserve">Termin i miejsce złożenia ofert dotyczy również przesłanych za pośrednictwem Poczty Polskiej lub firmy kurierskiej, w takim przypadku ofertę przygotowaną w powyższy sposób umieścić należy w kopercie zewnętrznej, która winna być zaadresowana w sposób następujący: </w:t>
      </w:r>
      <w:r>
        <w:rPr>
          <w:b/>
          <w:sz w:val="24"/>
        </w:rPr>
        <w:t xml:space="preserve">Śląska Wojewódzka Komenda Ochotniczych Hufców Pracy, Pl. Grunwaldzki 8-10 40-950 Katowice. Oferta na organizację i przeprowadzenie kursu zawodowego  dla uczestników projektu „Równi na rynku pracy” . Nie otwierać przed dniem </w:t>
      </w:r>
      <w:r>
        <w:rPr>
          <w:b/>
          <w:sz w:val="24"/>
          <w:lang w:val="pl-PL"/>
        </w:rPr>
        <w:t xml:space="preserve">9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 xml:space="preserve">grudnia </w:t>
      </w:r>
      <w:r>
        <w:rPr>
          <w:b/>
          <w:sz w:val="24"/>
        </w:rPr>
        <w:t>201</w:t>
      </w:r>
      <w:r>
        <w:rPr>
          <w:b/>
          <w:sz w:val="24"/>
          <w:lang w:val="pl-PL"/>
        </w:rPr>
        <w:t>4</w:t>
      </w:r>
      <w:r>
        <w:rPr>
          <w:b/>
          <w:sz w:val="24"/>
        </w:rPr>
        <w:t>r.  godz. 10.30.</w:t>
      </w:r>
      <w:r>
        <w:rPr>
          <w:b/>
          <w:sz w:val="24"/>
          <w:lang w:val="pl-PL"/>
        </w:rPr>
        <w:t xml:space="preserve"> </w:t>
      </w:r>
    </w:p>
    <w:p>
      <w:pPr>
        <w:pStyle w:val="TextBody"/>
        <w:numPr>
          <w:ilvl w:val="1"/>
          <w:numId w:val="52"/>
        </w:numPr>
        <w:ind w:left="0" w:hanging="0"/>
        <w:rPr>
          <w:sz w:val="24"/>
        </w:rPr>
      </w:pPr>
      <w:r>
        <w:rPr>
          <w:iCs/>
          <w:sz w:val="24"/>
        </w:rPr>
        <w:t xml:space="preserve">Otwarcie ofert nastąpi w dniu upływu terminu ich składania tj. </w:t>
      </w:r>
      <w:r>
        <w:rPr>
          <w:sz w:val="24"/>
          <w:lang w:val="pl-PL"/>
        </w:rPr>
        <w:t xml:space="preserve">9 grudnia </w:t>
      </w:r>
      <w:r>
        <w:rPr>
          <w:sz w:val="24"/>
        </w:rPr>
        <w:t xml:space="preserve"> 201</w:t>
      </w:r>
      <w:r>
        <w:rPr>
          <w:sz w:val="24"/>
          <w:lang w:val="pl-PL"/>
        </w:rPr>
        <w:t>4</w:t>
      </w:r>
      <w:r>
        <w:rPr>
          <w:sz w:val="24"/>
        </w:rPr>
        <w:t xml:space="preserve">r.  </w:t>
      </w:r>
      <w:r>
        <w:rPr>
          <w:iCs/>
          <w:sz w:val="24"/>
        </w:rPr>
        <w:t xml:space="preserve">o godzinie 10.30 w sali nr 325 w siedzibie ŚWK OHP </w:t>
      </w:r>
    </w:p>
    <w:p>
      <w:pPr>
        <w:pStyle w:val="TextBody"/>
        <w:numPr>
          <w:ilvl w:val="1"/>
          <w:numId w:val="52"/>
        </w:numPr>
        <w:ind w:left="0" w:hanging="0"/>
        <w:rPr>
          <w:b/>
          <w:b/>
          <w:sz w:val="24"/>
        </w:rPr>
      </w:pPr>
      <w:r>
        <w:rPr>
          <w:iCs/>
          <w:sz w:val="24"/>
        </w:rPr>
        <w:t>Sesja otwarcia ofert będzie jawna, a jej przebieg zgodny z regulaminem. Bezpośrednio przed otwarciem ofert  Zamawiający poda kwotę, jaką zamierza przeznaczyć na sfinansowanie zamówienia. Następnie po otwarciu ofert odczytane zostaną dane Wykonawców, w tym nazwa i adres, cena,  zgodnie z art. 86 ust. 4 ustawy Prawo Zamówień Publicznych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numPr>
          <w:ilvl w:val="0"/>
          <w:numId w:val="52"/>
        </w:numPr>
        <w:rPr>
          <w:b/>
          <w:b/>
          <w:iCs/>
          <w:sz w:val="24"/>
        </w:rPr>
      </w:pPr>
      <w:r>
        <w:rPr>
          <w:b/>
          <w:iCs/>
          <w:sz w:val="24"/>
        </w:rPr>
        <w:t>Opis sposobu obliczenia ceny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Body"/>
        <w:numPr>
          <w:ilvl w:val="1"/>
          <w:numId w:val="29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Oferta musi być tak skalkulowana, aby zawierała całkowitą cenę realizacji przedmiotu zamówienia za cały zakres i czas realizacji zamówienia. Cena musi zawierać wszystkie elementy cenotwórcze realizacji zamówienia, w szczególności: wszystkie koszty Wykonawcy realizacji zamówienia, zysk Wykonawcy, podatki, opłaty oraz ewentualne pozostałe elementy. Ponadto należy podać cenę zgodnie z instrukcjami zawartymi we wzorze formularza ofertowego stanowiącego załącznik nr 2 do niniejszej specyfikacji.</w:t>
      </w:r>
    </w:p>
    <w:p>
      <w:pPr>
        <w:pStyle w:val="SIWZBody"/>
        <w:numPr>
          <w:ilvl w:val="1"/>
          <w:numId w:val="29"/>
        </w:numPr>
        <w:ind w:left="0" w:hanging="0"/>
        <w:rPr/>
      </w:pPr>
      <w:r>
        <w:rPr>
          <w:sz w:val="24"/>
          <w:szCs w:val="24"/>
        </w:rPr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TextBody"/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iCs/>
          <w:sz w:val="24"/>
        </w:rPr>
        <w:t xml:space="preserve">Opis kryteriów i sposobu oceny ofert. </w:t>
      </w:r>
    </w:p>
    <w:p>
      <w:pPr>
        <w:pStyle w:val="TextBody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SIWZ1txt"/>
        <w:numPr>
          <w:ilvl w:val="1"/>
          <w:numId w:val="29"/>
        </w:numPr>
        <w:spacing w:lineRule="auto" w:line="240"/>
        <w:ind w:left="858" w:hanging="858"/>
        <w:rPr>
          <w:sz w:val="24"/>
          <w:szCs w:val="24"/>
        </w:rPr>
      </w:pPr>
      <w:r>
        <w:rPr>
          <w:sz w:val="24"/>
          <w:szCs w:val="24"/>
        </w:rPr>
        <w:t xml:space="preserve">Oceny ofert dokona Komisja.  </w:t>
      </w:r>
    </w:p>
    <w:p>
      <w:pPr>
        <w:pStyle w:val="SIWZ1txt"/>
        <w:numPr>
          <w:ilvl w:val="1"/>
          <w:numId w:val="29"/>
        </w:numPr>
        <w:spacing w:lineRule="auto" w:line="240"/>
        <w:ind w:left="0" w:hanging="6"/>
        <w:rPr>
          <w:sz w:val="24"/>
          <w:szCs w:val="24"/>
        </w:rPr>
      </w:pPr>
      <w:r>
        <w:rPr>
          <w:sz w:val="24"/>
          <w:szCs w:val="24"/>
        </w:rPr>
        <w:t>Komisja w pierwszej kolejności oceni, czy Wykonawcy, którzy złożyli oferty, nie podlegają wykluczeniu z postępowania, a następnie oceni, czy oferty nie podlegają odrzuceniu.</w:t>
      </w:r>
    </w:p>
    <w:p>
      <w:pPr>
        <w:pStyle w:val="SIWZ1txt"/>
        <w:numPr>
          <w:ilvl w:val="1"/>
          <w:numId w:val="29"/>
        </w:numPr>
        <w:spacing w:lineRule="auto" w:line="240"/>
        <w:ind w:left="709" w:hanging="715"/>
        <w:rPr>
          <w:sz w:val="24"/>
          <w:szCs w:val="24"/>
        </w:rPr>
      </w:pPr>
      <w:r>
        <w:rPr>
          <w:sz w:val="24"/>
          <w:szCs w:val="24"/>
        </w:rPr>
        <w:t xml:space="preserve">Kryteria wyboru dla każdej z części </w:t>
      </w:r>
    </w:p>
    <w:p>
      <w:pPr>
        <w:pStyle w:val="SIWZ1txt"/>
        <w:numPr>
          <w:ilvl w:val="2"/>
          <w:numId w:val="29"/>
        </w:numPr>
        <w:spacing w:lineRule="auto" w:line="240"/>
        <w:rPr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Kryterium 1. Cena  80% wagi oceny </w:t>
      </w:r>
    </w:p>
    <w:p>
      <w:pPr>
        <w:pStyle w:val="TextBodyIndent"/>
        <w:ind w:left="360" w:hanging="0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 xml:space="preserve">Z tytułu niniejszego kryterium maksymalna ilość punktów wynosi 80 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>Oferta o najkorzystniejszej (najniższej) cenie brutto za przeszkolenie jednego uczestnika   uzyska 80 pkt Pozostałe ceny obliczone dla badanych ofert zostaną porównane z ofertą o najkorzystniejszej (najniższej) cenie brutto, stosując poniższy wzór: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kryterium ceny (kosztu)</w:t>
            </w:r>
            <w:r>
              <w:rPr>
                <w:sz w:val="18"/>
              </w:rPr>
              <w:t>,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najkorzystniejszą (najniższą) łączną cenę brutto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złożonych ważnych   ofert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łączną cenę brutto kolejnej badanej oferty.</w:t>
            </w:r>
          </w:p>
        </w:tc>
      </w:tr>
    </w:tbl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360" w:hanging="0"/>
        <w:rPr>
          <w:sz w:val="24"/>
          <w:szCs w:val="24"/>
          <w:highlight w:val="green"/>
          <w:lang w:val="pl-PL"/>
        </w:rPr>
      </w:pPr>
      <w:r>
        <w:rPr>
          <w:sz w:val="24"/>
          <w:szCs w:val="24"/>
          <w:highlight w:val="green"/>
          <w:lang w:val="pl-PL"/>
        </w:rPr>
      </w:r>
    </w:p>
    <w:p>
      <w:pPr>
        <w:pStyle w:val="Normal"/>
        <w:widowControl w:val="false"/>
        <w:autoSpaceDE w:val="false"/>
        <w:jc w:val="both"/>
        <w:rPr>
          <w:sz w:val="24"/>
          <w:highlight w:val="green"/>
          <w:lang w:val="pl-PL"/>
        </w:rPr>
      </w:pPr>
      <w:r>
        <w:rPr>
          <w:sz w:val="24"/>
          <w:highlight w:val="green"/>
          <w:lang w:val="pl-PL"/>
        </w:rPr>
      </w:r>
    </w:p>
    <w:p>
      <w:pPr>
        <w:pStyle w:val="TextBodyIndent"/>
        <w:numPr>
          <w:ilvl w:val="2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Kryterium 2.  Doświadczenie wykonawcy </w:t>
      </w:r>
      <w:r>
        <w:rPr>
          <w:b/>
          <w:sz w:val="24"/>
          <w:lang w:val="pl-PL"/>
        </w:rPr>
        <w:t xml:space="preserve"> 1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1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W kryterium tym punkty zostaną przyznane na podstawie oświadczenia  wykonawcy zawartym w formularzu oferty. Oferta o największej ilości osób którym wydano zaświadczenia o ukończeniu danego  kursu zawodowego  w okresie 3 lat przed dniem składania ofert, zgodnie z ewidencja wydanych zaświadczeń uzyska 15 pkt.   Pozostałe ilości przeszkolonych osób  obliczone dla badanych ofert zostaną porównane z ofertą o największej ilości przeszkolonych osób, stosując poniższy wzór:  </w:t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657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6378"/>
      </w:tblGrid>
      <w:tr>
        <w:trPr>
          <w:trHeight w:val="1954" w:hRule="atLeast"/>
          <w:cantSplit w:val="true"/>
        </w:trPr>
        <w:tc>
          <w:tcPr>
            <w:tcW w:w="3279" w:type="dxa"/>
            <w:tcBorders/>
          </w:tcPr>
          <w:p>
            <w:pPr>
              <w:pStyle w:val="BodyTextIndent3"/>
              <w:tabs>
                <w:tab w:val="clear" w:pos="851"/>
              </w:tabs>
              <w:snapToGrid w:val="false"/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3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4"/>
            </w:tblGrid>
            <w:tr>
              <w:trPr/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3"/>
                    <w:tabs>
                      <w:tab w:val="clear" w:pos="851"/>
                    </w:tabs>
                    <w:ind w:left="0" w:hanging="0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num>
                        <m:den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kt</m:t>
                      </m:r>
                    </m:oMath>
                  </m:oMathPara>
                </w:p>
              </w:tc>
            </w:tr>
          </w:tbl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sz w:val="18"/>
              </w:rPr>
              <w:t xml:space="preserve">Gdzie:  </w:t>
              <w:tab/>
            </w:r>
            <w:r>
              <w:rPr>
                <w:b/>
                <w:sz w:val="28"/>
                <w:vertAlign w:val="subscript"/>
              </w:rPr>
              <w:t>m</w:t>
            </w:r>
            <w:r>
              <w:rPr>
                <w:sz w:val="18"/>
              </w:rPr>
              <w:t xml:space="preserve"> </w:t>
              <w:tab/>
              <w:t xml:space="preserve"> – </w:t>
              <w:tab/>
              <w:t>oznacza kolejną badaną ofertę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/>
            </w:pPr>
            <w:r>
              <w:rPr>
                <w:b/>
                <w:sz w:val="28"/>
              </w:rPr>
              <w:tab/>
              <w:t>C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>wynik oceny kolejnej badanej oferty w zakresie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kryterium ilości przeszkolonych osób 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n </w:t>
            </w:r>
            <w:r>
              <w:rPr>
                <w:sz w:val="18"/>
              </w:rPr>
              <w:t xml:space="preserve">– </w:t>
              <w:tab/>
              <w:t xml:space="preserve">oznacza </w:t>
            </w:r>
            <w:r>
              <w:rPr>
                <w:b/>
                <w:sz w:val="18"/>
              </w:rPr>
              <w:t xml:space="preserve">największą ilość osób przeszkolonych w </w:t>
            </w:r>
          </w:p>
          <w:p>
            <w:pPr>
              <w:pStyle w:val="BodyTextIndent3"/>
              <w:tabs>
                <w:tab w:val="clear" w:pos="851"/>
              </w:tabs>
              <w:ind w:left="0" w:firstLine="2056"/>
              <w:jc w:val="both"/>
              <w:rPr/>
            </w:pPr>
            <w:r>
              <w:rPr>
                <w:b/>
                <w:sz w:val="18"/>
              </w:rPr>
              <w:t>ważnych   ofertach,</w:t>
            </w:r>
          </w:p>
          <w:p>
            <w:pPr>
              <w:pStyle w:val="BodyTextIndent3"/>
              <w:tabs>
                <w:tab w:val="clear" w:pos="851"/>
              </w:tabs>
              <w:ind w:left="0" w:hanging="0"/>
              <w:rPr>
                <w:sz w:val="18"/>
              </w:rPr>
            </w:pPr>
            <w:r>
              <w:rPr>
                <w:b/>
                <w:sz w:val="18"/>
              </w:rPr>
              <w:tab/>
            </w:r>
            <w:r>
              <w:rPr>
                <w:rFonts w:eastAsia="Symbol" w:cs="Symbol" w:ascii="Symbol" w:hAnsi="Symbol"/>
                <w:b/>
                <w:sz w:val="28"/>
              </w:rPr>
              <w:t></w:t>
            </w:r>
            <w:r>
              <w:rPr>
                <w:b/>
                <w:sz w:val="28"/>
                <w:vertAlign w:val="subscript"/>
              </w:rPr>
              <w:t xml:space="preserve">m </w:t>
            </w:r>
            <w:r>
              <w:rPr>
                <w:sz w:val="18"/>
              </w:rPr>
              <w:t>–</w:t>
              <w:tab/>
              <w:t xml:space="preserve">oznacza </w:t>
            </w:r>
            <w:r>
              <w:rPr>
                <w:b/>
                <w:sz w:val="18"/>
              </w:rPr>
              <w:t>ilość osób przeszkolonych  kolejnej badanej oferty.</w:t>
            </w:r>
          </w:p>
        </w:tc>
      </w:tr>
    </w:tbl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2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Kryterium 3.  </w:t>
      </w:r>
      <w:r>
        <w:rPr>
          <w:b/>
          <w:sz w:val="24"/>
          <w:lang w:val="pl-PL"/>
        </w:rPr>
        <w:t xml:space="preserve">Posiadanie certyfikatu </w:t>
      </w:r>
      <w:r>
        <w:rPr>
          <w:b/>
          <w:sz w:val="24"/>
        </w:rPr>
        <w:t xml:space="preserve"> </w:t>
      </w:r>
      <w:r>
        <w:rPr>
          <w:b/>
          <w:sz w:val="24"/>
          <w:lang w:val="pl-PL"/>
        </w:rPr>
        <w:t>5% wagi oceny</w:t>
      </w:r>
    </w:p>
    <w:p>
      <w:pPr>
        <w:pStyle w:val="BodyTextIndent3"/>
        <w:tabs>
          <w:tab w:val="clear" w:pos="851"/>
        </w:tabs>
        <w:ind w:left="360" w:hanging="0"/>
        <w:jc w:val="both"/>
        <w:rPr/>
      </w:pPr>
      <w:r>
        <w:rPr>
          <w:szCs w:val="24"/>
        </w:rPr>
        <w:t xml:space="preserve">Z tytułu niniejszego kryterium maksymalna ilość punktów wynosi 5  </w:t>
      </w:r>
    </w:p>
    <w:p>
      <w:pPr>
        <w:pStyle w:val="SIWZ1tx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tabs>
          <w:tab w:val="clear" w:pos="851"/>
        </w:tabs>
        <w:ind w:left="360" w:hanging="0"/>
        <w:jc w:val="both"/>
        <w:rPr>
          <w:szCs w:val="24"/>
        </w:rPr>
      </w:pPr>
      <w:r>
        <w:rPr>
          <w:szCs w:val="24"/>
        </w:rPr>
        <w:t>Ocena nastąpi na podstawie załączonych do oferty certyfikatów jakości wystawionych dla Wykonawcy przez niezależne podmioty. Oferta zawierająca certyfikat jakości otrzyma   5 pkt. Oferta nie  zawierająca certyfikatu jakości otrzyma   0 pkt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Do oferty należy dołączyć kserokopie posiadanych certyfikatów poświadczone „za zgodność z oryginałem” przez Wykonawcę. Zamawiający przy ocenie weźmie pod uwagę jedynie tylko te certyfikaty, których kserokopie załączono do oferty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WZ1txt"/>
        <w:numPr>
          <w:ilvl w:val="1"/>
          <w:numId w:val="29"/>
        </w:numPr>
        <w:spacing w:lineRule="auto" w:line="240"/>
        <w:ind w:left="426" w:hanging="432"/>
        <w:rPr>
          <w:sz w:val="24"/>
          <w:szCs w:val="24"/>
        </w:rPr>
      </w:pPr>
      <w:r>
        <w:rPr>
          <w:sz w:val="24"/>
          <w:szCs w:val="24"/>
        </w:rPr>
        <w:t>Ocenie według kryterium zostaną poddane jedynie oferty nieodrzucone – ważne.</w:t>
      </w:r>
    </w:p>
    <w:p>
      <w:pPr>
        <w:pStyle w:val="SIWZ1txt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Za najkorzystniejszą zostanie uznana oferta spośród ofert nieodrzuconych – ważnych, która uzyska największą ilością punktów. </w:t>
      </w:r>
    </w:p>
    <w:p>
      <w:pPr>
        <w:pStyle w:val="TextBody"/>
        <w:ind w:left="360" w:hanging="0"/>
        <w:rPr>
          <w:b/>
          <w:b/>
          <w:iCs/>
          <w:sz w:val="24"/>
          <w:szCs w:val="24"/>
          <w:lang w:val="pl-PL"/>
        </w:rPr>
      </w:pPr>
      <w:r>
        <w:rPr>
          <w:b/>
          <w:iCs/>
          <w:sz w:val="24"/>
          <w:szCs w:val="24"/>
          <w:lang w:val="pl-PL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iCs/>
          <w:sz w:val="24"/>
        </w:rPr>
        <w:t>Informacja o formalnościach związanych z  podpisaniem umowy.</w:t>
      </w:r>
    </w:p>
    <w:p>
      <w:pPr>
        <w:pStyle w:val="TextBody"/>
        <w:ind w:left="360" w:hanging="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zawrze umowę z Wykonawcą  zamówienia w terminie określonym w art. 94 ustawy Prawo zamówień nie później jednak niż przed upływem terminu związania ofertą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powiadomi Wykonawcę o terminie i miejscu podpis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29"/>
        </w:numPr>
        <w:rPr>
          <w:b/>
          <w:b/>
          <w:iCs/>
          <w:sz w:val="24"/>
        </w:rPr>
      </w:pPr>
      <w:r>
        <w:rPr>
          <w:b/>
          <w:bCs/>
          <w:iCs/>
          <w:sz w:val="24"/>
        </w:rPr>
        <w:t>Zabezpieczenie należytego wykonania umowy.</w:t>
      </w:r>
    </w:p>
    <w:p>
      <w:pPr>
        <w:pStyle w:val="TextBody"/>
        <w:ind w:left="36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 xml:space="preserve"> 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Zamawiający nie przewiduje wniesienia zabezpieczenia należytego wykonania umowy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numPr>
          <w:ilvl w:val="0"/>
          <w:numId w:val="29"/>
        </w:numPr>
        <w:ind w:left="0" w:hanging="0"/>
        <w:rPr>
          <w:b/>
          <w:b/>
          <w:iCs/>
          <w:sz w:val="24"/>
        </w:rPr>
      </w:pPr>
      <w:r>
        <w:rPr>
          <w:b/>
          <w:bCs/>
          <w:iCs/>
          <w:sz w:val="24"/>
        </w:rPr>
        <w:t>Istotne dla stron postanowienia, które zostaną wprowadzone do treści zawieranej umowy w sprawie zamówienia publicznego, ogólne warunki umowy albo wzór umowy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Postanowienia zostały zawarte  we wzorze umowy, który stanowi </w:t>
      </w:r>
      <w:r>
        <w:rPr>
          <w:b/>
          <w:bCs/>
          <w:iCs/>
          <w:sz w:val="24"/>
        </w:rPr>
        <w:t>załącznik nr 5</w:t>
      </w:r>
      <w:r>
        <w:rPr>
          <w:bCs/>
          <w:iCs/>
          <w:sz w:val="24"/>
        </w:rPr>
        <w:t xml:space="preserve"> do niniejszej specyfikacji.   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>Środki ochrony prawnej przysługujące wykonawcom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Wszystkim wykonawcom uczestniczącym w postępowaniu określonym w niniejszej specyfikacji przysługują środki ochrony prawnej przewidziane w </w:t>
      </w:r>
      <w:r>
        <w:rPr>
          <w:b/>
          <w:sz w:val="24"/>
        </w:rPr>
        <w:t>Dziale VI Ustawy z dnia 29 stycznia 2004 roku Prawo zamówień publicznych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9"/>
        </w:numPr>
        <w:rPr>
          <w:sz w:val="24"/>
        </w:rPr>
      </w:pPr>
      <w:r>
        <w:rPr>
          <w:b/>
          <w:sz w:val="24"/>
        </w:rPr>
        <w:t xml:space="preserve">Postanowienia Końcow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kwestiach nieuregulowanych niniejszą specyfikacja zastosowanie mają przepisy ustawy   Prawo Zamówień Publicznych oraz Kodeksu Cywilnego </w:t>
        <w:tab/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Załączniki: </w:t>
      </w:r>
    </w:p>
    <w:p>
      <w:pPr>
        <w:pStyle w:val="TextBody"/>
        <w:numPr>
          <w:ilvl w:val="0"/>
          <w:numId w:val="43"/>
        </w:numPr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Oświadczenie oferenta o spełnianiu warunków udziału w postępowaniu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Oświadczenie o braku podstaw do wykluczenia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zór wykonanych usług   </w:t>
      </w:r>
    </w:p>
    <w:p>
      <w:pPr>
        <w:pStyle w:val="TextBody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Wzór umowy 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Sporządził:                                             </w:t>
        <w:tab/>
        <w:tab/>
        <w:tab/>
        <w:tab/>
        <w:tab/>
        <w:t xml:space="preserve">    Zatwierdził: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1 do SIW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iejscowość, dat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Organizacja i przeprowadzenie kursu zawodowego dla  uczestników projektu „Równi na rynku pracy”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. Kurs zawodowy  Magazynier sprzedawca z obsługą wózków widłowych różnych typów, kasy fiskalnej oraz modułem wymiany butli gazowej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agazynier sprzedawca z obsługą wózków widłowych różnych typów, kasy fiskalnej oraz modułem wymiany butli gazowej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2. Organizacja i przeprowadzenie kursu zawodowego Kosmetyczka wizażystka z modułem stylizacji paznokci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osmetyczka wizażystka z modułem stylizacji paznokci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3. Organizacja i przeprowadzenie kursu zawodowego Pracownik biurowy asystent kadrowo-płacowy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Pracownik biurowy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4. Organizacja i przeprowadzenie kursu zawodowego Elektryk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Elektryk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5. Organizacja i przeprowadzenie kursu zawodowego Operator obrabiarek sterowanych numerycznie CNC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Operator obrabiarek sterowanych numerycznie CN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6. Organizacja i przeprowadzenie kursu zawodowego Floryst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Florysta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7. Organizacja i przeprowadzenie kursu zawodowego Kelner barman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Kelner barma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8. Organizacja i przeprowadzenie kursu Sprzedawca z obsługą kasy fiskalnej i systemu Subiekt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rzedawca z obsługą kasy fiskalnej i systemu Subiekt ………………….. osób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9. Organizacja i przeprowadzenie kursu zawodowego Fryzjer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Fryzjer ………………….. osób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0. Organizacja i przeprowadzenie kursu zawodowego Grafik komputerowy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Grafik komputerowy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11. Organizacja i przeprowadzenie kursu zawodowego Opiekunka dziecięca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Opiekunka dziecięca.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12. Organizacja i przeprowadzenie kursu zawodowego Kucharz małej gastronomii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Kucharz małej gastronomi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osób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>Część 13. Kurs zawodowy  Magazynier sprzedawca z obsługą wózków widłowych różnych typów, kasy fiskalnej oraz modułem wymiany butli gazowej</w:t>
      </w:r>
      <w:r>
        <w:rPr>
          <w:rFonts w:cs="Arial" w:ascii="Arial" w:hAnsi="Arial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agazynier sprzedawca z obsługą wózków widłowych różnych typów, kasy fiskalnej oraz modułem wymiany butli gazowej.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Część 14. Organizacja i przeprowadzenie kursu zawodowego Kosmetyczka wizażystka z modułem stylizacji paznokci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osmetyczka wizażystka z modułem stylizacji paznokci.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Część 15. Organizacja i przeprowadzenie kursu zawodowego Pracownik biurowy </w:t>
      </w:r>
      <w:r>
        <w:rPr>
          <w:rFonts w:cs="Arial" w:ascii="Arial" w:hAnsi="Arial"/>
          <w:i/>
        </w:rPr>
        <w:t>asystent księgowości</w:t>
      </w:r>
      <w:r>
        <w:rPr>
          <w:rFonts w:cs="Arial" w:ascii="Arial" w:hAnsi="Arial"/>
          <w:i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Pracownik biurowy asystent księgowości.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6. Organizacja i przeprowadzenie kursu zawodowego Pracownik administracyjno-biurowy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Pracownik administracyjno-biurowy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i/>
          <w:szCs w:val="20"/>
        </w:rPr>
        <w:t>Część 17. Organizacja i przeprowadzenie kursu zawodowego Elektryk</w:t>
      </w:r>
      <w:r>
        <w:rPr>
          <w:rFonts w:cs="Arial" w:ascii="Arial" w:hAnsi="Arial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Elektryk.  ………………….. osób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8. Organizacja i przeprowadzenie kursu zawodowego dla Kucharz-kelner. 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ucharz-kelner. 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19. Organizacja i przeprowadzenie kursu zawodowego Szwaczka.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zwaczka. ………………….. osó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0. Organizacja i przeprowadzenie kursu zawodowego Tapicer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Tapicer.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1. Organizacja i przeprowadzenie kursu zawodowego Mechanik samochodowy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echanik samochodowy.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2. Kurs zawodowy  Magazynier sprzedawca z obsługą wózków widłowych różnych typów, kasy fiskalnej oraz modułem wymiany butli gazowej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Magazynier sprzedawca z obsługą wózków widłowych różnych typów, kasy fiskalnej oraz modułem wymiany butli gazowej.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3. Organizacja i przeprowadzenie kursu zawodowego Kelner-barman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Kelner-barman ………………….. osób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4. Organizacja i przeprowadzenie kursu zawodowego Kosmetyczka wizażystka z modułem stylizacji paznokci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osmetyczka wizażystka z modułem stylizacji paznokci.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Część 25 Organizacja i przeprowadzenie kursu Sprzedawca z obsługą kasy fiskalnej i systemu Subiekt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rzedawca z obsługą kasy fiskalnej i systemu Subiekt ………………….. osób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26. Organizacja i przeprowadzenie kursu zawodowego Pracownik administracyjno-biurowy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Pracownik administracyjno-biurowy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7. Organizacja i przeprowadzenie kursu zawodowego dla Kucharz-kelner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Kucharz-kelner ………………….. osób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28. Organizacja i przeprowadzenie kursu zawodowego Operator linii produkcyjnej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Operator linii produkcyjnej.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29. Organizacja i przeprowadzenie kursu spawania metodą  spawania blach i rur spoinami pachwinowymi ze stali ferrytycznych lub nierdzewnych metodą MAG (135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 w:ascii="Arial" w:hAnsi="Arial"/>
        </w:rPr>
        <w:t>Oświadczam(y) że w okresie  3 lat przed terminem składania ofert zgodnie z ewidencją wydanych zaświadczeń przeszkoliliśmy w ramach kursów  zawodowych spawacz blach i rur spoinami pachwinowymi ze stali ferrytycznych lub nierdzewnych metodą MAG (135)</w:t>
      </w:r>
    </w:p>
    <w:p>
      <w:pPr>
        <w:pStyle w:val="Normal"/>
        <w:numPr>
          <w:ilvl w:val="0"/>
          <w:numId w:val="4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 osób </w:t>
      </w:r>
    </w:p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Część 30. Organizacja i przeprowadzenie kursu spawania metodą  spawania blach i rur spoinami pachwinowymi ze stali ferrytycznych lub nierdzewnych metodą MAG (135),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awacz blach i rur spoinami pachwinowymi ze stali ferrytycznych lub nierdzewnych metodą MAG (135)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31. Organizacja i przeprowadzenie kursu spawania metodą  spawania blach i rur spoinami pachwinowymi ze stali ferrytycznych lub nierdzewnych metodą MAG (135).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awacz blach i rur spoinami pachwinowymi ze stali ferrytycznych lub nierdzewnych metodą MAG (135) ………………….. osób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Część 32. Organizacja i przeprowadzenie kursu zawodowego spawania  blach i rur (aluminium, stal, stal nierdzewna) spoinami pachwinowymi metodą TIG (141) spawania  TIG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</w:t>
      </w:r>
      <w:r>
        <w:rPr>
          <w:rFonts w:cs="Arial" w:ascii="Arial" w:hAnsi="Arial"/>
          <w:b/>
          <w:szCs w:val="20"/>
          <w:u w:val="single"/>
        </w:rPr>
        <w:t xml:space="preserve">przeszkolenie jednego  uczestnik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(y) że w okresie  3 lat przed terminem składania ofert zgodnie z ewidencją wydanych zaświadczeń przeszkoliliśmy w ramach kursów  zawodowych spawacz  blach i rur (aluminium, stal, stal nierdzewna) spoinami pachwinowymi metodą TIG (141) ………………….. osób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oferty załączono certyfikat jakości TAK/NIE* 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akceptujemy postanowienia zawarte we wzorze umowy.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, że czujemy się związani niniejszą ofertą przez czas wskazany w Specyfikacji Istotnych Warunków Zamówienia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7.   Oświadczam(my), że nie należymy do grupy kapitałowej*.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niepotrzebne skreślić (w przypadku gdy wykonawca należy do grupy kapitałowej do oferty należy dołączyć listę pomiotów tworzących grupę kapitałową)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Normal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2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>Oświadczenie o spełnianiu warunków udziału w postępowaniu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iniejszym oświadczam(my), że biorąc udział w postępowaniu: </w:t>
      </w:r>
      <w:r>
        <w:rPr>
          <w:b/>
          <w:sz w:val="22"/>
          <w:szCs w:val="22"/>
        </w:rPr>
        <w:t xml:space="preserve">Organizacja i przeprowadzenie kursu zawodowego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pełniam(my) warunki określone w art. 22 ust. 1 pkt 1–4 ustawy z dnia 29 stycznia 2004 r. – Prawo zamówień publicznych (Dz.U. Nr 19, poz. 177 z późn. zm.) oraz warunki szczegółowe wskazane w siwz,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3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tabs>
          <w:tab w:val="clear" w:pos="708"/>
          <w:tab w:val="left" w:pos="510" w:leader="none"/>
        </w:tabs>
        <w:suppressAutoHyphens w:val="true"/>
        <w:autoSpaceDE w:val="false"/>
        <w:spacing w:lineRule="atLeast" w:line="260" w:before="200" w:after="300"/>
        <w:jc w:val="center"/>
        <w:rPr/>
      </w:pPr>
      <w:r>
        <w:rPr/>
        <w:t xml:space="preserve">Oświadczenie o braku podstaw do wykluczenia </w:t>
        <w:br/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rPr/>
            </w:pPr>
            <w:r>
              <w:rPr>
                <w:sz w:val="16"/>
                <w:szCs w:val="16"/>
              </w:rPr>
              <w:t xml:space="preserve">          </w:t>
            </w:r>
            <w:r>
              <w:rPr>
                <w:sz w:val="16"/>
                <w:szCs w:val="16"/>
              </w:rPr>
              <w:t>(miejscowość)                 (data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right" w:pos="7313" w:leader="dot"/>
        </w:tabs>
        <w:autoSpaceDE w:val="false"/>
        <w:spacing w:lineRule="atLeast" w:line="271" w:before="360" w:after="28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niejszym oświadczam(my), że biorąc udział w postępowaniu:</w:t>
      </w:r>
      <w:r>
        <w:rPr>
          <w:b/>
          <w:sz w:val="22"/>
          <w:szCs w:val="22"/>
        </w:rPr>
        <w:t xml:space="preserve"> Organizacja i przeprowadzenie kursu zawodowego dla  uczestników projektu „Równi na rynku pracy” </w:t>
      </w:r>
      <w:r>
        <w:rPr>
          <w:sz w:val="22"/>
          <w:szCs w:val="22"/>
        </w:rPr>
        <w:t>prowadzonym przez Śląską Wojewódzką Komendę Ochotniczych Hufców Pracy :</w:t>
      </w:r>
    </w:p>
    <w:p>
      <w:pPr>
        <w:pStyle w:val="Normal"/>
        <w:keepLines/>
        <w:suppressAutoHyphens w:val="true"/>
        <w:autoSpaceDE w:val="false"/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oznaczenie zamawiającego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podlegam(my) wykluczeniu z postępowania o udzielenie zamówienia na podstawie art. 24 ust. 1-2 PZP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71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</w:t>
            </w:r>
          </w:p>
          <w:p>
            <w:pPr>
              <w:pStyle w:val="Normal"/>
              <w:keepLines/>
              <w:suppressAutoHyphens w:val="true"/>
              <w:autoSpaceDE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 pieczątka wykonawcy lub osoby upoważnionej)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 xml:space="preserve">Załącznik Nr 4 do SIW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ja i przeprowadzenie kursu zawodowego dla  uczestników projektu „Równi na rynku pracy”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447"/>
        <w:gridCol w:w="1229"/>
        <w:gridCol w:w="1147"/>
        <w:gridCol w:w="1218"/>
        <w:gridCol w:w="1629"/>
        <w:gridCol w:w="1984"/>
      </w:tblGrid>
      <w:tr>
        <w:trPr>
          <w:trHeight w:val="20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 usługi, zakres tematyczny  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rtość usługi *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r części dla której wykazywana jest usługa w celu potwierdzenia warunku doświadcz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y załączono dokument potwierdzających  należyte wykonanie np. referencje ? TAK/NIE </w:t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>wykonanej w ramach jednej umowy</w:t>
      </w:r>
      <w:r>
        <w:rPr/>
        <w:t xml:space="preserve">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ganizacja i przeprowadzenie kursu zawodowego  dla  uczestników projektu „Równi na rynku pracy” 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>Umowa nr ……………………………………</w:t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zawodowego  dla uczestników projektu </w:t>
        <w:br/>
        <w:t>„Równi na rynku pracy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Śląską Wojewódzką Komendą Ochotniczych Hufców Pracy Katowicach, PL. Grunwaldzki 8 - 10, 40-950 Katowice, NIP 634-22-92-227, którą reprezentuje Mariusz Pawelec – Wojewódzki Komendant OHP,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„Zamawiającym”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rmą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NIP ……………………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Przedmiotem zamówienia jest zorganizowanie i przeprowadzenie szkolenia zawodowego dla  uczestników projektu „Równi na rynku pracy” w województwie śląski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szkolenia/szkoleń  zawodowych 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Umowa obowiązuje od dnia zawarcia do dnia 31 maja 201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numPr>
          <w:ilvl w:val="1"/>
          <w:numId w:val="55"/>
        </w:numPr>
        <w:ind w:left="0" w:hanging="360"/>
        <w:jc w:val="both"/>
        <w:rPr/>
      </w:pPr>
      <w:r>
        <w:rPr>
          <w:sz w:val="22"/>
          <w:szCs w:val="22"/>
        </w:rPr>
        <w:t>Akceptacji warunku, że w przypadku rezygnacji uczestnika z projektu „Równi na rynku pracy” a jednocześnie rezygnacji z kursu zawodowego, za danego uczestnika Zamawiający nie zapłaci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rStyle w:val="FontStyle26"/>
          <w:color w:val="000000"/>
          <w:sz w:val="22"/>
          <w:szCs w:val="22"/>
        </w:rPr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numPr>
          <w:ilvl w:val="1"/>
          <w:numId w:val="55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strzega sobie prawo do kontroli przebiegu i efektywności szkolenia/kursów/wsparcia oraz frekwencji uczestników na zajęcia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7"/>
        </w:numPr>
        <w:ind w:left="0" w:hanging="360"/>
        <w:jc w:val="both"/>
        <w:rPr/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Normal"/>
        <w:numPr>
          <w:ilvl w:val="0"/>
          <w:numId w:val="57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Normal"/>
        <w:numPr>
          <w:ilvl w:val="0"/>
          <w:numId w:val="57"/>
        </w:numPr>
        <w:ind w:left="0" w:hanging="360"/>
        <w:jc w:val="both"/>
        <w:rPr/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ind w:left="720" w:hanging="1004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. zł (słownie: ……………………. złotych 00/100) za przeprowadzenie kursu dla jednego uczestnika.</w:t>
      </w:r>
    </w:p>
    <w:p>
      <w:pPr>
        <w:pStyle w:val="Normal"/>
        <w:numPr>
          <w:ilvl w:val="0"/>
          <w:numId w:val="18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kowita wartość wynagrodzenia stanowić będzie iloczyn stawki określonej § 6pkt 1 i ilości uczestników kurs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zapłaty wynagrodzenia za wykonaną usługę są następujące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sz w:val="22"/>
          <w:szCs w:val="22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Równi na rynku pracy”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32"/>
        </w:numPr>
        <w:ind w:left="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wykonania lub nienależytego wykonania przedmiotu umowy Wykonawca zobowiązany jest do zapłacenia Zamawiającemu kary umownej w wysokości 10% wartości całkowitego wynagrodzenia określonego w § 6 pkt 2 umowy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  za każdy dzień zwłoki, a jeśli zwłoka przekroczy 7 dni 1 %  wartości całkowitego wynagrodzenia określonego w § 6 pkt 2 umowy za każdy dzień zwło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dy zwłoka w wykonaniu przedmiotu umowy trwa dłużej niż 7 dni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bez zgody Zamawiającego powierzy wykonanie umowy osobie trzeciej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naruszenia warunków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50"/>
        </w:numPr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50"/>
        </w:numPr>
        <w:ind w:left="0" w:hanging="36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9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32" w:hanging="432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5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i w:val="false"/>
    </w:rPr>
  </w:style>
  <w:style w:type="character" w:styleId="WW8Num57z0">
    <w:name w:val="WW8Num57z0"/>
    <w:qFormat/>
    <w:rPr>
      <w:b/>
    </w:rPr>
  </w:style>
  <w:style w:type="character" w:styleId="WW8Num57z2">
    <w:name w:val="WW8Num5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ska@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4:00Z</dcterms:created>
  <dc:creator>Jacek</dc:creator>
  <dc:description/>
  <cp:keywords/>
  <dc:language>en-US</dc:language>
  <cp:lastModifiedBy>Konto Microsoft</cp:lastModifiedBy>
  <cp:lastPrinted>2013-11-20T13:33:00Z</cp:lastPrinted>
  <dcterms:modified xsi:type="dcterms:W3CDTF">2014-12-03T10:24:00Z</dcterms:modified>
  <cp:revision>2</cp:revision>
  <dc:subject/>
  <dc:title>                                                                    </dc:title>
</cp:coreProperties>
</file>