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zawodowego   dla  uczestników projektu „Równi na rynku pracy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7/GM/RRP/ŚWK/Z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2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>Przedmiotem zamówienia jest organizacja i przeprowadzenie kursów zawodowych podnoszących kwalifikacje dla uczestników  projektu „Równi na rynku pracy”  współfinansowanego ze środków Unii Europejskiej w ramach Europejskiego Funduszu Społecznego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>
          <w:szCs w:val="16"/>
        </w:rPr>
        <w:t xml:space="preserve">Ilość uczestników projektu: nie więcej niż 570 osób, </w:t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lang w:val="pl-PL"/>
        </w:rPr>
      </w:pPr>
      <w:r>
        <w:rPr>
          <w:sz w:val="24"/>
        </w:rPr>
        <w:t>Kursy zawodowe podnoszące kwalifikacje w ilości godzin 150 na osobę przeznaczonych na naukę w danym</w:t>
      </w:r>
      <w:r>
        <w:rPr>
          <w:sz w:val="24"/>
          <w:lang w:val="pl-PL"/>
        </w:rPr>
        <w:t xml:space="preserve"> </w:t>
      </w:r>
      <w:r>
        <w:rPr>
          <w:sz w:val="24"/>
        </w:rPr>
        <w:t>kursie (zawodzie), przy zastrzeżeniu, że w przypadku minimum programowego - umożliwiającego przystąpieni</w:t>
      </w:r>
      <w:r>
        <w:rPr>
          <w:sz w:val="24"/>
          <w:lang w:val="pl-PL"/>
        </w:rPr>
        <w:t xml:space="preserve">e </w:t>
      </w:r>
      <w:r>
        <w:rPr>
          <w:sz w:val="24"/>
        </w:rPr>
        <w:t xml:space="preserve">do zawodowego </w:t>
      </w:r>
      <w:r>
        <w:rPr>
          <w:sz w:val="24"/>
          <w:lang w:val="pl-PL"/>
        </w:rPr>
        <w:t>egzaminu</w:t>
      </w:r>
      <w:r>
        <w:rPr>
          <w:sz w:val="24"/>
        </w:rPr>
        <w:t xml:space="preserve"> zewnętrznego - wynoszącego powyżej 150 h szkolenia w określonym zawodzie</w:t>
      </w:r>
      <w:r>
        <w:rPr>
          <w:sz w:val="24"/>
          <w:lang w:val="pl-PL"/>
        </w:rPr>
        <w:t xml:space="preserve"> </w:t>
      </w:r>
      <w:r>
        <w:rPr>
          <w:sz w:val="24"/>
        </w:rPr>
        <w:t>Wykonawca przeprowadzi większą liczbę godzin niż 150 na osobę, zgodnie z wymaganiami w minimum</w:t>
      </w:r>
      <w:r>
        <w:rPr>
          <w:sz w:val="24"/>
          <w:lang w:val="pl-PL"/>
        </w:rPr>
        <w:t xml:space="preserve"> </w:t>
      </w:r>
      <w:r>
        <w:rPr>
          <w:sz w:val="24"/>
        </w:rPr>
        <w:t>programowy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kładny podział godzinowy w ramach 150 godzin ustala jednak Wykonawca, bazując na swojej wiedzy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doświadczeniu w taki sposób, żeby najskuteczniej wykorzystać określony wymiar czasowy.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/>
      </w:pPr>
      <w:r>
        <w:rPr>
          <w:szCs w:val="16"/>
        </w:rPr>
        <w:t>Miejsca,  gdzie będą odbywać się kursy zawodowe:</w:t>
      </w:r>
    </w:p>
    <w:p>
      <w:pPr>
        <w:pStyle w:val="Tekstpodstawowywcity3"/>
        <w:ind w:left="360" w:hanging="0"/>
        <w:jc w:val="bot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Tekstpodstawowywcity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szystkie kursy zawodowe powinny odbywać się na terenie miejscowości będących lokalizacjami jednostek organizacyjnych CEiPM OHP  określonych w pkt 3.2 SIWZ w miejscach ustalonych z koordynatorem lokalnym, z zastrzeżeniem, że w przypadku grupy łączonej z powiatu żywieckiego dokładna lokalizacja na terenie powiatu ustalona zostanie z koordynatorem lokalnym projektu w zależności od zapotrzebowania uczestników. W przypadku niemożności przeprowadzenia zajęć teoretycznych i/lub praktycznych w miejscowościach wskazanych jako lokalizacja jednostek organizacyjnych CEiPM OHP, miejsce organizacji zajęć nie może znajdować się dalej niż 40 km od wskazanego adresu jednostki organizacyjnej. Pomieszczenia na własny koszt zapewnia Wykonawca.</w:t>
      </w:r>
    </w:p>
    <w:p>
      <w:pPr>
        <w:pStyle w:val="Tekstpodstawowywcity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 miejscu odbywania się zajęć praktycznych i teoretycznych Wykonawca zobowiązany jest zapewnić salę jadalną, która pozwoli na spożycie przez uczestników cateringu dostarczonego przez firmę zewnętrzną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/>
      </w:pPr>
      <w:r>
        <w:rPr>
          <w:sz w:val="24"/>
          <w:szCs w:val="24"/>
        </w:rPr>
        <w:t>Kursy zawodowe - Uczestnicy projektu mogą wziąć udział tylko w jednym kursie. Kurs ten może zostać jednak odpowiednio rozbudowany czy poszerzony o dodatkowe elementy praktyczne niezbędne do wykonywania danego zawodu, w ramach ilości godzin na osobę przeznaczonych na naukę w danym kursie (zawodzie) zgodnie z wiedzą, doświadczeniem i obowiązującym prawem dotyczącym organizacji kursów zawodowych. Wykonawca w uzgodnieniu z opiekunami grup będzie na bieżąco uzgadniać terminy zajęć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ci w których znajdują się siedziby jednostek organizacyjnych podległych CEIPM OHP prowadz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, ilość uczestników i rodzaje kursu określono w opisie części zamówienia.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. Organizacja i przeprowadzenie kursu zawodowego Magazynier sprzedawca z obsługą wóz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idłowych różnych typów, kasy fiskalnej oraz modułem wymiany butli gazowej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11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2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osób (w podziale na co najmniej dwie grupy; UWAGA: wśród uczestników projekt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najduje się osoba głuchoniema, dla której wymagane jest zapewnienie tłumacza języka migowego)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Jaworzno – 8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łowice – 7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ikołów – 10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12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. Organizacja i przeprowadzenie kursu zawodowego Kosmetyczka wizażystka z modułem styliza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aznokci 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18 osób (w podziale na co najmniej 2 grup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4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3. Organizacja i przeprowadzenie kursu zawodowego Pracownik biurowy – asystent kadrowo-płacow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21 osób (w podziale na co najmniej dwie grup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11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9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4. Organizacja i przeprowadzenie kursu zawodowego Elektryk - uprawnienia do 1 kV dla uczestni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adzionków – 2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5. Organizacja i przeprowadzenie kursu zawodowego Operator obrabiarek sterowanych numeryczn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CNC 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6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3 osoby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ikołów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6. Organizacja i przeprowadzenie kursu zawodowego Florysta 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9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7. Organizacja i przeprowadzenie kursu zawodowego Kelner barman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Katowicach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8. Organizacja i przeprowadzenie kursu zawodowego Sprzedawca z obsługą kasy fiskalnej i system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ubiekt 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- 10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łowice – 5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9. Organizacja i przeprowadzenie kursu zawodowego Fryzjer 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0. Organizacja i przeprowadzenie kursu zawodowego Grafik komputerowy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7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1. Organizacja i przeprowadzenie kursu zawodowego Opiekunka dziecięca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Jaworzno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2. Organizacja i przeprowadzenie kursu zawodowego Kucharz małej gastronomii dla uczestni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u w następujących lokalizacjach jednostek CEiPM OHP w Katowicach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5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3. Organizacja i przeprowadzenie kursu zawodowego Magazynier z obsługą wózków widłow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óżnych typów, kasy fiskalnej oraz modułem wymiany butli gazowej 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27 osób (w podziale na co najmniej dwie grup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zków – 11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ubliniec – 9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4. Organizacja i przeprowadzenie kursu zawodowego Kosmetyczka wizażystka z modułem styliza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aznokci dla uczestników projektu w 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awiercie – 6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zków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5. Organizacja i przeprowadzenie kursu zawodowego Pracownik biurowy – asystent księgowości dl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czestników projektu w 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łobuck – 3 osoby.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ęść 16. Organizacja i przeprowadzenie kursu zawodowego Pracownik administracyjno-biurowy dla uczestników projektu w następujących lokalizacjach jednostek CEiPM OHP w Częstochowie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23 osoby (w podziale na co najmniej 2 grup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awiercie – 9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łobuck – 9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zków – 9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ubliniec – 3 osoby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17. Organizacja i przeprowadzenie kursu zawodowego Elektryk – uprawnienia do 1 kV dla uczestników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u w 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łobuck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8. Organizacja i przeprowadzenie kursu zawodowego dla Kucharz-kelner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13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ubliniec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9. Organizacja i przeprowadzenie kursu zawodowego Szwaczka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4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0. Organizacja i przeprowadzenie kursu zawodowego Tapicer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8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1. Organizacja i przeprowadzenie kursu zawodowego Mechanik samochodowy dla uczestni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u w 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2. Organizacja i przeprowadzenie kursu zawodowego Magazynier z obsługą wózków widłow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óżnych typów, kasy fiskalnej oraz modułem wymiany butli gazowej dla uczestników projektu w następujących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ielsko-Biała – 14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ieszyn – 11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koczów – 15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razem jako powiat żywiecki, jedna grupa) – 11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3. Organizacja i przeprowadzenie kursu zawodowego Kelner-barman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ielsko-Biała – 8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razem jako powiat żywiecki, jedna grupa) – 7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4. Organizacja i przeprowadzenie kursu zawodowego Kosmetyczka wizażystka z modułem styliza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aznokci dla uczestników projektu w 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ielsko-Biała – 15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razem jako powiat żywiecki, jedna grupa) – 9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5. Organizacja i przeprowadzenie kursu zawodowego Sprzedawca z obsługą kasy fiskalnej i system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ubiekt dla uczestników projektu w 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razem jako powiat żywiecki, jedna grupa) – 9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6. Organizacja i przeprowadzenie kursu zawodowego Pracownik administracyjno-biurowy dl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czestników projektu w 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ieszyn – 6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koczów – 15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7. Organizacja i przeprowadzenie kursu zawodowego Kucharz-kelner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ieszyn – 6 osób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28. Organizacja i przeprowadzenie kursu zawodowego Operator linii produkcyjnej dla uczestni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u w 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ieszyn – 7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9. Organizacja i przeprowadzenie kursu</w:t>
      </w:r>
      <w:r>
        <w:rPr>
          <w:sz w:val="24"/>
          <w:szCs w:val="24"/>
          <w:lang w:val="pl-PL"/>
        </w:rPr>
        <w:t xml:space="preserve"> spawania metodą 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l-PL"/>
        </w:rPr>
        <w:t>pawania blach i rur spoinami pachwinowymi ze stali ferrytycznych lub nierdzewnych metodą MAG (135)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dla uczestników projektu w następujących lokalizacja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ielsko-Biała – 8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łącznie jako powiat żywiecki, jedna grupa) – 9 osób.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Część 30. Organizacja i przeprowadzenie kursu zawodowego</w:t>
      </w:r>
      <w:r>
        <w:rPr>
          <w:sz w:val="24"/>
          <w:szCs w:val="24"/>
          <w:lang w:val="pl-PL"/>
        </w:rPr>
        <w:t xml:space="preserve"> spawania blach i rur spoinami pachwinowymi ze stali ferrytycznych lub nierdzewnych metodą MAG (135), </w:t>
      </w:r>
      <w:r>
        <w:rPr>
          <w:sz w:val="24"/>
          <w:szCs w:val="24"/>
        </w:rPr>
        <w:t>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10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Wodzisław Śląski –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4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31. Organizacja i przeprowadzenie kursu zawodowego </w:t>
      </w:r>
      <w:r>
        <w:rPr>
          <w:sz w:val="24"/>
          <w:szCs w:val="24"/>
          <w:lang w:val="pl-PL"/>
        </w:rPr>
        <w:t xml:space="preserve">spawania spawania blach i rur spoinami pachwinowymi ze stali ferrytycznych lub nierdzewnych metodą MAG (135) </w:t>
      </w:r>
      <w:r>
        <w:rPr>
          <w:sz w:val="24"/>
          <w:szCs w:val="24"/>
        </w:rPr>
        <w:t xml:space="preserve"> 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28 osób (w podziale na co najmniej dwie grupy)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32. Organizacja i przeprowadzenie kursu zawodowego</w:t>
      </w:r>
      <w:r>
        <w:rPr>
          <w:sz w:val="24"/>
          <w:szCs w:val="24"/>
          <w:lang w:val="pl-PL"/>
        </w:rPr>
        <w:t xml:space="preserve"> spawania  blach i rur (aluminium, stal, stal nierdzewna) spoinami pachwinowymi metodą TIG (141)</w:t>
      </w:r>
      <w:r>
        <w:rPr>
          <w:sz w:val="24"/>
          <w:szCs w:val="24"/>
        </w:rPr>
        <w:t xml:space="preserve"> 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Jaworzno – 10 osób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Adresy jednostek organizacyjnych wymienionych w pkt 3.6 wg. od których liczony będzie dystans 40 km określony w pkt 3.4 siwz </w:t>
      </w:r>
    </w:p>
    <w:p>
      <w:pPr>
        <w:pStyle w:val="Tekstpodstawowywcity3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Katowic</w:t>
      </w:r>
      <w:r>
        <w:rPr>
          <w:sz w:val="24"/>
          <w:szCs w:val="24"/>
          <w:lang w:val="pl-PL"/>
        </w:rPr>
        <w:t xml:space="preserve">e </w:t>
      </w:r>
      <w:r>
        <w:rPr>
          <w:sz w:val="24"/>
          <w:szCs w:val="24"/>
        </w:rPr>
        <w:t xml:space="preserve">Plac Grunwaldzki 8-10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Wodzisław Śląski, Osiedle 1 Maja 16a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Jaworzno,</w:t>
      </w:r>
      <w:r>
        <w:rPr>
          <w:sz w:val="24"/>
          <w:szCs w:val="24"/>
          <w:lang w:val="pl-PL"/>
        </w:rPr>
        <w:t xml:space="preserve"> ul. </w:t>
      </w:r>
      <w:r>
        <w:rPr>
          <w:sz w:val="24"/>
          <w:szCs w:val="24"/>
        </w:rPr>
        <w:t xml:space="preserve"> Gliniana 12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eladzi, ul. Katowicka 45. 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ysłowicach, ul. Mikołowska 3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ołowie, ul. Plac Harcerski 1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erwion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</w:rPr>
        <w:t>-Leszczyn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, ul. Pojdy 35. 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zionk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>, ul. Kużaja 19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stochow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>, Al. Niepodległości 20/22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Zawierc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>, ul. Parkowa 2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Kłobuck, ul. Wieluńska 11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Myszk</w:t>
      </w:r>
      <w:r>
        <w:rPr>
          <w:sz w:val="24"/>
          <w:szCs w:val="24"/>
          <w:lang w:val="pl-PL"/>
        </w:rPr>
        <w:t>ó</w:t>
      </w:r>
      <w:r>
        <w:rPr>
          <w:sz w:val="24"/>
          <w:szCs w:val="24"/>
        </w:rPr>
        <w:t>w, ul. Kościuszki 97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Lubliniec, ul. Piłsudskiego 9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Bielsk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-Bia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, ul. Kosynierów 20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ieszyn, ul. Górny Rynek 1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Skocz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, ul. Rynek 2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Ujso</w:t>
      </w:r>
      <w:r>
        <w:rPr>
          <w:sz w:val="24"/>
          <w:szCs w:val="24"/>
          <w:lang w:val="pl-PL"/>
        </w:rPr>
        <w:t>ły</w:t>
      </w:r>
      <w:r>
        <w:rPr>
          <w:sz w:val="24"/>
          <w:szCs w:val="24"/>
        </w:rPr>
        <w:t xml:space="preserve">, ul. Bystra 1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Jeleś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>, ul. Plebańska 1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Węgiersk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>Gór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</w:rPr>
        <w:t>, Cięcina, ul. Floriana 8.</w:t>
      </w:r>
    </w:p>
    <w:p>
      <w:pPr>
        <w:pStyle w:val="Tekstpodstawowywcity3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rPr>
          <w:lang w:val="en-US"/>
        </w:rPr>
      </w:pPr>
      <w:r>
        <w:rPr>
          <w:lang w:val="en-US"/>
        </w:rPr>
        <w:t>Zamawiający wymaga, aby Wykonawca w swojej ofercie uwzględnił wszystkie koszty związane z organizacją i przeprowadzeniem szkolenia, a w szczególności niżej wymienione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nagrodzenia wykładowcy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niezbędnych badań lekarskich (w tym SANEPIDOWSKICH) stwierdzających zdolność do pracy w danym zawodzie</w:t>
      </w:r>
      <w:r>
        <w:rPr>
          <w:sz w:val="24"/>
          <w:szCs w:val="24"/>
          <w:lang w:val="pl-PL"/>
        </w:rPr>
        <w:t>, wykonanych przez lekarza pracy (oryginał dokumentu powinien otrzymać uczestnik projektu)</w:t>
      </w:r>
      <w:r>
        <w:rPr>
          <w:sz w:val="24"/>
          <w:szCs w:val="24"/>
        </w:rPr>
        <w:t xml:space="preserve">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ających zdolność do pracy w danym zawodzie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związany z organizacją i przeprowadzenie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egzaminu państwowego</w:t>
      </w:r>
      <w:r>
        <w:rPr>
          <w:sz w:val="24"/>
          <w:szCs w:val="24"/>
          <w:lang w:val="pl-PL"/>
        </w:rPr>
        <w:t xml:space="preserve"> w przypadku szkoleń których egzamin dotyczy</w:t>
      </w:r>
      <w:r>
        <w:rPr>
          <w:i/>
          <w:sz w:val="24"/>
          <w:szCs w:val="24"/>
        </w:rPr>
        <w:t xml:space="preserve">;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y wynajmu sal na zajęcia teoretyczne i praktyczne,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          </w:t>
      </w:r>
      <w:r>
        <w:rPr>
          <w:sz w:val="24"/>
          <w:szCs w:val="24"/>
          <w:u w:val="single"/>
        </w:rPr>
        <w:t>koszt wynagrodzenia tłumacza języka migoweg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l-PL"/>
        </w:rPr>
        <w:t xml:space="preserve"> dotyczy części 1 pkt 3.6)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 xml:space="preserve">          </w:t>
      </w:r>
      <w:r>
        <w:rPr>
          <w:sz w:val="24"/>
          <w:szCs w:val="24"/>
          <w:lang w:val="pl-PL"/>
        </w:rPr>
        <w:t>koszty transportu uczestników w przypadku konieczności dojazdu na zajęcia  teoretyczne i praktyczne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związany z organizacją i przeprowadzeniem egzaminów z uwzględnieniem kosztu transportu uczestników (koszt transportu na egzaminy pokrywa Wykonawca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 xml:space="preserve">w przypadku kursu spawacza koszt związany z wydaniem Świadectwa Egzaminu Spawacza ważne w całej  Unii Europejskiej (Welder APProval Test Certifikate) w języku polskim i angielskim lub polskim i niemieckim wydane przez Instytut Spawalnictwa w Gliwicach lub inną równoważną instytucję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materiałów dydaktycznych niezbędnych do samodzielnej nauki w dom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dania certyfikatów/zaświadczeń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odzieży roboczej  i obuwia roboczego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Szkolenie spawacza (Części 29-32)zakończone będzie wydaniem świadectwa oraz Książeczki Spawacza według normy EN 287-1 wystawionej przez Instytut Spawalnictwa w Gliwicach z właściwymi wpisami dotyczącymi metod spawania oraz zakresem uprawnień lub inne równoważne instytucje; uzyskane uprawnienia dają kwalifikacje Europejskiego Spawacza Ręcznego w tej metodzie. </w:t>
      </w:r>
    </w:p>
    <w:p>
      <w:pPr>
        <w:pStyle w:val="Normal"/>
        <w:numPr>
          <w:ilvl w:val="1"/>
          <w:numId w:val="17"/>
        </w:numPr>
        <w:rPr>
          <w:lang w:val="en-US"/>
        </w:rPr>
      </w:pPr>
      <w:r>
        <w:rPr>
          <w:lang w:val="en-US"/>
        </w:rPr>
        <w:t>Do faktury Wykonawca zobowiązany jest dołączyć następujące dokumenty:</w:t>
      </w:r>
    </w:p>
    <w:p>
      <w:pPr>
        <w:pStyle w:val="Tekstpodstawowywcity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imiennych list obecności, potwierdzonych własnoręcznym podpisem uczestników kursów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erminy realizacji zajęć i ilość godzin (harmonogram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ab/>
        <w:t>kserokopie dzienników zajęć (osobny dziennik dla każdej grupy, w której przeprowadzane są kursy),</w:t>
      </w:r>
    </w:p>
    <w:p>
      <w:pPr>
        <w:pStyle w:val="Tekstpodstawowywcity3"/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kserokopie zaświadczeń lekarskich stwierdzających zdolność uczestników do pracy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certyfikatów wraz z zakresem tematycznym i godzinowym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aświadczeń MEN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dobytych uprawnień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imiennych list osób wraz z ich podpisami potwierdzające odbiór materiałów dydaktycznych i pomocniczych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kserokopie protokołu egzaminacyjnego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ze stron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czestnik kursu (beneficjent) otrzyma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aświadczenie z udziału w kursie, na którym to zaświadczeniu zawarty zostanie zakres tematyczny oraz godzinowy zajęć. Wzór zaświadczenia należy uzgodnić z Zamawiającym, zwłaszcza w aspekcie wytycznych dotyczących oznakowania projektów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świadczenie na druku MEN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każdemu uczestnikowi kursu nieodpłatnie, na własność, materiały dydaktyczne i pomocnicze niezbędne przy realizacji szkolenia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iteraturę wspomagającą przygotowanie do egzamin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zyt (notatnik) w kratkę: ologowana twarda oprawa, 80 – 100 kartek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taw piśmienniczy, tzn. metalowy długopis z niebieskim wkładem oraz automatyczny ołówek z rysikiem o grubości max 0,7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 reagowania na indywidualne potrzeby uczestników i rozwiązywania ich problemów na bieżąco, wykonywania czynności będących przedmiotem umowy z należytą starannością, indywidualizacji kształcenia poprzez prowadzenie systematycznej oceny postępów poszczególnych uczestników i zwiększenia pomocy w stosunku do osób mających trudności w procesie nauczania, bieżącej kontroli obecności uczestników kursu, bieżącego pisemnego informowania Zamawiającego, z imiennym wyszczególnieniem, o nieobecnościach uczestników na kursie, niezgłoszeniu się tych osób na zajęcia (w przypadku absencji przekraczającej 10%) lub też rezygnacji z uczestnictwa w kursie w trakcie jego trwania, zapewnienia w miejscu odbywania si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jęć </w:t>
      </w:r>
      <w:r>
        <w:rPr>
          <w:sz w:val="24"/>
          <w:szCs w:val="24"/>
          <w:lang w:val="pl-PL"/>
        </w:rPr>
        <w:t xml:space="preserve">teoretycznych/praktycznych sali jadalnej. 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Równi na rynku pracy”, a jednocześnie rezygnacji z kursu zawodowego, za danego uczestnika Zamawiający nie zapłaci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po zakończonym kursie, zobowiązany jest do wydania każdemu uczestnikowi kursu certyfikatów/świadectw/uprawnień stwierdzających nabycie umiejętności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inien posiadać doświadczenie w realizowaniu szkoleń dla młodzieży, oraz wpis do rejestru instytucji szkoleniowych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pewnienia prawidłowej promocji kursów z określeniem nazwy kursu, nazwy Zamawiającego oraz nazwy projektu. </w:t>
      </w:r>
      <w:r>
        <w:rPr>
          <w:sz w:val="24"/>
          <w:szCs w:val="24"/>
          <w:lang w:val="pl-PL"/>
        </w:rPr>
        <w:t xml:space="preserve"> Wszystkie materiały muszą być opatrzone właściwymi logotypami, zgodnie z wzorem ustalonym z Zamawiającym. 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Dz. U. 2002 r. nr 101, poz. 926, tekst jednolity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/>
      </w:pPr>
      <w:r>
        <w:rPr>
          <w:sz w:val="24"/>
          <w:szCs w:val="24"/>
        </w:rPr>
        <w:t>Zamawiający zastrzega prawo wglądu przez siebie oraz instytucje zewnętrzne uprawnione do kontroli projektu do dokumentów Wykonawcy związanych z realizowanym projektem, w tym dokumentów finansowych. Prawo to obowiązuje do końca prawnie wyznaczonego okresu archiwizacji tego typu dokumentów, tj. do 31 grudnia 20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80530000-</w:t>
      </w:r>
      <w:r>
        <w:rPr>
          <w:i/>
          <w:sz w:val="24"/>
          <w:szCs w:val="24"/>
          <w:lang w:val="pl-PL"/>
        </w:rPr>
        <w:t>8</w:t>
      </w:r>
    </w:p>
    <w:p>
      <w:pPr>
        <w:pStyle w:val="Tekstpodstawowywcity3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Zamawiający  dopuszcza skład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fert częściowych.  </w:t>
      </w:r>
    </w:p>
    <w:p>
      <w:pPr>
        <w:pStyle w:val="Tekstpodstawowywcity3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kstpodstawowywcity3"/>
        <w:ind w:left="79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>do 3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maj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 </w:t>
      </w:r>
    </w:p>
    <w:p>
      <w:pPr>
        <w:pStyle w:val="Tekstpodstawowywcity3"/>
        <w:numPr>
          <w:ilvl w:val="1"/>
          <w:numId w:val="3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opiekunów grup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- w zakresie wiedzy i doświadczenia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 udzielenie niniejszego Zamówienia w poszczególnych częściach  mogą ubiegać się Wykonawcy, którzy w okresie ostatnich trzech lat przed dniem składania ofert o udzielenie zamówienia, a jeżeli okres prowadzenia działalności jest krótszy – w tym okresie, zrealizowali usługę lub usługi    podobne  do przedmiotu zamówienia,   polegające  na przeprowadzeniu kursów zawodowych  dla grup zorganizowanych.</w:t>
      </w:r>
    </w:p>
    <w:p>
      <w:pPr>
        <w:pStyle w:val="Normal"/>
        <w:jc w:val="both"/>
        <w:rPr/>
      </w:pPr>
      <w:r>
        <w:rPr/>
        <w:t xml:space="preserve">Wykonanie usług powinno być potwierdzone dowodami stwierdzającymi, że zostały wykonane należycie. </w:t>
      </w:r>
    </w:p>
    <w:p>
      <w:pPr>
        <w:pStyle w:val="Normal"/>
        <w:jc w:val="both"/>
        <w:rPr/>
      </w:pPr>
      <w:r>
        <w:rPr/>
        <w:t xml:space="preserve">Liczbę  i tematykę  usług szkolenia  zawodowego  niezbędnych dla potwierdzenia spełniania warunku udziału w postępowaniu w zakresie wiedzy i doświadczenia dla poszczególnych części zamawiający określił następująco:   </w:t>
      </w:r>
    </w:p>
    <w:p>
      <w:pPr>
        <w:pStyle w:val="Normal"/>
        <w:jc w:val="both"/>
        <w:rPr/>
      </w:pPr>
      <w:r>
        <w:rPr/>
        <w:t xml:space="preserve">Część 1. Kurs zawodowy  Magazynier sprzedawca z obsługą wózków widłowych różnych typów, kasy fiskalnej oraz modułem wymiany butli gazowej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magazyniera sprzedawcy, która zostanie uznana za odpowiadającą wartością przedmiotowi zamówienia a tym samym, że usługa jest podobna do przedmiotu zamówienia  wynosi dla tej części 102000,00 zł brutto. </w:t>
      </w:r>
    </w:p>
    <w:p>
      <w:pPr>
        <w:pStyle w:val="Normal"/>
        <w:jc w:val="both"/>
        <w:rPr/>
      </w:pPr>
      <w:r>
        <w:rPr/>
        <w:t xml:space="preserve">Część 2. Organizacja i przeprowadzenie kursu zawodowego Kosmetyczka wizażystka z modułem stylizacji paznokci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kosmetyczka-wizażystka , która zostanie uznana za odpowiadającą wartością przedmiotowi zamówienia a tym samym, że usługa jest podobna do przedmiotu zamówienia  wynosi dla tej części 33000,00 zł brutto. </w:t>
      </w:r>
    </w:p>
    <w:p>
      <w:pPr>
        <w:pStyle w:val="Normal"/>
        <w:jc w:val="both"/>
        <w:rPr/>
      </w:pPr>
      <w:r>
        <w:rPr/>
        <w:t xml:space="preserve">Część 3. Organizacja i przeprowadzenie kursu zawodowego Pracownik biurowy – asystent kadrowo-płacowy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pracownik biurowy – asystent kadrowo-płacowy , która zostanie uznana za odpowiadającą wartością przedmiotowi zamówienia a tym samym, że usługa jest podobna do przedmiotu zamówienia  wynosi dla tej części 61500,00 zł brutto </w:t>
      </w:r>
    </w:p>
    <w:p>
      <w:pPr>
        <w:pStyle w:val="Normal"/>
        <w:jc w:val="both"/>
        <w:rPr/>
      </w:pPr>
      <w:r>
        <w:rPr/>
        <w:t xml:space="preserve">Część 4. Organizacja i przeprowadzenie kursu zawodowego Elektryk - uprawnienia do 1 kV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Elektryk - uprawnienia do 1 kV , która zostanie uznana za odpowiadającą wartością przedmiotowi zamówienia a tym samym, że usługa jest podobna do przedmiotu zamówienia  wynosi dla tej części 2500 zł brutto. </w:t>
      </w:r>
    </w:p>
    <w:p>
      <w:pPr>
        <w:pStyle w:val="Normal"/>
        <w:jc w:val="both"/>
        <w:rPr/>
      </w:pPr>
      <w:r>
        <w:rPr/>
        <w:t xml:space="preserve">Część 5. Organizacja i przeprowadzenie kursu zawodowego Operator obrabiarek sterowanych numerycznie CNC - 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Operator obrabiarek sterowanych numerycznie CNC, która zostanie uznana za odpowiadającą wartością przedmiotowi zamówienia a tym samym, że usługa jest podobna do przedmiotu zamówienia  wynosi dla tej części 18750,00 zł brutto </w:t>
      </w:r>
    </w:p>
    <w:p>
      <w:pPr>
        <w:pStyle w:val="Normal"/>
        <w:jc w:val="both"/>
        <w:rPr/>
      </w:pPr>
      <w:r>
        <w:rPr/>
        <w:t xml:space="preserve">Część 6. Organizacja i przeprowadzenie kursu zawodowego Florysta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florystycznych, która zostanie uznana za odpowiadającą wartością przedmiotowi zamówienia a tym samym, że usługa jest podobna do przedmiotu zamówienia  wynosi dla tej części 18000,00 zł brutto </w:t>
      </w:r>
    </w:p>
    <w:p>
      <w:pPr>
        <w:pStyle w:val="Normal"/>
        <w:jc w:val="both"/>
        <w:rPr/>
      </w:pPr>
      <w:r>
        <w:rPr/>
        <w:t xml:space="preserve">Część 7. Organizacja i przeprowadzenie kursu zawodowego Kelner barman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Kelner barman, która zostanie uznana za odpowiadającą wartością przedmiotowi zamówienia a tym samym, że usługa jest podobna do przedmiotu zamówienia  wynosi dla tej części 4500,00 zł brutto. </w:t>
      </w:r>
    </w:p>
    <w:p>
      <w:pPr>
        <w:pStyle w:val="Normal"/>
        <w:jc w:val="both"/>
        <w:rPr/>
      </w:pPr>
      <w:r>
        <w:rPr/>
        <w:t xml:space="preserve">Część 8. Organizacja i przeprowadzenie kursu Sprzedawca z obsługą kasy fiskalnej i systemu Subiekt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Sprzedawca z obsługą kasy fiskalnej i systemu Subiekt, która zostanie uznana za odpowiadającą wartością przedmiotowi zamówienia a tym samym, że usługa jest podobna do przedmiotu zamówienia  wynosi dla tej części 27000,00 zł brutto. </w:t>
      </w:r>
    </w:p>
    <w:p>
      <w:pPr>
        <w:pStyle w:val="Normal"/>
        <w:jc w:val="both"/>
        <w:rPr/>
      </w:pPr>
      <w:r>
        <w:rPr/>
        <w:t xml:space="preserve">Część 9. Organizacja i przeprowadzenie kursu zawodowego Fryzjer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fryzjerskich  która zostanie uznana za odpowiadającą wartością przedmiotowi zamówienia a tym samym, że usługa jest podobna do przedmiotu zamówienia  wynosi dla tej części 10000,00 zł brutto </w:t>
      </w:r>
    </w:p>
    <w:p>
      <w:pPr>
        <w:pStyle w:val="Normal"/>
        <w:jc w:val="both"/>
        <w:rPr/>
      </w:pPr>
      <w:r>
        <w:rPr/>
        <w:t xml:space="preserve">Część 10. Organizacja i przeprowadzenie kursu zawodowego Grafik komputerowy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grafiki komputerowej,  która zostanie uznana za odpowiadającą wartością przedmiotowi zamówienia a tym samym, że usługa jest podobna do przedmiotu zamówienia  wynosi dla tej części 10500,00 zł brutto. </w:t>
      </w:r>
    </w:p>
    <w:p>
      <w:pPr>
        <w:pStyle w:val="Normal"/>
        <w:jc w:val="both"/>
        <w:rPr/>
      </w:pPr>
      <w:r>
        <w:rPr/>
        <w:t xml:space="preserve">Część 11. Organizacja i przeprowadzenie kursu zawodowego Opiekunka dziecięca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Opiekunka dziecięca,  która zostanie uznana za odpowiadającą wartością przedmiotowi zamówienia a tym samym, że usługa jest podobna do przedmiotu zamówienia  wynosi dla tej części 9000,00 zł brutto. </w:t>
      </w:r>
    </w:p>
    <w:p>
      <w:pPr>
        <w:pStyle w:val="Normal"/>
        <w:jc w:val="both"/>
        <w:rPr/>
      </w:pPr>
      <w:r>
        <w:rPr/>
        <w:t xml:space="preserve">Część 12. Organizacja i przeprowadzenie kursu zawodowego Kucharz małej gastronomii - niezbędne jest wykazanie zrealizowania minimum 2 usług o tej tematyce.   </w:t>
      </w:r>
    </w:p>
    <w:p>
      <w:pPr>
        <w:pStyle w:val="Normal"/>
        <w:jc w:val="both"/>
        <w:rPr/>
      </w:pPr>
      <w:r>
        <w:rPr/>
        <w:t>Minimalna wartość każdego z kursów Kucharz małej gastronomii,  która zostanie uznana za odpowiadającą wartością przedmiotowi zamówienia a tym samym, że usługa jest podobna do przedmiotu zamówienia  wynosi dla tej części 7500,00 zł brutto.</w:t>
      </w:r>
    </w:p>
    <w:p>
      <w:pPr>
        <w:pStyle w:val="Normal"/>
        <w:jc w:val="both"/>
        <w:rPr/>
      </w:pPr>
      <w:r>
        <w:rPr/>
        <w:t xml:space="preserve">Część 13. Kurs zawodowy  Magazynier sprzedawca z obsługą wózków widłowych różnych typów, kasy fiskalnej oraz modułem wymiany butli gazowej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magazyniera sprzedawcy, która zostanie uznana za odpowiadającą wartością przedmiotowi zamówienia a tym samym, że usługa jest podobna do przedmiotu zamówienia  wynosi dla tej części 70500,00 zł brutto </w:t>
      </w:r>
    </w:p>
    <w:p>
      <w:pPr>
        <w:pStyle w:val="Normal"/>
        <w:jc w:val="both"/>
        <w:rPr/>
      </w:pPr>
      <w:r>
        <w:rPr/>
        <w:t xml:space="preserve">Część 14. Organizacja i przeprowadzenie kursu zawodowego Kosmetyczka wizażystka z modułem stylizacji paznokci –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 kosmetyczka-wizażystka, która zostanie uznana za odpowiadającą wartością przedmiotowi zamówienia a tym samym, że usługa jest podobna do przedmiotu zamówienia  wynosi dla tej części 18000,00 zł brutto </w:t>
      </w:r>
    </w:p>
    <w:p>
      <w:pPr>
        <w:pStyle w:val="Normal"/>
        <w:jc w:val="both"/>
        <w:rPr/>
      </w:pPr>
      <w:r>
        <w:rPr/>
        <w:t xml:space="preserve">Część 15. Organizacja i przeprowadzenie kursu zawodowego Pracownik biurowy – asystent księgowości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pracownik biurowy – asystent księgowości, która zostanie uznana za odpowiadającą wartością przedmiotowi zamówienia a tym samym, że usługa jest podobna do przedmiotu zamówienia  wynosi dla tej części 4500,00 zł brutto </w:t>
      </w:r>
    </w:p>
    <w:p>
      <w:pPr>
        <w:pStyle w:val="Normal"/>
        <w:jc w:val="both"/>
        <w:rPr/>
      </w:pPr>
      <w:r>
        <w:rPr/>
        <w:t xml:space="preserve">Część 16. Organizacja i przeprowadzenie kursu zawodowego Pracownik administracyjno-biurowy -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Pracownik administracyjno-biurowy, która zostanie uznana za odpowiadającą wartością przedmiotowi zamówienia a tym samym, że usługa jest podobna do przedmiotu zamówienia  wynosi dla tej części 79500,00 zł brutto. </w:t>
      </w:r>
    </w:p>
    <w:p>
      <w:pPr>
        <w:pStyle w:val="Normal"/>
        <w:jc w:val="both"/>
        <w:rPr/>
      </w:pPr>
      <w:r>
        <w:rPr/>
        <w:t xml:space="preserve">Część 17. Organizacja i przeprowadzenie kursu zawodowego Elektryk - uprawnienia do 1 kV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Elektryk - uprawnienia do 1 kV , która zostanie uznana za odpowiadającą wartością przedmiotowi zamówienia a tym samym, że usługa jest podobna do przedmiotu zamówienia  wynosi dla tej części 4500 zł brutto. </w:t>
      </w:r>
    </w:p>
    <w:p>
      <w:pPr>
        <w:pStyle w:val="Normal"/>
        <w:jc w:val="both"/>
        <w:rPr/>
      </w:pPr>
      <w:r>
        <w:rPr/>
        <w:t xml:space="preserve">Część 18. Organizacja i przeprowadzenie kursu zawodowego dla Kucharz-kelner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Kucharz-kelner, która zostanie uznana za odpowiadającą wartością przedmiotowi zamówienia a tym samym, że usługa jest podobna do przedmiotu zamówienia  wynosi dla tej części 24000 zł brutto. </w:t>
      </w:r>
    </w:p>
    <w:p>
      <w:pPr>
        <w:pStyle w:val="Normal"/>
        <w:jc w:val="both"/>
        <w:rPr/>
      </w:pPr>
      <w:r>
        <w:rPr/>
        <w:t xml:space="preserve">Część 19. Organizacja i przeprowadzenie kursu zawodowego Szwaczka dla uczestników projektu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szwalniczych  , która zostanie uznana za odpowiadającą wartością przedmiotowi zamówienia a tym samym, że usługa jest podobna do przedmiotu zamówienia  wynosi dla tej części 6000zł brutto. </w:t>
      </w:r>
    </w:p>
    <w:p>
      <w:pPr>
        <w:pStyle w:val="Normal"/>
        <w:jc w:val="both"/>
        <w:rPr/>
      </w:pPr>
      <w:r>
        <w:rPr/>
        <w:t xml:space="preserve">Część 20. Organizacja i przeprowadzenie kursu zawodowego Tapicer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tapicerskich , która zostanie uznana za odpowiadającą wartością przedmiotowi zamówienia a tym samym, że usługa jest podobna do przedmiotu zamówienia  wynosi dla tej części 12000zł brutto. </w:t>
      </w:r>
    </w:p>
    <w:p>
      <w:pPr>
        <w:pStyle w:val="Normal"/>
        <w:jc w:val="both"/>
        <w:rPr/>
      </w:pPr>
      <w:r>
        <w:rPr/>
        <w:t xml:space="preserve">Część 21. Organizacja i przeprowadzenie kursu zawodowego Mechanik samochodowy dla uczestników projektu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Mechaniki samochodowy, która zostanie uznana za odpowiadającą wartością przedmiotowi zamówienia a tym samym, że usługa jest podobna do przedmiotu zamówienia  wynosi dla tej części 9000zł brutto. </w:t>
      </w:r>
    </w:p>
    <w:p>
      <w:pPr>
        <w:pStyle w:val="Normal"/>
        <w:jc w:val="both"/>
        <w:rPr/>
      </w:pPr>
      <w:r>
        <w:rPr/>
        <w:t xml:space="preserve">Część 22. Kurs zawodowy  Magazynier sprzedawca z obsługą wózków widłowych różnych typów, kasy fiskalnej oraz modułem wymiany butli gazowej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magazyniera sprzedawcy, która zostanie uznana za odpowiadającą wartością przedmiotowi zamówienia a tym samym, że usługa jest podobna do przedmiotu zamówienia  wynosi dla tej części 76500,00 zł brutto. </w:t>
      </w:r>
    </w:p>
    <w:p>
      <w:pPr>
        <w:pStyle w:val="Normal"/>
        <w:jc w:val="both"/>
        <w:rPr/>
      </w:pPr>
      <w:r>
        <w:rPr/>
        <w:t xml:space="preserve">Część 23. Organizacja i przeprowadzenie kursu zawodowego Kelner-barman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Kelner-barman, która zostanie uznana za odpowiadającą wartością przedmiotowi zamówienia a tym samym, że usługa jest podobna do przedmiotu zamówienia  wynosi dla tej części 22500zł brutto. </w:t>
      </w:r>
    </w:p>
    <w:p>
      <w:pPr>
        <w:pStyle w:val="Normal"/>
        <w:jc w:val="both"/>
        <w:rPr/>
      </w:pPr>
      <w:r>
        <w:rPr/>
        <w:t xml:space="preserve">Część 24. Organizacja i przeprowadzenie kursu zawodowego Kosmetyczka wizażystka z modułem stylizacji paznokci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 kursu   kosmetyczka-wizażystka , która zostanie uznana za odpowiadającą wartością przedmiotowi zamówienia a tym samym, że usługa jest podobna do przedmiotu zamówienia  wynosi dla tej części 31500,00 zł brutto. </w:t>
      </w:r>
    </w:p>
    <w:p>
      <w:pPr>
        <w:pStyle w:val="Normal"/>
        <w:jc w:val="both"/>
        <w:rPr/>
      </w:pPr>
      <w:r>
        <w:rPr/>
        <w:t xml:space="preserve">Część 25 Organizacja i przeprowadzenie kursu Sprzedawca z obsługą kasy fiskalnej i systemu Subiekt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Sprzedawca z obsługą kasy fiskalnej i systemu Subiekt, która zostanie uznana za odpowiadającą wartością przedmiotowi zamówienia a tym samym, że usługa jest podobna do przedmiotu zamówienia  wynosi dla tej części 13500,00 zł brutto. </w:t>
      </w:r>
    </w:p>
    <w:p>
      <w:pPr>
        <w:pStyle w:val="Normal"/>
        <w:jc w:val="both"/>
        <w:rPr/>
      </w:pPr>
      <w:r>
        <w:rPr/>
        <w:t xml:space="preserve">Część 26. Część 16. Organizacja i przeprowadzenie kursu zawodowego Pracownik administracyjno-biurowy - niezbędne jest wykazanie zrealizowania minimum 1 usługi  o tej tematyce.   </w:t>
      </w:r>
    </w:p>
    <w:p>
      <w:pPr>
        <w:pStyle w:val="Normal"/>
        <w:jc w:val="both"/>
        <w:rPr/>
      </w:pPr>
      <w:r>
        <w:rPr/>
        <w:t xml:space="preserve">Minimalna wartość  kursu   kosmetyczka-wizażystka, która zostanie uznana za odpowiadającą wartością przedmiotowi zamówienia a tym samym, że usługa jest podobna do przedmiotu zamówienia  wynosi dla tej części 31500,00 zł brutto. </w:t>
      </w:r>
    </w:p>
    <w:p>
      <w:pPr>
        <w:pStyle w:val="Normal"/>
        <w:jc w:val="both"/>
        <w:rPr/>
      </w:pPr>
      <w:r>
        <w:rPr/>
        <w:t xml:space="preserve">Część 27. Organizacja i przeprowadzenie kursu zawodowego dla Kucharz-kelner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Kucharz-kelner, która zostanie uznana za odpowiadającą wartością przedmiotowi zamówienia a tym samym, że usługa jest podobna do przedmiotu zamówienia  wynosi dla tej części 9000 zł brutto. </w:t>
      </w:r>
    </w:p>
    <w:p>
      <w:pPr>
        <w:pStyle w:val="Normal"/>
        <w:jc w:val="both"/>
        <w:rPr/>
      </w:pPr>
      <w:r>
        <w:rPr/>
        <w:t xml:space="preserve">Część 28. Organizacja i przeprowadzenie kursu zawodowego Operator linii produkcyjnej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Operator linii produkcyjnej, która zostanie uznana za odpowiadającą wartością przedmiotowi zamówienia a tym samym, że usługa jest podobna do przedmiotu zamówienia  wynosi dla tej części 10500 zł brutto. </w:t>
      </w:r>
    </w:p>
    <w:p>
      <w:pPr>
        <w:pStyle w:val="Normal"/>
        <w:jc w:val="both"/>
        <w:rPr/>
      </w:pPr>
      <w:r>
        <w:rPr/>
        <w:t xml:space="preserve">Część 29. Organizacja i przeprowadzenie kursu spawania metodą  spawania blach i rur spoinami pachwinowymi ze stali ferrytycznych lub nierdzewnych metodą MAG (135),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spawania  MAG, która zostanie uznana za odpowiadającą wartością przedmiotowi zamówienia a tym samym, że usługa jest podobna do przedmiotu zamówienia  wynosi dla tej części 25500 zł brutto. </w:t>
      </w:r>
    </w:p>
    <w:p>
      <w:pPr>
        <w:pStyle w:val="Normal"/>
        <w:jc w:val="both"/>
        <w:rPr/>
      </w:pPr>
      <w:r>
        <w:rPr/>
        <w:t>Część 30. Organizacja i przeprowadzenie kursu spawania metodą  spawania blach i rur spoinami pachwinowymi ze stali ferrytycznych lub nierdzewnych metodą MAG (135),</w:t>
      </w:r>
    </w:p>
    <w:p>
      <w:pPr>
        <w:pStyle w:val="Normal"/>
        <w:jc w:val="both"/>
        <w:rPr/>
      </w:pPr>
      <w:r>
        <w:rPr/>
        <w:t xml:space="preserve">Minimalna wartość kursu   spawania  MAG, która zostanie uznana za odpowiadającą wartością przedmiotowi zamówienia a tym samym, że usługa jest podobna do przedmiotu zamówienia  wynosi dla tej części 34500 zł brutto. </w:t>
      </w:r>
    </w:p>
    <w:p>
      <w:pPr>
        <w:pStyle w:val="Normal"/>
        <w:jc w:val="both"/>
        <w:rPr/>
      </w:pPr>
      <w:r>
        <w:rPr/>
        <w:t>Część 31. Organizacja i przeprowadzenie kursu spawania metodą  spawania blach i rur spoinami pachwinowymi ze stali ferrytycznych lub nierdzewnych metodą MAG (135),</w:t>
      </w:r>
    </w:p>
    <w:p>
      <w:pPr>
        <w:pStyle w:val="Normal"/>
        <w:jc w:val="both"/>
        <w:rPr/>
      </w:pPr>
      <w:r>
        <w:rPr/>
        <w:t xml:space="preserve">Minimalna wartość kursu   spawania metodą MAG, która zostanie uznana za odpowiadającą wartością przedmiotowi zamówienia a tym samym, że usługa jest podobna do przedmiotu zamówienia  wynosi dla tej części 42000 zł brutto. </w:t>
      </w:r>
    </w:p>
    <w:p>
      <w:pPr>
        <w:pStyle w:val="Normal"/>
        <w:jc w:val="both"/>
        <w:rPr/>
      </w:pPr>
      <w:r>
        <w:rPr/>
        <w:t xml:space="preserve">Część 32. Organizacja i przeprowadzenie kursu zawodowego spawania  blach i rur (aluminium, stal, stal nierdzewna) spoinami pachwinowymi metodą TIG (141) spawania  TIG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spawania metodą TIG, która zostanie uznana za odpowiadającą wartością przedmiotowi zamówienia a tym samym, że usługa jest podobna do przedmiotu zamówienia  wynosi dla tej części 15000 zł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łożenia oferty na klika części zamówienia w wykazie wykonanych usług należy wykazać spełnianie warunku udziału  w postepowaniu odrębnie dla każdej części. Przykładowo dla  w przypadku złożenia oferty na części 30 i 31 należy wykazać zrealizowanie minimum 2 kursów spawania MIG  jednej o wartości ponad 34500 zł brutto, drugiej o wartości minimum 42000 zł brutto. Zrealizowanie 1 usługi kursu spawania metodą MAG o wartości np. ponad 100000,00 zł nie zostanie przez zamawiającego uznane jako potwierdzenie spełniania warunku w dwóch częściach ale tylko w jednej części. Jeżeli nie zostanie inaczej podane przez wykonawcę  w wykazie usług do części o wyższej wymaganej wartości wykonanej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kursów  powinno być potwierdzone dowodami  stwierdzającymi, że zostały wykonana należycie np. referencj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2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25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3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13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13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13"/>
        </w:numPr>
        <w:ind w:left="426" w:hanging="0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13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25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polegające na przeprowadzeniu kursów zawodowych o rodzajach i wartościach większych niż wskazane w pkt 5.1.3 siw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25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25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25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25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25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25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25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25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25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25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2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1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41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41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1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6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56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56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56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6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6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6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Zamawiający dopuszcza składani</w:t>
      </w:r>
      <w:r>
        <w:rPr>
          <w:sz w:val="24"/>
          <w:lang w:val="pl-PL"/>
        </w:rPr>
        <w:t>e</w:t>
      </w:r>
      <w:r>
        <w:rPr>
          <w:sz w:val="24"/>
        </w:rPr>
        <w:t xml:space="preserve">  ofert częściowych. </w:t>
      </w:r>
      <w:r>
        <w:rPr>
          <w:sz w:val="24"/>
          <w:lang w:val="pl-PL"/>
        </w:rPr>
        <w:t xml:space="preserve">Ofertę można składać na dowolną ilość części. </w:t>
      </w:r>
      <w:r>
        <w:rPr>
          <w:sz w:val="24"/>
        </w:rPr>
        <w:t xml:space="preserve">Nie dopuszcza się do składania ofert wariantowych. 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organizację i przeprowadzenie kursu zawodowego  dla uczestników projektu „Równi na rynku pracy” . Nie otwierać przed dniem </w:t>
      </w:r>
      <w:r>
        <w:rPr>
          <w:b/>
          <w:sz w:val="24"/>
          <w:lang w:val="pl-PL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grudnia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r.  godz. 10.3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6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5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9 grudnia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r. godz. 10.00</w:t>
      </w:r>
    </w:p>
    <w:p>
      <w:pPr>
        <w:pStyle w:val="TextBody"/>
        <w:numPr>
          <w:ilvl w:val="1"/>
          <w:numId w:val="52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Oferta na organizację i przeprowadzenie kursu zawodowego  dla uczestników projektu „Równi na rynku pracy” . Nie otwierać przed dniem </w:t>
      </w:r>
      <w:r>
        <w:rPr>
          <w:b/>
          <w:sz w:val="24"/>
          <w:lang w:val="pl-PL"/>
        </w:rPr>
        <w:t xml:space="preserve">9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grudnia </w:t>
      </w:r>
      <w:r>
        <w:rPr>
          <w:b/>
          <w:sz w:val="24"/>
        </w:rPr>
        <w:t>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r.  godz. 10.30.</w:t>
      </w:r>
      <w:r>
        <w:rPr>
          <w:b/>
          <w:sz w:val="24"/>
          <w:lang w:val="pl-PL"/>
        </w:rPr>
        <w:t xml:space="preserve"> </w:t>
      </w:r>
    </w:p>
    <w:p>
      <w:pPr>
        <w:pStyle w:val="TextBody"/>
        <w:numPr>
          <w:ilvl w:val="1"/>
          <w:numId w:val="52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 xml:space="preserve">9 grudnia </w:t>
      </w:r>
      <w:r>
        <w:rPr>
          <w:sz w:val="24"/>
        </w:rPr>
        <w:t xml:space="preserve"> 201</w:t>
      </w:r>
      <w:r>
        <w:rPr>
          <w:sz w:val="24"/>
          <w:lang w:val="pl-PL"/>
        </w:rPr>
        <w:t>4</w:t>
      </w:r>
      <w:r>
        <w:rPr>
          <w:sz w:val="24"/>
        </w:rPr>
        <w:t xml:space="preserve">r.  </w:t>
      </w:r>
      <w:r>
        <w:rPr>
          <w:iCs/>
          <w:sz w:val="24"/>
        </w:rPr>
        <w:t xml:space="preserve">o godzinie 10.30 w sali nr 325 w siedzibie ŚWK OHP </w:t>
      </w:r>
    </w:p>
    <w:p>
      <w:pPr>
        <w:pStyle w:val="TextBody"/>
        <w:numPr>
          <w:ilvl w:val="1"/>
          <w:numId w:val="52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52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2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29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29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29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29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29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29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80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80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przeszkolenie jednego uczestnika   uzyska 80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 w:val="24"/>
          <w:szCs w:val="24"/>
          <w:highlight w:val="green"/>
          <w:lang w:val="pl-PL"/>
        </w:rPr>
      </w:pPr>
      <w:r>
        <w:rPr>
          <w:sz w:val="24"/>
          <w:szCs w:val="24"/>
          <w:highlight w:val="green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4"/>
          <w:highlight w:val="green"/>
          <w:lang w:val="pl-PL"/>
        </w:rPr>
      </w:pPr>
      <w:r>
        <w:rPr>
          <w:sz w:val="24"/>
          <w:highlight w:val="green"/>
          <w:lang w:val="pl-PL"/>
        </w:rPr>
      </w:r>
    </w:p>
    <w:p>
      <w:pPr>
        <w:pStyle w:val="TextBodyIndent"/>
        <w:numPr>
          <w:ilvl w:val="2"/>
          <w:numId w:val="29"/>
        </w:numPr>
        <w:rPr>
          <w:b/>
          <w:b/>
          <w:sz w:val="24"/>
        </w:rPr>
      </w:pPr>
      <w:r>
        <w:rPr>
          <w:b/>
          <w:sz w:val="24"/>
        </w:rPr>
        <w:t xml:space="preserve">Kryterium 2.  Doświadczenie wykonawcy </w:t>
      </w:r>
      <w:r>
        <w:rPr>
          <w:b/>
          <w:sz w:val="24"/>
          <w:lang w:val="pl-PL"/>
        </w:rPr>
        <w:t xml:space="preserve"> 1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1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W kryterium tym punkty zostaną przyznane na podstawie oświadczenia  wykonawcy zawartym w formularzu oferty. Oferta o największej ilości osób którym wydano zaświadczenia o ukończeniu danego  kursu zawodowego  w okresie 3 lat przed dniem składania ofert, zgodnie z ewidencja wydanych zaświadczeń uzyska 15 pkt.   Pozostałe ilości przeszkolonych osób  obliczone dla badanych ofert zostaną porównane z ofertą o największej ilości przeszkolonych osób, stosując poniższy wzór: 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kryterium ilości przeszkolonych osób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 xml:space="preserve">największą ilość osób przeszkolonych w 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ważnych   ofertach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ilość osób przeszkolonych  kolejnej badanej oferty.</w:t>
            </w:r>
          </w:p>
        </w:tc>
      </w:tr>
    </w:tbl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29"/>
        </w:numPr>
        <w:rPr>
          <w:b/>
          <w:b/>
          <w:sz w:val="24"/>
        </w:rPr>
      </w:pPr>
      <w:r>
        <w:rPr>
          <w:b/>
          <w:sz w:val="24"/>
        </w:rPr>
        <w:t xml:space="preserve">Kryterium 3.  </w:t>
      </w:r>
      <w:r>
        <w:rPr>
          <w:b/>
          <w:sz w:val="24"/>
          <w:lang w:val="pl-PL"/>
        </w:rPr>
        <w:t xml:space="preserve">Posiadanie certyfikatu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29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29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29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29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Równi na rynku pracy”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Organizacja i przeprowadzenie kursu zawodowego dla  uczestników projektu „Równi na rynku pracy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. Kurs zawodowy  Magazynier sprzedawca z obsługą wózków widłowych różnych typów, kasy fiskalnej oraz modułem wymiany butli gazowej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Magazynier sprzedawca z obsługą wózków widłowych różnych typów, kasy fiskalnej oraz modułem wymiany butli gazowej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2. Organizacja i przeprowadzenie kursu zawodowego Kosmetyczka wizażystka z modułem stylizacji paznokci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Kosmetyczka wizażystka z modułem stylizacji paznokci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3. Organizacja i przeprowadzenie kursu zawodowego Pracownik biurowy asystent kadrowo-płacowy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Pracownik biurowy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4. Organizacja i przeprowadzenie kursu zawodowego Elektryk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Elektryk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5. Organizacja i przeprowadzenie kursu zawodowego Operator obrabiarek sterowanych numerycznie CNC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Operator obrabiarek sterowanych numerycznie CN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6. Organizacja i przeprowadzenie kursu zawodowego Floryst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Florysta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7. Organizacja i przeprowadzenie kursu zawodowego Kelner barman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Kelner barma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8. Organizacja i przeprowadzenie kursu Sprzedawca z obsługą kasy fiskalnej i systemu Subiekt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przedawca z obsługą kasy fiskalnej i systemu Subiekt ………………….. osób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9. Organizacja i przeprowadzenie kursu zawodowego Fryzjer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Fryzjer ………………….. osób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0. Organizacja i przeprowadzenie kursu zawodowego Grafik komputerowy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Grafik komputerowy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11. Organizacja i przeprowadzenie kursu zawodowego Opiekunka dziecięca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Opiekunka dziecięca.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12. Organizacja i przeprowadzenie kursu zawodowego Kucharz małej gastronomii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Kucharz małej gastronomi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osób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szCs w:val="20"/>
        </w:rPr>
        <w:t>Część 13. Kurs zawodowy  Magazynier sprzedawca z obsługą wózków widłowych różnych typów, kasy fiskalnej oraz modułem wymiany butli gazowej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Magazynier sprzedawca z obsługą wózków widłowych różnych typów, kasy fiskalnej oraz modułem wymiany butli gazowej.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Część 14. Organizacja i przeprowadzenie kursu zawodowego Kosmetyczka wizażystka z modułem stylizacji paznokci.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Kosmetyczka wizażystka z modułem stylizacji paznokci.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Część 15. Organizacja i przeprowadzenie kursu zawodowego Pracownik biurowy </w:t>
      </w:r>
      <w:r>
        <w:rPr>
          <w:rFonts w:cs="Arial" w:ascii="Arial" w:hAnsi="Arial"/>
          <w:i/>
        </w:rPr>
        <w:t>asystent księgowości</w:t>
      </w:r>
      <w:r>
        <w:rPr>
          <w:rFonts w:cs="Arial" w:ascii="Arial" w:hAnsi="Arial"/>
          <w:i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Pracownik biurowy asystent księgowości.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6. Organizacja i przeprowadzenie kursu zawodowego Pracownik administracyjno-biurowy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Pracownik administracyjno-biurowy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szCs w:val="20"/>
        </w:rPr>
        <w:t>Część 17. Organizacja i przeprowadzenie kursu zawodowego Elektryk</w:t>
      </w:r>
      <w:r>
        <w:rPr>
          <w:rFonts w:cs="Arial" w:ascii="Arial" w:hAnsi="Arial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Elektryk.  ………………….. osób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8. Organizacja i przeprowadzenie kursu zawodowego dla Kucharz-kelner. 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Kucharz-kelner. 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9. Organizacja i przeprowadzenie kursu zawodowego Szwaczka.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zwaczka. ………………….. osób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0. Organizacja i przeprowadzenie kursu zawodowego Tapicer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Tapicer.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1. Organizacja i przeprowadzenie kursu zawodowego Mechanik samochodowy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Mechanik samochodowy.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2. Kurs zawodowy  Magazynier sprzedawca z obsługą wózków widłowych różnych typów, kasy fiskalnej oraz modułem wymiany butli gazowej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Magazynier sprzedawca z obsługą wózków widłowych różnych typów, kasy fiskalnej oraz modułem wymiany butli gazowej.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3. Organizacja i przeprowadzenie kursu zawodowego Kelner-barman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Kelner-barman ………………….. osób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4. Organizacja i przeprowadzenie kursu zawodowego Kosmetyczka wizażystka z modułem stylizacji paznokci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Kosmetyczka wizażystka z modułem stylizacji paznokci.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25 Organizacja i przeprowadzenie kursu Sprzedawca z obsługą kasy fiskalnej i systemu Subiekt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przedawca z obsługą kasy fiskalnej i systemu Subiekt ………………….. osób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Część 26. Organizacja i przeprowadzenie kursu zawodowego Pracownik administracyjno-biurowy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Pracownik administracyjno-biurow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7. Organizacja i przeprowadzenie kursu zawodowego dla Kucharz-kelner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Kucharz-kelner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Część 28. Organizacja i przeprowadzenie kursu zawodowego Operator linii produkcyjnej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Operator linii produkcyjnej.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9. Organizacja i przeprowadzenie kursu spawania metodą  spawania blach i rur spoinami pachwinowymi ze stali ferrytycznych lub nierdzewnych metodą MAG (135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spawacz blach i rur spoinami pachwinowymi ze stali ferrytycznych lub nierdzewnych metodą MAG (135)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osób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Część 30. Organizacja i przeprowadzenie kursu spawania metodą  spawania blach i rur spoinami pachwinowymi ze stali ferrytycznych lub nierdzewnych metodą MAG (135),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pawacz blach i rur spoinami pachwinowymi ze stali ferrytycznych lub nierdzewnych metodą MAG (135)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31. Organizacja i przeprowadzenie kursu spawania metodą  spawania blach i rur spoinami pachwinowymi ze stali ferrytycznych lub nierdzewnych metodą MAG (135)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pawacz blach i rur spoinami pachwinowymi ze stali ferrytycznych lub nierdzewnych metodą MAG (135)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32. Organizacja i przeprowadzenie kursu zawodowego spawania  blach i rur (aluminium, stal, stal nierdzewna) spoinami pachwinowymi metodą TIG (141) spawania  TIG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pawacz  blach i rur (aluminium, stal, stal nierdzewna) spoinami pachwinowymi metodą TIG (141) ………………….. osób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certyfikat jakości TAK/NIE* 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7.   Oświadczam(my), że nie należymy do grupy kapitałowej*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zawodowego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zawodowego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Równi na rynku pracy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47"/>
        <w:gridCol w:w="1229"/>
        <w:gridCol w:w="1147"/>
        <w:gridCol w:w="1218"/>
        <w:gridCol w:w="1629"/>
        <w:gridCol w:w="1984"/>
      </w:tblGrid>
      <w:tr>
        <w:trPr>
          <w:trHeight w:val="20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, zakres tematyczny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części dla której wykazywana jest usługa w celu potwierdzenia warunku doświad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ja i przeprowadzenie kursu zawodowego  dla  uczestników projektu „Równi na rynku pracy”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zawodowego  dla uczestników projektu </w:t>
        <w:br/>
        <w:t>„Równi na rynku pracy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zedmiotem zamówienia jest zorganizowanie i przeprowadzenie szkolenia zawodowego dla  uczestników projektu „Równi na rynku pracy” w województwie śląskim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szkolenia/szkoleń  zawodowych 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mowa obowiązuje od dnia zawarcia do dnia 31 maj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55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55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55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numPr>
          <w:ilvl w:val="1"/>
          <w:numId w:val="55"/>
        </w:numPr>
        <w:ind w:left="0" w:hanging="360"/>
        <w:jc w:val="both"/>
        <w:rPr/>
      </w:pPr>
      <w:r>
        <w:rPr>
          <w:sz w:val="22"/>
          <w:szCs w:val="22"/>
        </w:rPr>
        <w:t>Akceptacji warunku, że w przypadku rezygnacji uczestnika z projektu „Równi na rynku pracy” a jednocześnie rezygnacji z kursu zawodowego, za danego uczestnika Zamawiający nie zapłaci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7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57"/>
        </w:numPr>
        <w:ind w:left="0" w:hanging="360"/>
        <w:jc w:val="both"/>
        <w:rPr/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kursu dla jednego uczestnika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wartość wynagrodzenia stanowić będzie iloczyn stawki określonej § 6pkt 1 i ilości uczestników kurs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kursów zawodowych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Równi na rynku pracy”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lub nienależytego wykonania przedmiotu umowy Wykonawca zobowiązany jest do zapłacenia Zamawiającemu kary umownej w wysokości 10% wartości całkowitego wynagrodzenia określonego w § 6 pkt 2 umow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  za każdy dzień zwłoki, a jeśli zwłoka przekroczy 7 dni 1 %  wartości całkowitego wynagrodzenia określonego w § 6 pkt 2 umowy za każdy dzień zwło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50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9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9:00Z</dcterms:created>
  <dc:creator>Jacek</dc:creator>
  <dc:description/>
  <cp:keywords/>
  <dc:language>en-US</dc:language>
  <cp:lastModifiedBy>Konto Microsoft</cp:lastModifiedBy>
  <cp:lastPrinted>2013-11-20T13:33:00Z</cp:lastPrinted>
  <dcterms:modified xsi:type="dcterms:W3CDTF">2014-11-25T13:08:00Z</dcterms:modified>
  <cp:revision>39</cp:revision>
  <dc:subject/>
  <dc:title>                                                                    </dc:title>
</cp:coreProperties>
</file>