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zawodowego   dla  uczestników projektu „Większe możliwości – lepszy start”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2/WMLS/ŚWK/Z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Przedmiotem zamówienia jest organizacja i przeprowadzenie kursów zawodowych podnoszących kwalifikacje dla uczestników  projektu „Większe możliwości – lepszy start” współfinansowanego ze środków Unii Europejskiej w ramach Europejskiego Funduszu Społecznego</w:t>
      </w:r>
      <w:r>
        <w:rPr>
          <w:sz w:val="24"/>
          <w:szCs w:val="24"/>
          <w:lang w:val="pl-PL"/>
        </w:rPr>
        <w:t xml:space="preserve">. Uczestnikami projektu jest młodzież kształcąca się w ostatnich klasach Zasadniczych Szkół Zawodowych dla dorosłych. </w:t>
      </w:r>
    </w:p>
    <w:p>
      <w:pPr>
        <w:pStyle w:val="Normal"/>
        <w:numPr>
          <w:ilvl w:val="1"/>
          <w:numId w:val="11"/>
        </w:numPr>
        <w:rPr>
          <w:szCs w:val="16"/>
        </w:rPr>
      </w:pPr>
      <w:r>
        <w:rPr/>
        <w:t xml:space="preserve"> </w:t>
      </w:r>
      <w:r>
        <w:rPr>
          <w:szCs w:val="16"/>
        </w:rPr>
        <w:t xml:space="preserve">Ilość uczestników projektu: nie więcej niż 30 osób, 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</w:rPr>
        <w:t>Łączna liczba godzin:</w:t>
      </w:r>
      <w:r>
        <w:rPr>
          <w:sz w:val="24"/>
          <w:lang w:val="pl-PL"/>
        </w:rPr>
        <w:t xml:space="preserve"> </w:t>
      </w:r>
      <w:r>
        <w:rPr>
          <w:sz w:val="24"/>
          <w:szCs w:val="24"/>
        </w:rPr>
        <w:t xml:space="preserve">W ramach każdego z kursów założono 150 godzin dydaktycznych, dokładny podział godzinowy </w:t>
      </w:r>
      <w:r>
        <w:rPr>
          <w:sz w:val="24"/>
          <w:szCs w:val="24"/>
          <w:lang w:val="pl-PL"/>
        </w:rPr>
        <w:t xml:space="preserve">w ramach tej liczby </w:t>
      </w:r>
      <w:r>
        <w:rPr>
          <w:sz w:val="24"/>
          <w:szCs w:val="24"/>
        </w:rPr>
        <w:t xml:space="preserve">ustala jednak Wykonawca, bazując na swojej wiedzy doświadczeniu w taki sposób, żeby najskuteczniej wykorzystać określony wymiar czasowy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szCs w:val="16"/>
        </w:rPr>
        <w:t>Miejsca,  gdzie będą odbywać się kursy zawodowe:</w:t>
      </w:r>
    </w:p>
    <w:p>
      <w:pPr>
        <w:pStyle w:val="Tekstpodstawowywcity3"/>
        <w:ind w:left="360" w:hanging="0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655"/>
        <w:gridCol w:w="3420"/>
        <w:gridCol w:w="1485"/>
      </w:tblGrid>
      <w:tr>
        <w:trPr>
          <w:trHeight w:val="4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 zawodowy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uczestników kursu</w:t>
            </w:r>
          </w:p>
        </w:tc>
      </w:tr>
      <w:tr>
        <w:trPr>
          <w:trHeight w:val="17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6 HP Pszczy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urs spawania blach i rur spoinami pachwinowymi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Cs/>
              </w:rPr>
              <w:t>ze stali ferrytycznych lub nierdzewnych metodą MAG (135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 15 HP Pysk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gazynier – sprzedawca z obsługą wózka jezdniowego i modułem kas fiskalnyc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21 HP Bielsko - Bia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metyczka - wizażyst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</w:tbl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Kursy zawodowe - Uczestnicy projektu mogą wziąć udział tylko w jednym kursie. Kurs ten może zostać jednak odpowiednio rozbudowany czy poszerzony o dodatkowe elementy praktyczne niezbędne do wykonywania danego zawodu, w ramach ilości godzin na osobę przeznaczonych na naukę w danym kursie (zawodzie) zgodnie z wiedzą, doświadczeniem i obowiązującym prawem dotyczącym organizacji kursów zawodowych. W ramach przewidzianej kwoty powinny być przeprowadzone badania lekarskie kończące się wydaniem orzeczenia o braku przeciwwskazań do uczestnictwa w kursach. W przypadku, gdy uczestnik nie przejdzie badań, ma prawo do wybrania innego odpowiedniego dla siebie kursu zawodowego. Wykonawca w uzgodnieniu z opiekunami grup będzie na bieżąco uzgadniać terminy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wymaga, aby Wykonawca w swojej ofercie uwzględnił wszystkie koszty związane z organizacją i przeprowadzeniem szkolenia, a w szczególności niżej wymienion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nagrodzenia wykładowcy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niezbędnych badań lekarskich stwierdzających zdolność do pracy w danym zawodzie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koszt związany z organizacją i przeprowadzeniem egzaminu państwowego; szkolenie zakończone będzie wydaniem świadectwa oraz Książeczki Spawacza według normy EN 287-1 wystawionej przez Instytut Spawalnictwa w Gliwicach z właściwymi wpisami dotyczącymi metod spawania oraz zakresem uprawnień lub inne równoważne instytucje. Uzyskane uprawnienia dają kwalifikacje Europejskiego Spawacza Ręcznego w tej metodzie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wydaniem Świadectwa Egzaminu Spawacza ważne w całej  Unii Europejskiej (Welder APProval Test Certifikate) w języku polskim i angielskim lub polskim i niemieckim wydane przez Instytut Spawalnictwa w Gliwicach lub inną równoważną instytucję.</w:t>
      </w:r>
    </w:p>
    <w:p>
      <w:pPr>
        <w:pStyle w:val="Tekstpodstawowywcity3"/>
        <w:numPr>
          <w:ilvl w:val="0"/>
          <w:numId w:val="25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Koszty badań lekarskich dla uczestników kursu obsługi wózków jezdniowych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badań SANEPIDOWSKICH dla uczestników kursu Kosmetyczka – wizażystka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y wynajmu sali,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    </w:t>
      </w:r>
      <w:r>
        <w:rPr>
          <w:sz w:val="24"/>
          <w:szCs w:val="24"/>
          <w:lang w:val="pl-PL"/>
        </w:rPr>
        <w:t>koszty transportu uczestników w przypadku konieczności dojazdu na zajęcia  teoretyczne i praktyczne,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organizacją i przeprowadzeniem egzaminów z uwzględnieniem kosztu transportu uczestników (koszt transportu na egzaminy pokrywa Wykonawca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materiałów dydaktycznych niezbędnych do samodzielnej nauki w dom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dania certyfikatów/zaświadczeń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odzieży roboczej  i obuwia roboczego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faktury Wykonawca zobowiązany jest dołączyć następujące dokumenty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becności, potwierdzonych własnoręcznym podpisem uczestników kursów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rminy realizacji zajęć i ilość godzin (harmonogramy)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dzienników zajęć (osobny dziennik dla każdej grupy, w której przeprowadzane są kurs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certyfikatów wraz z zakresem tematycznym i godzinowym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aświadczeń MEN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dobytych uprawnień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sób wraz z ich podpisami potwierdzające odbiór materiałów dydaktycznych i pomocniczych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kserokopie protokołu egzaminacyjn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kursu (beneficjent) otrzym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z udziału w kursie, na którym to zaświadczeniu zawarty zostanie zakres tematyczny oraz godzinowy zajęć. Wzór zaświadczenia należy uzgodnić z Zamawiającym, zwłaszcza w aspekcie wytycznych dotyczących oznakowania projektów w ramach Programu Operacyjnego Kapitał Ludzki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na druku MEN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każdemu uczestnikowi kursu nieodpłatnie, na własność, materiały dydaktyczne i pomocnicze niezbędne przy realizacji szkolenia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teraturę wspomagającą przygotowanie do egzamin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zyt (notatnik) w kratkę: ologowana twarda oprawa, 80 – 100 kartek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taw piśmienniczy, tzn. metalowy długopis z niebieskim wkładem oraz automatyczny ołówek z rysikiem o grubości max 0,7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Kursy odbywać się będą w miejscowościach wymienionych w pkt 3.4 w czasie uzgodnionym z koordynatorem lokalnym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 reagowania na indywidualne potrzeby uczestników i rozwiązywania ich problemów na bieżąco, wykonywania czynności będących przedmiotem umowy z należytą starannością, indywidualizacji kształcenia poprzez prowadzenie systematycznej oceny postępów poszczególnych uczestników i zwiększenia pomocy w stosunku do osób mających trudności w procesie nauczania, bieżącej kontroli obecności uczestników kursu, bieżącego pisemnego informowania Zamawiającego, z imiennym wyszczególnieniem, o nieobecnościach uczestników na kursie, niezgłoszeniu się tych osób na zajęcia (w przypadku absencji przekraczającej 10%) lub też rezygnacji z uczestnictwa w kursie w trakcie jego trwa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Większe możliwości – lepszy start”, a jednocześnie rezygnacji z kursu zawodowego, za danego uczestnika Zamawiający nie zapła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po zakończonym kursie, zobowiązany jest do wydania każdemu uczestnikowi kursu certyfikatów/świadectw/uprawnień stwierdzających nabycie umiejętnoś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inien posiadać doświadczenie w realizowaniu szkoleń dla młodzieży, oraz wpis do rejestru instytucji szkoleniowych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pewnienia prawidłowej promocji kursów z określeniem nazwy kursu, nazwy Zamawiającego oraz nazwy projektu. Wszystkie materiały muszą być opatrzone właściwym logo flagi Unii Europejskiej - Europejskiego Funduszu Społecznego i Kapitału Ludzkiego - Narodowej Strategii Spójności, zgodnie z Rozporządzeniem Rady (WE) nr 1083/2006 z dnia 11 lipca 2006 r. i Wytycznymi dotyczącymi oznaczania projektów w ramach Programu Operacyjnego Kapitał Ludzk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prawo wglądu przez siebie oraz instytucje zewnętrzne uprawnione do kontroli projektu do dokumentów Wykonawcy związanych z realizowanym projektem, w tym dokumentów finansowych. Prawo to obowiązuje do końca prawnie wyznaczonego okresu archiwizacji tego typu dokumentów, tj. do 31 grudnia 2020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 nie dopuszcza składania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kstpodstawowywcity3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dnia 1 styczni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do 3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maj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</w:t>
      </w:r>
    </w:p>
    <w:p>
      <w:pPr>
        <w:pStyle w:val="Tekstpodstawowywcity3"/>
        <w:numPr>
          <w:ilvl w:val="1"/>
          <w:numId w:val="1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opiekunów grup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- w zakresie wiedzy i doświadczenia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udzielenie niniejszego Zamówienia mogą ubiegać się Wykonawcy, którzy w okresie ostatnich trzech lat przed dniem składania ofert o udzielenie zamówienia, a jeżeli okres prowadzenia działalności jest krótszy – w tym okresie, zrealizowali co najmniej:</w:t>
      </w:r>
    </w:p>
    <w:p>
      <w:pPr>
        <w:pStyle w:val="Normal"/>
        <w:jc w:val="both"/>
        <w:rPr/>
      </w:pPr>
      <w:r>
        <w:rPr>
          <w:b/>
        </w:rPr>
        <w:t xml:space="preserve">1 usługę    </w:t>
      </w:r>
      <w:r>
        <w:rPr/>
        <w:t>podobną   do przedmiotu zamówienia polegającą    na przeprowadzeniu kursów zawodowych  dla grup zorganizowanych, zawierających w swoim zakresie kurs kosmetyczny o wartości odpowiadającej przedmiotowi zamówienia.</w:t>
      </w:r>
    </w:p>
    <w:p>
      <w:pPr>
        <w:pStyle w:val="Normal"/>
        <w:jc w:val="both"/>
        <w:rPr/>
      </w:pPr>
      <w:r>
        <w:rPr/>
        <w:t>Minimalna wartość kursu  który  zostanie   uznany  przez zamawiającego jako odpowiadający  wartością przedmiotowi zamówienia wynosi 10000,00 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usługę    </w:t>
      </w:r>
      <w:r>
        <w:rPr/>
        <w:t>podobną   do przedmiotu zamówienia polegającą    na przeprowadzeniu kursów zawodowych  dla grup zorganizowanych, zawierających w swoim zakresie   moduł magazyniera sprzedawcy z obsługa wózka jezdniowego, o wartości odpowiadającej przedmiotowi zamówienia.</w:t>
      </w:r>
    </w:p>
    <w:p>
      <w:pPr>
        <w:pStyle w:val="Normal"/>
        <w:jc w:val="both"/>
        <w:rPr/>
      </w:pPr>
      <w:r>
        <w:rPr/>
        <w:t>Minimalna wartość kursu  który  zostanie   uznany  przez zamawiającego jako odpowiadający  wartością przedmiotowi zamówienia wynosi 10000,00 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usługę    </w:t>
      </w:r>
      <w:r>
        <w:rPr/>
        <w:t>podobną   do przedmiotu zamówienia polegającą    na przeprowadzeniu kursów zawodowych  dla grup zorganizowanych, zawierających w swoim zakresie  spawanie metodą MAG lub MIG,   o wartości odpowiadającej przedmiotow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malna wartość kursu  który  zostanie   uznany  przez zamawiającego jako odpowiadający  wartością przedmiotowi zamówienia wynosi 10000,00 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kursów  powinno być potwierdzone dowodami  stwierdzającymi, że zostały wykonana należycie np. referen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Usługi polegające na przeprowadzeniu kursów zawodowych zawierające w swym zakresie moduły:  kosmetyczny, magazynier sprzedawca z  obsługą wózka jezdniowego, spawanie metodą MAG/ MIG dla grup zorganizowanych o  wartości wynoszącej co najmniej</w:t>
      </w:r>
      <w:r>
        <w:rPr>
          <w:color w:val="FF0000"/>
        </w:rPr>
        <w:t xml:space="preserve"> </w:t>
      </w:r>
      <w:r>
        <w:rPr/>
        <w:t>10000 zł brutto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2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2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2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2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4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4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4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Zamawiający nie  dopuszcza składania  ofert częściowych. 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i przeprowadzenie kursu zawodowego  dla uczestników projektu „Większe możliwości – lepszy start”. Nie otwierać przed dniem </w:t>
      </w:r>
      <w:r>
        <w:rPr>
          <w:b/>
          <w:sz w:val="24"/>
          <w:lang w:val="pl-PL"/>
        </w:rPr>
        <w:t>13</w:t>
      </w:r>
      <w:r>
        <w:rPr>
          <w:b/>
          <w:sz w:val="24"/>
        </w:rPr>
        <w:t xml:space="preserve"> listopada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r. 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13</w:t>
      </w:r>
      <w:r>
        <w:rPr>
          <w:b/>
          <w:sz w:val="24"/>
        </w:rPr>
        <w:t xml:space="preserve"> listopada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r. godz. 10.00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Oferta na organizację i przeprowadzenie kursu zawodowego  dla uczestników projektu „Większe możliwości – lepszy start”. Nie otwierać przed dniem </w:t>
      </w:r>
      <w:r>
        <w:rPr>
          <w:b/>
          <w:sz w:val="24"/>
          <w:lang w:val="pl-PL"/>
        </w:rPr>
        <w:t>13</w:t>
      </w:r>
      <w:r>
        <w:rPr>
          <w:b/>
          <w:sz w:val="24"/>
        </w:rPr>
        <w:t xml:space="preserve"> listopada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r.  godz. 10.30.</w:t>
      </w:r>
      <w:r>
        <w:rPr>
          <w:b/>
          <w:sz w:val="24"/>
          <w:lang w:val="pl-PL"/>
        </w:rPr>
        <w:t xml:space="preserve"> </w:t>
      </w:r>
    </w:p>
    <w:p>
      <w:pPr>
        <w:pStyle w:val="TextBody"/>
        <w:numPr>
          <w:ilvl w:val="1"/>
          <w:numId w:val="2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>13</w:t>
      </w:r>
      <w:r>
        <w:rPr>
          <w:sz w:val="24"/>
        </w:rPr>
        <w:t xml:space="preserve"> listopada 201</w:t>
      </w:r>
      <w:r>
        <w:rPr>
          <w:sz w:val="24"/>
          <w:lang w:val="pl-PL"/>
        </w:rPr>
        <w:t>4</w:t>
      </w:r>
      <w:r>
        <w:rPr>
          <w:sz w:val="24"/>
        </w:rPr>
        <w:t xml:space="preserve">r.  </w:t>
      </w:r>
      <w:r>
        <w:rPr>
          <w:iCs/>
          <w:sz w:val="24"/>
        </w:rPr>
        <w:t xml:space="preserve">o godzinie 10.30 w sali nr 325 w siedzibie ŚWK OHP </w:t>
      </w:r>
    </w:p>
    <w:p>
      <w:pPr>
        <w:pStyle w:val="TextBody"/>
        <w:numPr>
          <w:ilvl w:val="1"/>
          <w:numId w:val="2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3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3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3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3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80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8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 w:val="24"/>
          <w:szCs w:val="24"/>
          <w:highlight w:val="green"/>
          <w:lang w:val="pl-PL"/>
        </w:rPr>
      </w:pPr>
      <w:r>
        <w:rPr>
          <w:sz w:val="24"/>
          <w:szCs w:val="24"/>
          <w:highlight w:val="green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4"/>
          <w:highlight w:val="green"/>
          <w:lang w:val="pl-PL"/>
        </w:rPr>
      </w:pPr>
      <w:r>
        <w:rPr>
          <w:sz w:val="24"/>
          <w:highlight w:val="green"/>
          <w:lang w:val="pl-PL"/>
        </w:rPr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</w:t>
      </w:r>
      <w:r>
        <w:rPr>
          <w:b/>
          <w:sz w:val="24"/>
          <w:lang w:val="pl-PL"/>
        </w:rPr>
        <w:t xml:space="preserve"> 1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1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W kryterium tym punkty zostaną przyznane na podstawie oświadczenia  wykonawcy zawartym w formularzu oferty. Oferta o największej ilości osób którym wydano zaświadczenia o ukończeniu kursów zawodowych w okresie 3 lat przed dniem składania ofert, zgodnie z ewidencja wydanych zaświadczeń uzyska 15 pkt.   Pozostałe ilości przeszkolonych osób  obliczone dla badanych ofert zostaną porównane z ofertą o największej ilości przeszkolonych osób, stosując poniższy wzór: 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kryterium ilości przeszkolonych osób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 xml:space="preserve">największą ilość osób przeszkolonych w 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ważnych   ofertach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ilość osób przeszkolonych  kolejnej badanej oferty.</w:t>
            </w:r>
          </w:p>
        </w:tc>
      </w:tr>
    </w:tbl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3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Większe możliwości-lepszy start”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rganizacja i przeprowadzenie kursu zawodowego dla  uczestników projektu „Większe możliwości-lepszy start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………………….. osób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Akapitzlis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  Oświadczam(my), że nie należymy do grupy kapitałowej*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Większe możliwości-lepszy start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zawodowego dla  uczestników projektu „Większe możliwości-lepszy start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Większe możliwości-lepszy start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zawodowego dla  uczestników projektu „Większe możliwości-lepszy start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Większe możliwości-lepszy start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73"/>
        <w:gridCol w:w="1548"/>
        <w:gridCol w:w="1494"/>
        <w:gridCol w:w="1540"/>
        <w:gridCol w:w="2181"/>
      </w:tblGrid>
      <w:tr>
        <w:trPr>
          <w:trHeight w:val="20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zawodowego  dla  uczestników projektu „Większe możliwości – lepszy start”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 ……………………………..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zawodowego  dla uczestników projektu </w:t>
        <w:br/>
        <w:t>„Większe możliwości – lepszy start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zgodnie z przepisami Ustawy Prawo zamówień publicznych, w dniu ………………….. roku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…….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zwaną dalej „</w:t>
      </w:r>
      <w:r>
        <w:rPr>
          <w:bCs/>
          <w:sz w:val="22"/>
          <w:szCs w:val="22"/>
        </w:rPr>
        <w:t>Wykonawcą</w:t>
      </w:r>
      <w:r>
        <w:rPr>
          <w:sz w:val="22"/>
          <w:szCs w:val="22"/>
        </w:rPr>
        <w:t>" i reprezentowaną przez ………………………………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2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zawodowego dla  uczestników projektu „Większe możliwości – lepszy start” w województwie śląski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szkoleń zawodowych opisanych w rozdziale III Specyfikacji Istotnych Warunków Zamówie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obowiązuje od dnia 1.01.2015 r. do dnia 31 maja 2015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9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projektu „Większe możliwości – lepszy start” a jednocześnie rezygnacji z kursu zawodowego, za danego uczestnika Zamawiający nie zapłaci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rStyle w:val="FontStyle26"/>
          <w:color w:val="000000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rStyle w:val="FontStyle26"/>
          <w:color w:val="000000"/>
          <w:sz w:val="22"/>
          <w:szCs w:val="22"/>
        </w:rPr>
        <w:t>Dostarczenia Zamawiającemu, wraz z fakturą za organizację szkolenia, pełnej dokumentacji szkolenia oznaczonej logotypem UE i POKL, nazwą projektu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numPr>
          <w:ilvl w:val="1"/>
          <w:numId w:val="23"/>
        </w:numPr>
        <w:ind w:left="0" w:hanging="360"/>
        <w:jc w:val="both"/>
        <w:rPr/>
      </w:pPr>
      <w:r>
        <w:rPr>
          <w:rStyle w:val="FontStyle26"/>
          <w:color w:val="000000"/>
          <w:sz w:val="22"/>
          <w:szCs w:val="22"/>
        </w:rPr>
        <w:t>Oznakowania materiałów dydaktycznych: powinny zawierać logo UE i POKL, nazwę projektu oraz informację, że projekt jest współfinansowany ze środków UE w ramach EFS, oraz do przekazania ich nieodpłatnie, na własność każdemu uczestnikowi szkolenia za pokwitowaniem na początku szkolenia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oraz budżetu państwa (według wzoru uzgodnionego z Zamawiającym).</w:t>
      </w:r>
    </w:p>
    <w:p>
      <w:pPr>
        <w:pStyle w:val="Normal"/>
        <w:numPr>
          <w:ilvl w:val="1"/>
          <w:numId w:val="23"/>
        </w:numPr>
        <w:ind w:left="0" w:hanging="360"/>
        <w:jc w:val="both"/>
        <w:rPr>
          <w:sz w:val="22"/>
          <w:szCs w:val="22"/>
        </w:rPr>
      </w:pPr>
      <w:r>
        <w:rPr>
          <w:rStyle w:val="FontStyle26"/>
          <w:color w:val="000000"/>
          <w:sz w:val="22"/>
          <w:szCs w:val="22"/>
        </w:rPr>
        <w:t>Dostarczenia Zamawiającemu, wraz z fakturą za organizację szkolenia, pełnej dokumentacji szkolenia oznaczonej logotypem UE i POKL, nazwą projektu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30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instytucję wdrażającą (Instytucję Pośredniczącą II stopnia) oraz inne uprawnione podmioty w zakresie prawidłowości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6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0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………. zł (słownie: ………………………………..  złotych …/100) za przeprowadzenie kursu dla jednego uczestni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ej wymaganej przez Zamawiającego dokumentacji wymienionej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3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umową nr UDA-POKL.07.02.01-24-107/12-00 z dnia 11 grudnia 2013 r. 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kursów zawodowych oraz dokumentacji wymienionej w §7 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Większe możliwości – lepszy start" wdrażanego w ramach Priorytetu 7, Działania 7.2, Poddziałanie 7.2.1 Programu Operacyjnego Kapitał Ludzki zgodnie z umową - UDA-POKL.07.02.01-24-107/12-00 z dnia 11 grudnia 2013 r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: logo Unii Europejskiej, logo Kapitału Ludzkiego oraz logo OHP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3000 zł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50 zł  za każdy dzień zwłoki, a jeśli zwłoka przekroczy 7 dni 100 zł 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numPr>
          <w:ilvl w:val="0"/>
          <w:numId w:val="36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TextBody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23"/>
    <w:lvlOverride w:ilvl="0"/>
    <w:lvlOverride w:ilvl="1">
      <w:startOverride w:val="1"/>
    </w:lvlOverride>
  </w:num>
  <w:num w:numId="30">
    <w:abstractNumId w:val="26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9:00Z</dcterms:created>
  <dc:creator>Jacek</dc:creator>
  <dc:description/>
  <cp:keywords/>
  <dc:language>en-US</dc:language>
  <cp:lastModifiedBy>Konto Microsoft</cp:lastModifiedBy>
  <cp:lastPrinted>2013-11-20T13:33:00Z</cp:lastPrinted>
  <dcterms:modified xsi:type="dcterms:W3CDTF">2014-10-24T11:43:00Z</dcterms:modified>
  <cp:revision>28</cp:revision>
  <dc:subject/>
  <dc:title>                                                                    </dc:title>
</cp:coreProperties>
</file>