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warsztatów wyrównawczych z przedmiotów szkolnych dla  uczestników projektu „Pomysł na siebie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3/GM/PS/ŚWK/WW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ępowanie zostanie przeprowadzone zgodnie z przepisami ustawy z dnia 29 stycznia 2004 roku Prawo Zamówień Publicznych (j.t. Dz. U. z 2010 r., Nr 113, poz. 759 z późniejszymi zmianami: Dz. U. z 2010 r. Nr 161, poz. 1078, Dz. U. z 2010 r. Nr 182, poz. 1228, Dz. U. z 2011 r. Nr 28, poz. 143, Dz. U. z 2011 r. Nr 5, poz. 13, Dz. U. z 2011 r. Nr 87, poz. 484, Dz. U. z 2011 r. Nr 234, poz. 1386, Dz. U. z 2011 r. Nr 240, poz. 1429, Dz. U. z 2012 r., poz. 769, 951, 1101, 1271 i 1529, Dz. U. z 2013 r., poz. 907,  )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rzedmiotem zamówienia jest organizacja i przeprowadzenie warsztatów wyrównawczych z przedmiotów szkolnych dla  uczestników projektu „Pomysł na siebie</w:t>
      </w:r>
      <w:r>
        <w:rPr>
          <w:sz w:val="24"/>
        </w:rPr>
        <w:t xml:space="preserve">” </w:t>
      </w:r>
    </w:p>
    <w:p>
      <w:pPr>
        <w:pStyle w:val="Tekstpodstawowywcity3"/>
        <w:numPr>
          <w:ilvl w:val="1"/>
          <w:numId w:val="12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zamówienia realizowany jest na terenie województwa śląskiego w następujących jednostkach organizacyjnych Śląskiej Wojewódzkiej Komendy OHP :</w:t>
      </w:r>
    </w:p>
    <w:p>
      <w:pPr>
        <w:pStyle w:val="Tekstpodstawowywcity3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ufiec Pracy 12- 20 w Rybniku, ul. Klasztorna 14 (zajęcia indywidualne dla 20 osób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1215"/>
        <w:gridCol w:w="1213"/>
        <w:gridCol w:w="2325"/>
      </w:tblGrid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ywidualne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ywidualne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</w:tbl>
    <w:p>
      <w:pPr>
        <w:pStyle w:val="Normal"/>
        <w:suppressAutoHyphens w:val="tru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Hufiec Pracy 12-21 w Bielsku - Białej, ul. Kosynierów 20 (zajęcia indywidualne dla 10 osób)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216"/>
        <w:gridCol w:w="1214"/>
        <w:gridCol w:w="2428"/>
      </w:tblGrid>
      <w:tr>
        <w:trPr>
          <w:trHeight w:val="2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J. polsk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ywidual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Matematy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ywidual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Fizy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ywidual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WO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ywidual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Środowiskowy Hufiec Pracy 12-29 w Częstochowie, ul. Tkacka 5A (zajęcia dla 2 grup – 10 osobowych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215"/>
        <w:gridCol w:w="1083"/>
        <w:gridCol w:w="2390"/>
      </w:tblGrid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Grupa I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ęzyk Polski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istori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Grupa II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ęzyk Polski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istori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upow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</w:t>
            </w:r>
          </w:p>
        </w:tc>
      </w:tr>
    </w:tbl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realizowany będzie w wyżej wymienionych miejscowościach w lokalach, które zabezpieczy na własny koszt Wykonawca. Pomieszczenia i ich lokalizacja wymagają akceptacji Zamawiającego. Lokalizacja powinna być w pobliżu miejsc, w których odbywają się inne zajęcia w ramach projektu przy uwzględnieniu dogodnego dojazdu uczestników na zajęcia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arcie w postaci warsztatów wyrównawczych z przedmiotów szkolnych, zostanie skierowane do grupy młodzieży zagrożonej wykluczeniem społecznym w wieku 15-16 lat, zaniedbująca obowiązki szkolne, zagrożona wypadnięciem z systemu oświaty, bądź nierealizująca obowiązku nauki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rzed rozpoczęciem realizacji przedmiotu zamówienia  Wykonawca zobowiązany jest przedstawić Zamawiającemu szczegółowy konspekt zajęć z podziałem na godziny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Beneficjenci projektu to młodzież w wieku 15 – </w:t>
      </w:r>
      <w:r>
        <w:rPr>
          <w:sz w:val="24"/>
          <w:szCs w:val="24"/>
          <w:lang w:val="pl-PL"/>
        </w:rPr>
        <w:t>16</w:t>
      </w:r>
      <w:r>
        <w:rPr>
          <w:sz w:val="24"/>
          <w:szCs w:val="24"/>
        </w:rPr>
        <w:t xml:space="preserve"> lat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Wykazy uczestników (listy imienne) znajdują się u opiekunów grup w jednostkach organizacyjnych wymienionych w pkt. 3.2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- beneficjentów wynosi </w:t>
      </w:r>
      <w:r>
        <w:rPr>
          <w:sz w:val="24"/>
          <w:szCs w:val="24"/>
          <w:lang w:val="pl-PL"/>
        </w:rPr>
        <w:t>50</w:t>
      </w:r>
      <w:r>
        <w:rPr>
          <w:sz w:val="24"/>
          <w:szCs w:val="24"/>
        </w:rPr>
        <w:t xml:space="preserve"> osób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Warunki przeprowadzenia kursów:</w:t>
      </w:r>
    </w:p>
    <w:p>
      <w:pPr>
        <w:pStyle w:val="Tekstpodstawowywcity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ykonawca powinien zapewnić w ramach zamówienia, w każdej miejscowości, sale do prowadzenia zajęć grupowych, spełniające ogólne standardy (dobre oświetlenie, pomieszczenie ogrzewane, odpowiednie krzesła i ławki). Sale do prowadzenia warsztatów wyrównawczych muszą spełniać wymogi bezpieczeństwa i higieny pracy w dostosowaniu do ilości uczestników. </w:t>
      </w:r>
    </w:p>
    <w:p>
      <w:pPr>
        <w:pStyle w:val="Normal"/>
        <w:numPr>
          <w:ilvl w:val="0"/>
          <w:numId w:val="25"/>
        </w:numPr>
        <w:rPr/>
      </w:pPr>
      <w:r>
        <w:rPr/>
        <w:t>Zajęcia będą prowadzone w grupach o liczebności wskazanej w pkt  3.2 – z wyjątkiem 12 – 20 HP Rybnik i 12-21 ŚHP Bielsko – Biała, gdzie zajęcia będą miały formę indywidualną.</w:t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iczba godzin przypadająca na 10 uczestników – 400 godzin lekcyjnych (45 minut). </w:t>
      </w:r>
    </w:p>
    <w:p>
      <w:pPr>
        <w:pStyle w:val="Akapitzlist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Kserokopii dzienników zajęć z uwzględnieniem ilości godzin oraz tematami zajęć;</w:t>
      </w:r>
    </w:p>
    <w:p>
      <w:pPr>
        <w:pStyle w:val="Tekstpodstawowywcity3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Kserokopii certyfikatów  udziału w kursie wraz z zakresem tematycznym i godzinowym;</w:t>
      </w:r>
    </w:p>
    <w:p>
      <w:pPr>
        <w:pStyle w:val="Tekstpodstawowywcity3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stronie.</w:t>
      </w:r>
    </w:p>
    <w:p>
      <w:pPr>
        <w:pStyle w:val="Tekstpodstawowywcity3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ne listy osób wraz z ich podpisami, potwierdzające odbiór materiałów dydaktycznych i pomocniczych 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 (w/w dokumentacja winna być opatrzona nazwą projektu, informacją o współfinansowaniu ze środków Unii Europejskiej)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ztaty wyrównawcze z przedmiotów szkolnych prowadzić powinni czynni zawodowo nauczyciele kontraktowi/mianowani/dyplomowani, specjalizujący się w danej dziedzinie, posiadający doświadczenie w pracy dydaktycznej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lang w:val="en-US"/>
        </w:rPr>
      </w:pPr>
      <w:r>
        <w:rPr>
          <w:lang w:val="en-US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 (dotyczy zajęć indywidualnych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lang w:val="pl-PL"/>
        </w:rPr>
        <w:t xml:space="preserve"> </w:t>
      </w: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jednostronnej decyzji o dokonaniu płatności częściowych, co zostanie uzgodnione z Wykonawcą. 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80310000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 xml:space="preserve">do </w:t>
      </w:r>
      <w:r>
        <w:rPr>
          <w:sz w:val="24"/>
          <w:szCs w:val="24"/>
          <w:lang w:val="pl-PL"/>
        </w:rPr>
        <w:t>15</w:t>
      </w:r>
      <w:r>
        <w:rPr>
          <w:sz w:val="24"/>
          <w:szCs w:val="24"/>
        </w:rPr>
        <w:t xml:space="preserve"> maja 2015 roku </w:t>
      </w:r>
    </w:p>
    <w:p>
      <w:pPr>
        <w:pStyle w:val="Tekstpodstawowywcity3"/>
        <w:numPr>
          <w:ilvl w:val="1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2 usługi  </w:t>
      </w:r>
      <w:r>
        <w:rPr/>
        <w:t xml:space="preserve">podobne do  przedmiotu  zamówienia polegające  na  przeprowadzeniu zajęć  wyrównawczych z przedmiotów szkolnych dla młodzieży, która ukończyła szkołę podstawową. Usługi te powinny być zrealizowane dla minimum 40 osób  w wymiarze minimum 10 godzin lekcyjnych na osobę dla każdej z usług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sługi powinno być potwierdzone dowodami stwierdzającymi, że została wykonana należycie np. referencjam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-</w:t>
      </w:r>
      <w:r>
        <w:rPr>
          <w:sz w:val="24"/>
        </w:rPr>
        <w:t xml:space="preserve"> w zakresie sytuacji ekonomicznej i finansowej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 udzielenie niniejszego zamówienia mogą ubiegać się wykonawcy którzy wykażą, że posiada</w:t>
      </w:r>
      <w:r>
        <w:rPr>
          <w:sz w:val="24"/>
          <w:lang w:val="pl-PL"/>
        </w:rPr>
        <w:t>ją</w:t>
      </w:r>
      <w:r>
        <w:rPr>
          <w:sz w:val="24"/>
        </w:rPr>
        <w:t xml:space="preserve"> środki finansowe lub zdolność kredytową w wysokości nie mniejszej ni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pl-PL"/>
        </w:rPr>
        <w:t>70000</w:t>
      </w:r>
      <w:r>
        <w:rPr>
          <w:sz w:val="24"/>
        </w:rPr>
        <w:t xml:space="preserve">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3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>Informację z 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6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sługi zajęć wyrównawczych z przedmiotów szkolnych  zrealizowane dla minimum 40 osób  w wymiarze minimum 10 godzin lekcyjnych na osobę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 xml:space="preserve">, 6.1.4 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6</w:t>
      </w:r>
      <w:r>
        <w:rPr>
          <w:sz w:val="24"/>
        </w:rPr>
        <w:t xml:space="preserve"> należy złożyć w celu potwierdzenia spełnienia warunków szczegółowych udziału w postępowaniu. W  zakresie posiadania przez wykonawcę zdolności finansowej. 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3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7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7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7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7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>wymaga wniesienia wadium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</w:t>
      </w:r>
      <w:r>
        <w:rPr>
          <w:b/>
          <w:sz w:val="24"/>
          <w:lang w:val="pl-PL"/>
        </w:rPr>
        <w:t xml:space="preserve">na organizację i przeprowadzenie warsztatów wyrównawczych z przedmiotów szkolnych dla  uczestników projektu „Pomysł na siebie”. </w:t>
      </w:r>
      <w:r>
        <w:rPr>
          <w:b/>
          <w:sz w:val="24"/>
        </w:rPr>
        <w:t xml:space="preserve">Nie otwierać przed dniem </w:t>
      </w:r>
      <w:r>
        <w:rPr>
          <w:b/>
          <w:sz w:val="24"/>
          <w:lang w:val="pl-PL"/>
        </w:rPr>
        <w:t>4.11.2014</w:t>
      </w:r>
      <w:r>
        <w:rPr>
          <w:b/>
          <w:sz w:val="24"/>
        </w:rPr>
        <w:t>.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5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1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3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4 listopada 2014r</w:t>
      </w:r>
      <w:r>
        <w:rPr>
          <w:b/>
          <w:sz w:val="24"/>
        </w:rPr>
        <w:t>.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00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</w:t>
      </w:r>
      <w:r>
        <w:rPr>
          <w:b/>
          <w:sz w:val="24"/>
          <w:lang w:val="pl-PL"/>
        </w:rPr>
        <w:t xml:space="preserve">Oferta na organizację i przeprowadzenie warsztatów wyrównawczych z przedmiotów szkolnych dla  uczestników projektu „Pomysł na siebie”. </w:t>
      </w:r>
      <w:r>
        <w:rPr>
          <w:b/>
          <w:sz w:val="24"/>
        </w:rPr>
        <w:t xml:space="preserve">Nie otwierać przed dniem </w:t>
      </w:r>
      <w:r>
        <w:rPr>
          <w:b/>
          <w:sz w:val="24"/>
          <w:lang w:val="pl-PL"/>
        </w:rPr>
        <w:t xml:space="preserve">4.11. 2014 </w:t>
      </w:r>
      <w:r>
        <w:rPr>
          <w:b/>
          <w:sz w:val="24"/>
        </w:rPr>
        <w:t xml:space="preserve">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5.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14.11.2014</w:t>
      </w:r>
      <w:r>
        <w:rPr>
          <w:sz w:val="24"/>
        </w:rPr>
        <w:t xml:space="preserve">.  </w:t>
      </w:r>
      <w:r>
        <w:rPr>
          <w:iCs/>
          <w:sz w:val="24"/>
        </w:rPr>
        <w:t xml:space="preserve">o godzinie </w:t>
      </w:r>
      <w:r>
        <w:rPr>
          <w:iCs/>
          <w:sz w:val="24"/>
          <w:lang w:val="pl-PL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pl-PL"/>
        </w:rPr>
        <w:t>45</w:t>
      </w:r>
      <w:r>
        <w:rPr>
          <w:iCs/>
          <w:sz w:val="24"/>
        </w:rPr>
        <w:t xml:space="preserve"> w sali nr </w:t>
      </w:r>
      <w:r>
        <w:rPr>
          <w:iCs/>
          <w:sz w:val="24"/>
          <w:lang w:val="pl-PL"/>
        </w:rPr>
        <w:t>325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23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3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4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4"/>
        </w:numPr>
        <w:spacing w:lineRule="auto" w:line="240"/>
        <w:ind w:left="858" w:hanging="858"/>
        <w:rPr/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4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4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>Kryteria wyboru</w:t>
      </w:r>
    </w:p>
    <w:p>
      <w:pPr>
        <w:pStyle w:val="SIWZ1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ena za przeprowadzenie godziny warsztatów - 100% </w:t>
      </w:r>
    </w:p>
    <w:p>
      <w:pPr>
        <w:pStyle w:val="SIWZ1txt"/>
        <w:numPr>
          <w:ilvl w:val="1"/>
          <w:numId w:val="14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zwiera najniższą cenę brutto za przeprowadzenie godziny warsztatów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warsztatów wyrównawczych z przedmiotów szkolnych dla  uczestników projektu „Pomysł na siebie”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warsztatów wyrównawczych z przedmiotów szkolnych dla  uczestników projektu „Pomysł na siebie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za </w:t>
      </w:r>
      <w:r>
        <w:rPr>
          <w:rFonts w:cs="Arial" w:ascii="Arial" w:hAnsi="Arial"/>
          <w:b/>
          <w:szCs w:val="20"/>
          <w:u w:val="single"/>
        </w:rPr>
        <w:t xml:space="preserve">przeprowadzenie godziny zajęć wyrównawczych.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5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warsztatów wyrównawczych z przedmiotów szkolnych dla  uczestników projektu „Pomysł na siebie”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warsztatów wyrównawczych z przedmiotów szkolnych dla  uczestników projektu „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warsztatów wyrównawczych z przedmiotów szkolnych dla  uczestników projektu „Pomysł na siebie”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warsztatów wyrównawczych z przedmiotów szkolnych dla  uczestników projektu „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warsztatów wyrównawczych z przedmiotów szkolnych dla  uczestników projektu „Pomysł na siebie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995"/>
        <w:gridCol w:w="995"/>
        <w:gridCol w:w="1565"/>
        <w:gridCol w:w="1406"/>
        <w:gridCol w:w="1034"/>
        <w:gridCol w:w="1790"/>
      </w:tblGrid>
      <w:tr>
        <w:trPr>
          <w:trHeight w:val="1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.p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usługi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i *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/osobę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lość osób uczestniczących w warsztatach*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realizacji usługi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łączono dokument potwierdzających  należyte wykonanie np. referencje ? TAK/NIE 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Tytul"/>
        <w:widowControl/>
        <w:rPr>
          <w:rFonts w:ascii="Arial" w:hAnsi="Arial" w:cs="Times New Roman"/>
          <w:bCs w:val="false"/>
        </w:rPr>
      </w:pPr>
      <w:r>
        <w:rPr>
          <w:rFonts w:cs="Times New Roman" w:ascii="Arial" w:hAnsi="Arial"/>
          <w:bCs w:val="false"/>
        </w:rPr>
        <w:t>Organizacja i przeprowadzenie warsztatów wyrównawczych z przedmiotów szkolnych dla  uczestników projektu „Pomysł na siebie”.</w:t>
      </w:r>
    </w:p>
    <w:p>
      <w:pPr>
        <w:pStyle w:val="Tytul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zór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Nr umowy …………………………………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warsztatów wyrównawczych z przedmiotów szkolnych  dla uczestników projektu </w:t>
        <w:br/>
        <w:t>„Pomysł na siebie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……………………….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prowadzącą działalność gospodarczą pod nazwą </w:t>
      </w:r>
      <w:r>
        <w:rPr>
          <w:color w:val="000000"/>
          <w:sz w:val="22"/>
          <w:szCs w:val="22"/>
        </w:rPr>
        <w:t>…………………………….</w:t>
      </w:r>
      <w:r>
        <w:rPr>
          <w:sz w:val="22"/>
          <w:szCs w:val="22"/>
        </w:rPr>
        <w:t xml:space="preserve">, z siedzibą przy </w:t>
      </w:r>
      <w:r>
        <w:rPr>
          <w:color w:val="000000"/>
          <w:sz w:val="22"/>
          <w:szCs w:val="22"/>
        </w:rPr>
        <w:t>ul. …………………………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………………………..</w:t>
      </w:r>
      <w:r>
        <w:rPr>
          <w:sz w:val="22"/>
          <w:szCs w:val="22"/>
        </w:rPr>
        <w:t xml:space="preserve"> NIP …………………………. </w:t>
      </w: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warsztatów wyrównawczych z przedmiotów szkolnych dla  uczestników projektu „Pomysł na siebie” w województwie śląski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niniejszej umowy zobowiązuje się do  zorganizowania i przeprowadzenia warsztatów wyrównawczych z przedmiotów szkolnych zgodnie z opisem przedmiotu zamówienia zawartym w rozdziale 3 siwz stanowiącej  integralną część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3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15 maja 2015 roku. </w:t>
        <w:br/>
        <w:t xml:space="preserve">z zastrzeżeniem zapisów rozdziału IV Specyfikacji Istotnych Warunków Zamówienia 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15 maja 2015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3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certyfikatów o ukończeniu szkolenia/kursu dla każdego 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instytucję wdrażającą (Instytucję Pośredniczącą II stopnia) oraz inne uprawnione podmioty w zakresie prawidłowości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jedną godzinę przeprowadzonych zajęć wynosi: </w:t>
      </w:r>
      <w:r>
        <w:rPr>
          <w:b/>
          <w:sz w:val="22"/>
          <w:szCs w:val="22"/>
        </w:rPr>
        <w:t>……………. zł</w:t>
      </w:r>
      <w:r>
        <w:rPr>
          <w:sz w:val="22"/>
          <w:szCs w:val="22"/>
        </w:rPr>
        <w:t xml:space="preserve"> z VAT, (słownie: ……………………….   złote ……………../100). Łączna wartość wynagrodzenia obliczona zostanie poprzez iloczyn ceny za godzinę warsztatów i ilości godzin warsztatów zrealizowanych w ramach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warsztatów z wyrównawczych z przedmiotów szkolnych oraz dokumentacji wymienionej w §7  przez koordynatora wojewódzkiego lub inną osobę upoważnioną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 otrzymuje stosowny certyfikat. Zaświadczenia opatrzone będą informacją o współfinansowaniu projektu ze środków Unii Europejskiej i budżetu państw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000 zł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100 zł  za każdy dzień zwłoki, a jeśli zwłoka przekroczy 7 dni 200 zł 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l"/>
        <w:widowControl/>
        <w:spacing w:before="200" w:after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rzecz i w imieniu Zamawiającego  </w:t>
        <w:tab/>
        <w:tab/>
        <w:tab/>
        <w:tab/>
        <w:t>Na rzecz i w imieniu W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792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27"/>
    <w:lvlOverride w:ilvl="0"/>
    <w:lvlOverride w:ilvl="1">
      <w:startOverride w:val="1"/>
    </w:lvlOverride>
  </w:num>
  <w:num w:numId="31">
    <w:abstractNumId w:val="24"/>
    <w:lvlOverride w:ilvl="0"/>
    <w:lvlOverride w:ilvl="1">
      <w:startOverride w:val="1"/>
    </w:lvlOverride>
  </w:num>
  <w:num w:numId="32">
    <w:abstractNumId w:val="28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7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22T08:25:00Z</dcterms:modified>
  <cp:revision>12</cp:revision>
  <dc:subject/>
  <dc:title>                                                                    </dc:title>
</cp:coreProperties>
</file>