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W postępowaniu: Przeprowadzenie grupowych i indywidualnych zajęć z prawnikiem dla uczestników projektu „Równi na rynk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2/GM/RRP/ŚWK/P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0 r., Nr 113, poz. 759 z późniejszymi zmianami: (Dz.U. z 2013 r., poz. 984; Dz.U. z 2013 r., poz. 1047; Dz.U. z 2013 r., poz. 1473; Dz.U. z 2014 r., poz. 423; Dz.U. z 2014 r., poz. 768; Dz.U. z 2014 r., poz. 811; Dz.U. z 2014 r., poz. 915; Dz.U. z 2014 r., poz. 1146)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Przedmiotem zamówienia jest: Przeprowadzenie grupowych i indywidualnych zajęć z prawnikiem dla uczestników projektu „Równi na rynku pracy”, współfinansowanego ze środków Unii Europejskiej w ramach Europejskiego Funduszu Społecznego z podziałem na 3 części.</w:t>
      </w: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na części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. Przeprowadzenie grupowych i indywidualnych zajęć z prawnikiem dla uczestników projektu wdrażanego przez Centrum Edukacji i Pracy Młodzieży OHP w Katowicach w następujących jednostkach organizacyjnych: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a.</w:t>
        <w:tab/>
        <w:t>MBP Katowice, Plac Grunwaldzki 8-10 (2 grupy, w tym: 1 grupa - 15 osób i 1 grupa - 18 osób oraz indywidualne dla 18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OSZ Wodzisław Śląski, ul. Osiedle 1 Maja 16 A (1 gr. - 15 osób oraz indywidualn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MCK Jaworzno, ul. Gliniana 12 (indywidualne wsparcie dla 8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>MCK Czeladź, ul, Katowicka 45 (indywidualne wsparcie dla 7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e.</w:t>
        <w:tab/>
        <w:t>MCK Mysłowice, ul. Mikołowska 3 (1 grupa -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f.</w:t>
        <w:tab/>
        <w:t>MCK Mikołów, Plac Harcerski 1 (1 grupa - 12 osób oraz indywidualne wsparcie dla 12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g.</w:t>
        <w:tab/>
        <w:t>PPP Czerwionka Leszczyny, ul. Ks. Pojdy 35 (2 gr. po 15 osób oraz indywidualne wsparcie dla 30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h.</w:t>
        <w:tab/>
        <w:t>MBP Radzionków, ul. Kużaja 19 (1 grupa - 15 osób oraz indywidualne wsparcie dla 15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Część 2. Przeprowadzenie grupowych i indywidualnych zajęć z prawnikiem dla uczestników projektu wdrażanego przez Centrum Edukacji i Pracy Młodzieży OHP w Bielsku-Białej w następujących jednostkach organizacyjnych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MBP Bielsko – Biała, ul. Kosynierów 20 (3 gr. po 15 osób oraz indywidualne wsparcie dla 4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j.</w:t>
        <w:tab/>
        <w:t>PPP Cieszyn, ul. Wałowa 4 (1 gr. -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k.</w:t>
        <w:tab/>
        <w:t>MCK Skoczów, ul. Rynek 2 (1 gr. -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zęść 3. Przeprowadzenie grupowych i indywidualnych zajęć z prawnikiem dla uczestników projektu wdrażanego przez Centrum Edukacji i Pracy Młodzieży OHP w Częstochowie w następujących jednostkach organizacyjnych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l.</w:t>
        <w:tab/>
        <w:t>CEiPM Częstochowa, Al. Niepodległości 20/22 (2 grupy, w tym: 1 grupa - 15 osób i 1 grupa - 12 osób oraz indywidualne wsparcie dla 27 osób);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m.</w:t>
        <w:tab/>
        <w:t>MCK Zawiercie, ul. Parkowa 2 (indywidualne wsparcie dla 7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n.</w:t>
        <w:tab/>
        <w:t>OSZ Częstochowa, ul. Legionów 58 (1 grupa - 15 osób oraz indywidualne wsparcie dla 15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o.</w:t>
        <w:tab/>
        <w:t>MCK Kłobuck, ul Wieluńska 11 (1 grupa - 15 osób oraz indywidualne wsparcie dla 15 osób);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p.</w:t>
        <w:tab/>
        <w:t>MCK Myszków ul. Helenówka 1 (1 grupa - 18 osób oraz indywidualne wsparcie dla 4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q.</w:t>
        <w:tab/>
        <w:t>PPP Myszków, ul. Kościuszki 97 (indywidualne wsparcie dla 7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r.</w:t>
        <w:tab/>
        <w:t>MCK Lubliniec, ul. Piłsudskiego 9 (1 grupa - 15 osób oraz indywidualne wsparcie dla 15 osób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rupowe zajęcia z prawnikiem – warsztaty zostaną przeprowadzone w ilości 5 godzin na grupę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ywidualne konsultacje z prawnikiem w ilości 2 godzin na osobę potrzebującą.</w:t>
      </w:r>
    </w:p>
    <w:p>
      <w:pPr>
        <w:pStyle w:val="Normal"/>
        <w:rPr/>
      </w:pPr>
      <w:r>
        <w:rPr/>
        <w:t>Zajęcia mają na celu wprowadzenie uczestników w tematykę obejmującą swym zakresem zagadnienia z prawa rodzinnego i opiekuńczego, a także prawa pracy.</w:t>
      </w:r>
      <w:r>
        <w:rPr>
          <w:sz w:val="22"/>
          <w:szCs w:val="22"/>
        </w:rPr>
        <w:t xml:space="preserve"> </w:t>
      </w:r>
      <w:r>
        <w:rPr/>
        <w:t>Indywidualne zostaną dopasowane do potrzeb beneficjentów projektu (pomoc prawna dla ofiar przemocy, porady prawne z zakresu prawa rodzinnego i opiekuńczego, prawa pra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jenci projektu to młodzież w wieku 18 – 24</w:t>
        <w:tab/>
        <w:t xml:space="preserve"> lat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Wykazy uczestników (listy imienne) znajdują się u koordynatorów lokalnych w jednostkach organizacyjnych wymienionych w pkt. 3.2: Centrum Edukacji i Pracy Młodzieży OHP w Katowicach, Centrum Edukacji i Pracy Młodzieży OHP w Bielsku-Białej oraz Centrum Edukacji i Pracy Młodzieży OHP w Częstochowie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do wsparcia wynosi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- grupowego 28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dywidualnego – 285 osób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przeprowadzenia wsparcia psychologicznego:</w:t>
      </w:r>
    </w:p>
    <w:p>
      <w:pPr>
        <w:pStyle w:val="Normal"/>
        <w:numPr>
          <w:ilvl w:val="2"/>
          <w:numId w:val="11"/>
        </w:numPr>
        <w:ind w:left="1224" w:hanging="798"/>
        <w:rPr/>
      </w:pPr>
      <w:r>
        <w:rPr/>
        <w:t>Wykonawca powinien zapewnić w ramach zamówienia, w każdej miejscowości wymienionej w pkt 3.2, sale do prowadzenia zajęć grupowych i indywidulanych, spełniające ogólne standardy (dobre oświetlenie, pomieszczenie ogrzewane, odpowiednie krzesła i ławki). Sale warsztatowe muszą spełniać wymogi bezpieczeństwa i higieny pracy w dostosowaniu do ilości uczestników.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Zajęcia grupowe  będą prowadzone w grupach określonych w pkt 3.2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Liczba godzin przypadająca na grupę wynosi – 5 godzin lekcyjnych (po 45 minut oraz 15 minut przerwy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ealizacji przedmiotu zamówienia Wykonawca zobowiązany jest przedstawić Zamawiającemu szczegółowy konspekt zajęć z podziałem na godzin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zobowiązany będzie uzgodnić harmonogram zajęć z wojewódzkim koordynatorem projektu bez możliwości zmiany terminu zajęć bez jego zgod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ystawi każdemu uczestnikowi projektu opinię psychologiczną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iki zajęć z uwzględnieniem ilości godzin oraz tematami zajęć;</w:t>
      </w:r>
    </w:p>
    <w:p>
      <w:pPr>
        <w:pStyle w:val="Normal"/>
        <w:numPr>
          <w:ilvl w:val="2"/>
          <w:numId w:val="11"/>
        </w:numPr>
        <w:ind w:left="1418" w:hanging="698"/>
        <w:rPr/>
      </w:pPr>
      <w:r>
        <w:rPr/>
        <w:t>Kserokopie certyfikatów udziału w kursie wraz z zakresem tematycznym i godzinowym;</w:t>
      </w:r>
    </w:p>
    <w:p>
      <w:pPr>
        <w:pStyle w:val="Tekstpodstawowywcity3"/>
        <w:numPr>
          <w:ilvl w:val="2"/>
          <w:numId w:val="11"/>
        </w:numPr>
        <w:ind w:left="1418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azywanych dokumentów muszą być potwierdzone za zgodność z oryginałem na każdej stronie. </w:t>
      </w:r>
    </w:p>
    <w:p>
      <w:pPr>
        <w:pStyle w:val="Normal"/>
        <w:suppressAutoHyphens w:val="true"/>
        <w:jc w:val="both"/>
        <w:rPr/>
      </w:pPr>
      <w:r>
        <w:rPr/>
        <w:t xml:space="preserve">(w/w dokumentacja winna być opatrzona nazwą projektu, informacją o współfinansowaniu </w:t>
        <w:br/>
        <w:t>ze środków Unii Europejskiej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Grupowe i indywidualne zajęcia prowadzić powinny osoby posiadające tytuł magistra prawa i doświadczenie w pracy z młodzieżą.</w:t>
      </w:r>
    </w:p>
    <w:p>
      <w:pPr>
        <w:pStyle w:val="Normal"/>
        <w:ind w:left="792" w:hanging="0"/>
        <w:rPr/>
      </w:pPr>
      <w:r>
        <w:rPr/>
        <w:tab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 w celu uniknięcia sytuacji odwoływa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7r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Na uzasadniony wniosek Zamawiającego, Wykonawca zobowiązany jest zastąpić dotychczasowego prawnika  innym, gwarantującym należyte i terminowe prowadzenie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usługę nastąpi po jej zrealizowaniu, z zastrzeżeniem, że Zamawiający może zażądać rachunku za zrealizowaną już część usługi, nawet jeśli cała usługa nie została jeszcze zakończona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9100000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9111000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dopuszcza składanie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grupow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>od dnia podpisania umowy  do 10 grudnia  2014 roku;</w:t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indywidualn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>od dnia podpisania umowy do 10 grudnia 2014 roku</w:t>
      </w:r>
      <w:r>
        <w:rPr>
          <w:sz w:val="24"/>
          <w:szCs w:val="24"/>
        </w:rPr>
        <w:t>, w tym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w części 1. Zamówienia 240 godzin na całość uczestników jednostek organizacyjnych Centrum Edukacji i Pracy Młodzieży OHP w Katowicach,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w części 2. Zamówienia 150 godzin na całość uczestników jednostek organizacyjnych Centrum Edukacji i Pracy Młodzieży OHP w Bielsku-Białej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ęści 3. Zamówienia 180 godzin na całość uczestników jednostek organizacyjnych Centrum Edukacji i Pracy Młodzieży OHP w Częstochowie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niniejszego Zamówienia mogą ubiegać się Wykonawcy, którzy w okresie ostatnich trzech lat przed dniem składania ofert o udzielenie zamówienia, a jeżeli okres prowadzenia działalności jest krótszy – w tym okresie, zrealizowali co najmniej 1 usługę  szkoleń z zakresu prawa, podobną do  przedmiotu  zamówienia polegającą  na  świadczeniu usług szkoleń z zakresu prawa  dla grup zorganizowanych w łącznej ilości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 godzin zajęć dla części 1 (uczestnicy  jednostek organizacyjnych Centrum Edukacji i Pracy Młodzieży OHP w Katowicach)</w:t>
      </w:r>
    </w:p>
    <w:p>
      <w:pPr>
        <w:pStyle w:val="Normal"/>
        <w:jc w:val="both"/>
        <w:rPr/>
      </w:pPr>
      <w:r>
        <w:rPr/>
        <w:t>20 godzin zajęć dla części 2 (uczestnicy  jednostek organizacyjnych Centrum Edukacji i Pracy Młodzieży OHP w Bielsku)</w:t>
      </w:r>
    </w:p>
    <w:p>
      <w:pPr>
        <w:pStyle w:val="Normal"/>
        <w:jc w:val="both"/>
        <w:rPr/>
      </w:pPr>
      <w:r>
        <w:rPr/>
        <w:t>30 godzin zajęć dla części 3 (uczestnicy  jednostek organizacyjnych Centrum Edukacji i Pracy Młodzieży OHP w Częstochow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sługi powinno być potwierdzone dowodami stwierdzającymi, że została wykonana należycie np. refer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5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szkoleń z zakresu prawa dla grup zorganizowanych   obejmujące co najmniej:  </w:t>
      </w:r>
    </w:p>
    <w:p>
      <w:pPr>
        <w:pStyle w:val="Normal"/>
        <w:jc w:val="both"/>
        <w:rPr/>
      </w:pPr>
      <w:r>
        <w:rPr/>
        <w:t>35 godzin zajęć dla części 1 (uczestnicy  jednostek organizacyjnych Centrum Edukacji i Pracy Młodzieży OHP w Katowicach)</w:t>
      </w:r>
    </w:p>
    <w:p>
      <w:pPr>
        <w:pStyle w:val="Normal"/>
        <w:jc w:val="both"/>
        <w:rPr/>
      </w:pPr>
      <w:r>
        <w:rPr/>
        <w:t>20 godzin zajęć dla części 2 (uczestnicy  jednostek organizacyjnych Centrum Edukacji i Pracy Młodzieży OHP w Bielsku)</w:t>
      </w:r>
    </w:p>
    <w:p>
      <w:pPr>
        <w:pStyle w:val="Normal"/>
        <w:jc w:val="both"/>
        <w:rPr/>
      </w:pPr>
      <w:r>
        <w:rPr/>
        <w:t>30 godzin zajęć dla części 3 (uczestnicy  jednostek organizacyjnych Centrum Edukacji i Pracy Młodzieży OHP w Częstochowie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 i 6.1.3-4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Dokumenty określone w pkt 6.1.5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6.1.4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Zamawiający nie 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Zamawiający dopuszcza składanie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przeprowadzenie grupowych i indywidualnych zajęć z prawnikiem dla uczestników projektu „Równi na rynku pracy” Nie otwierać przed dniem 4 listopada  2014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fertę należy składać w Sekretariacie Pok. nr 330 Śląskiej Wojewódzkiej Komendy Ochotniczych Hufców Pracy w Katowicach Pl. Grunwaldzki  8-10 w terminie do 4 listopada 2014r. godz. 10.00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przeprowadzenie grupowego i indywidualnego wsparcia psychologicznego dla uczestników projektu Równi na rynku pracy.  Nie otwierać przed dniem 4 listopada godz. 10.30.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4 listopada 2014r.  o godzinie 10.30 w sali nr 325 w siedzibie ŚWK OHP 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Cena 100 % </w:t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zawiera najniższą cenę za przeprowadzenie godziny zajęć. 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enie grupowych i indywidualnych zajęć z prawnikiem dla uczestników projektu „Równi na rynku pracy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prowadzenie grupowych i indywidualnych zajęć z prawnikiem dla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za godzinę zajęć z prawnikiem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ęść 1. Usługa wsparcia grupowego i indywidualnego wsparcia psychologicznego dla uczestników projektu wdrażanego przez Centrum Edukacji i Pracy Młodzieży OHP w Kat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ęść 2. Usługa wsparcia grupowego i indywidualnego wsparcia psychologicznego dla uczestników projektu wdrażanego przez Centrum Edukacji i Pracy Młodzieży OHP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ęść 3. Usługa wsparcia grupowego i indywidualnego wsparcia psychologicznego dla uczestników projektu wdrażanego przez Centrum Edukacji i Pracy Młodzieży OHP w Częstoch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5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rzeprowadzenie grupowych i indywidualnych zajęć z prawnikiem dla uczestników projektu „Równi na rynku pracy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Przeprowadzenie grupowych i indywidualnych zajęć z prawnikiem dla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</w:rPr>
      </w:pPr>
      <w:r>
        <w:rPr>
          <w:b/>
          <w:sz w:val="22"/>
          <w:szCs w:val="22"/>
        </w:rPr>
        <w:t>Przeprowadzenie grupowych i indywidualnych zajęć z prawnikiem dla uczestników projektu „Równi na rynku pracy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Przeprowadzenie grupowych i indywidualnych zajęć z prawnikiem dla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enie grupowych i indywidualnych zajęć z prawnikiem dla uczestników projektu „Równi na rynku prac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1"/>
        <w:gridCol w:w="1381"/>
        <w:gridCol w:w="1338"/>
        <w:gridCol w:w="1035"/>
        <w:gridCol w:w="1374"/>
        <w:gridCol w:w="19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godzin zajęć z zakresu prawa *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enie grupowych i indywidualnych zajęć z prawnikiem dla uczestników projektu „Równi na rynku pracy”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Nr umowy 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grupowego i indywidualnych zajęć z prawnikiem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…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grupowego i indywidualnych zajęć z prawnikiem dla  uczestników projektu „Równi na rynku pracy” zrekrutowanych przez …………………………………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niniejszej umowy zobowiązuje się do  zorganizowania i przeprowadzenia grupowych i indywidualnych zajęć z prawnikiem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……………………………………… </w:t>
        <w:br/>
        <w:t xml:space="preserve">z zastrzeżeniem zapisów rozdziału IV Specyfikacji Istotnych Warunków Zamówienia 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10 grudnia 201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certyfikatów o ukończeniu szkolenia/kursu dla każdego 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jedną godzinę przeprowadzonych zajęć wynosi  brutto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z VAT, (słownie: …………………….złotych …………./100). Łączna wartość wynagrodzenia obliczona zostanie poprzez iloczyn ceny za godzinę zajęć  i ilości godzin zajęć z prawnikiem zrealizowanych w ramach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 otrzymuje stosowny certyfikat. Zaświadczenia opatrzone będą informacją o współfinansowaniu projektu ze środków Unii Europejskiej i budżetu państ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3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100 zł za każdy dzień zwłoki, a jeśli zwłoka przekroczy 7 dni 2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5"/>
    <w:lvlOverride w:ilvl="0"/>
    <w:lvlOverride w:ilvl="1">
      <w:startOverride w:val="1"/>
    </w:lvlOverride>
  </w:num>
  <w:num w:numId="29">
    <w:abstractNumId w:val="23"/>
    <w:lvlOverride w:ilvl="0"/>
    <w:lvlOverride w:ilvl="1">
      <w:startOverride w:val="1"/>
    </w:lvlOverride>
  </w:num>
  <w:num w:numId="30">
    <w:abstractNumId w:val="26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6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17T10:15:00Z</dcterms:modified>
  <cp:revision>21</cp:revision>
  <dc:subject/>
  <dc:title>                                                                    </dc:title>
</cp:coreProperties>
</file>