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W postępowaniu: Grupowe i indywidualne wsparcie psychologiczne dla  uczestników projektu „Równi na rynk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7/GM/RRP/ŚWK/WP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0 r., Nr 113, poz. 759 z późniejszymi zmianami: (Dz.U. z 2013 r., poz. 984; Dz.U. z 2013 r., poz. 1047; Dz.U. z 2013 r., poz. 1473; Dz.U. z 2014 r., poz. 423; Dz.U. z 2014 r., poz. 768; Dz.U. z 2014 r., poz. 811; Dz.U. z 2014 r., poz. 915; Dz.U. z 2014 r., poz. 1146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Przedmiotem zamówienia jest: Świadczenie usług  grupowego i indywidualnego wsparcia psychologicznego dla uczestników projektu „Równi na Rynku Pracy”, współfinansowanego ze środków Unii Europejskiej w ramach Europejskiego Funduszu Społecznego z podziałem na 3 części.  </w:t>
      </w:r>
    </w:p>
    <w:p>
      <w:pPr>
        <w:pStyle w:val="Normal"/>
        <w:ind w:left="792" w:hanging="0"/>
        <w:rPr/>
      </w:pPr>
      <w:r>
        <w:rPr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na części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. Usługa wsparcia grupowego i indywidualnego wsparcia psychologicznego dla uczestników projektu wdrażanego przez Centrum Edukacji i Pracy Młodzieży OHP w Katowicach w następujących jednostkach organizacyjnych: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a. MBP Katowice, Plac Grunwaldzki 8-10 (2 grupy po 15 osób oraz indywidualne wsparcie dla 18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b. OSZ Wodzisław Śląski, ul. Osiedle 1 Maja 16 A (4 gr. po 15 osób oraz indywidualne wsparcie dla 30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. MCK Jaworzno, ul. Gliniana 12 (2 gr. po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d. MCK Czeladź, ul, Katowicka 45 (1 gr. po 15 osób oraz indywidualne wsparcie dla 8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e. MCK Mysłowice, ul. Mikołowska 3 (1 gr. po 15 osób oraz indywidualne wsparcie dla 7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f. MCK Mikołów, Plac Harcerski 1 (2 gr. po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g. PPP Czerwionka Leszczyny, ul. Ks. Pojdy 35 (2 gr. po 15 osób oraz indywidualne wsparcie dla 12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h. MBP Radzionków, ul. Kużaja 19 (2 gr. po 15 osób oraz indywidualne wsparcie dla 15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Część 2. Usługa wsparcia grupowego i indywidualnego wsparcia psychologicznego dla uczestników projektu wdrażanego przez Centrum Edukacji i Pracy Młodzieży OHP w Bielsku-Białej w następujących jednostkach organizacyj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i. MBP Bielsko – Biała, ul. Kosynierów 20 (3 gr. po 15 osób oraz indywidualne wsparcie dla 20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j. OSZ Cieszyn, ul. Górny Rynek 1 (1 gr. po 15 osób oraz indywidualne wsparcie dla 8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k. PPP Cieszyn, ul. Wałowa 4 (1 gr. po 15 osób oraz indywidualne wsparcie dla 8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l. MCK Skoczów, ul. Rynek 2 (2 gr. po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m. MCK Ujsoły, ul. Bystra 1 (1 gr. po 15 osób oraz indywidualne wsparcie dla 8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n. MCK Jeleśnia, ul. Plebańska 1 (1 gr. po 15 osób oraz indywidualne wsparcie dla 8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o. MCK Węgierska Górka z siedzibą w Cięcinie, ul. Św. Floriana 8 (1 gr. po 15 osób oraz indywidualne wsparcie dla 8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Część 3. Usługa wsparcia grupowego i indywidualnego wsparcia psychologicznego dla uczestników projektu wdrażanego przez Centrum Edukacji i Pracy Młodzieży OHP w Częstochowie w następujących jednostkach organizacyj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p. CEiPM Częstochowa, Al. Niepodległości 20/22 (5 gr. po 15 osób oraz indywidualne wsparcie dla 45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q. MCK Zawiercie, ul. Parkowa 2 (1 gr. po 15 osób oraz indywidualne wsparcie dla 8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r. OSZ Częstochowa, ul. Legionów 58 (2 gr. po 15 osób oraz indywidualne wsparcie dla 15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s. MCK Kłobuck, ul Wieluńska 11 (1 gr. po 15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t. MCK Myszków ul. Helenówka 1 (1 gr. po 15 osób oraz indywidualne wsparcie dla 7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u. PPP Myszków, ul. Kościuszki 97 (1 gr. po 15 osób oraz indywidualne wsparcie dla 8 osób);</w:t>
      </w:r>
    </w:p>
    <w:p>
      <w:pPr>
        <w:pStyle w:val="Tekstpodstawowywcity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. MCK Lubliniec, ul. Piłsudskiego 9 (1 gr. po 15 osób oraz indywidualne wsparcie dla 7 osób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rupowe wsparcie psychologiczne – treningi i warsztaty zostaną przeprowadzone w ilości 10 godzin na grupę, a indywidualne konsultacje psychologiczne w ilości 5 godzin na osobę potrzebującą (w 2014 roku – średnio 2 godziny/os, w 2015 roku – 3 średnio godziny/os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rupowe wsparcie psychologiczne polegać będzie na wzmocnieniu kompetencji społecznych uczestników projektu oraz na zbudowaniu zaufania wobec grupy. Podczas zajęć młodzież nauczy się jak samemu radzić sobie w sytuacjach kryzysowych i/lub gdzie się skutecznie zwrócić o pomoc. Zakłada się przykładowo, że uczestnicy będą brać udział w symulacji rozwiązywania hipotetycznych problemów, z którymi mogliby się zetknąć: stres, agresja, uzależnienie, niska samoocena, odrzucenie, itp. Zajęcia prowadzić będzie wykwalifikowany psycholog, posiadający udokumentowane wykształcenie oraz udokumentowane doświadczenie w pracy psycholog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jenci projektu to młodzież w wieku 18 – 24</w:t>
        <w:tab/>
        <w:t xml:space="preserve"> lat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Wykazy uczestników (listy imienne) znajdują się u koordynatorów lokalnych w jednostkach organizacyjnych wymienionych w pkt. 3.2: Centrum Edukacji i Pracy Młodzieży OHP w Katowicach, Centrum Edukacji i Pracy Młodzieży OHP w Bielsku-Białej oraz Centrum Edukacji i Pracy Młodzieży OHP w Częstochowie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do wsparcia wynosi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grupowego 57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dywidualnego – 285 osób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rzeprowadzenia wsparcia psychologicznego:</w:t>
      </w:r>
    </w:p>
    <w:p>
      <w:pPr>
        <w:pStyle w:val="Normal"/>
        <w:numPr>
          <w:ilvl w:val="2"/>
          <w:numId w:val="11"/>
        </w:numPr>
        <w:ind w:left="1224" w:hanging="798"/>
        <w:rPr/>
      </w:pPr>
      <w:r>
        <w:rPr/>
        <w:t>Wykonawca powinien zapewnić w ramach zamówienia, w każdej miejscowości wymienionej w pkt 3.2, sale do prowadzenia zajęć grupowych i indywidulanych, spełniające ogólne standardy (dobre oświetlenie, pomieszczenie ogrzewane, odpowiednie krzesła i ławki). Sale warsztatowe muszą spełniać wymogi bezpieczeństwa i higieny pracy w dostosowaniu do ilości uczestników.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grupach 15-nasto  osobowych.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Liczba godzin przypadająca na grupę wynosi – 10 godzin lekcyjnych (po 45 minut).</w:t>
      </w:r>
    </w:p>
    <w:p>
      <w:pPr>
        <w:pStyle w:val="Tekstpodstawowywcity3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zobowiązany będzie uzgodnić harmonogram zajęć z wojewódzkim koordynatorem projektu bez możliwości zmiany terminu zajęć bez jego zgod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ystawi każdemu uczestnikowi projektu opinię psychologiczną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i zajęć z uwzględnieniem ilości godzin oraz tematami zajęć;</w:t>
      </w:r>
    </w:p>
    <w:p>
      <w:pPr>
        <w:pStyle w:val="Normal"/>
        <w:numPr>
          <w:ilvl w:val="2"/>
          <w:numId w:val="11"/>
        </w:numPr>
        <w:ind w:left="1418" w:hanging="698"/>
        <w:rPr/>
      </w:pPr>
      <w:r>
        <w:rPr/>
        <w:t>Kserokopie certyfikatów udziału w kursie wraz z zakresem tematycznym i godzinowym;</w:t>
      </w:r>
    </w:p>
    <w:p>
      <w:pPr>
        <w:pStyle w:val="Tekstpodstawowywcity3"/>
        <w:numPr>
          <w:ilvl w:val="2"/>
          <w:numId w:val="11"/>
        </w:numPr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azywanych dokumentów muszą być potwierdzone za zgodność z oryginałem na każdej stronie. </w:t>
      </w:r>
    </w:p>
    <w:p>
      <w:pPr>
        <w:pStyle w:val="Normal"/>
        <w:suppressAutoHyphens w:val="true"/>
        <w:jc w:val="both"/>
        <w:rPr/>
      </w:pPr>
      <w:r>
        <w:rPr/>
        <w:t xml:space="preserve">(w/w dokumentacja winna być opatrzona nazwą projektu, informacją o współfinansowaniu </w:t>
        <w:br/>
        <w:t>ze środków Unii Europejskiej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owe i indywidualne wsparcie psychologiczne powinny być prowadzone przez  osoby posiadające tytuł magistra psychologii i doświadczenie w pracy z młodzieżą. </w:t>
        <w:tab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 w celu uniknięcia sytuacji odwoływa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7r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Na uzasadniony wniosek Zamawiającego, Wykonawca zobowiązany jest zastąpić dotychczasowego psychologa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usługę nastąpi po jej zrealizowaniu, z zastrzeżeniem, że Zamawiający może zażądać rachunku za zrealizowaną już część usługi, nawet jeśli cała usługa nie została jeszcze zakończona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121270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dopuszcza składanie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grupow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>od dnia podpisania umowy  do 15 grudnia  2014 roku;</w:t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indywidualn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>od dnia podpisania umowy do 30 listopada 2015 roku</w:t>
      </w:r>
      <w:r>
        <w:rPr>
          <w:sz w:val="24"/>
          <w:szCs w:val="24"/>
        </w:rPr>
        <w:t xml:space="preserve">;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od dnia podpisania umowy  </w:t>
      </w:r>
      <w:r>
        <w:rPr>
          <w:b/>
          <w:sz w:val="24"/>
          <w:szCs w:val="24"/>
        </w:rPr>
        <w:t>do 15 grudnia 2014 roku</w:t>
      </w:r>
      <w:r>
        <w:rPr>
          <w:sz w:val="24"/>
          <w:szCs w:val="24"/>
        </w:rPr>
        <w:t xml:space="preserve"> muszą odbyć się 3 godziny wsparcia indywidualnego na każdego uczestnika, łączn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ęści 1. Zamówienia 360 godzin na całość uczestników jednostek organizacyjnych Centrum Edukacji i Pracy Młodzieży OHP w Katowicach za które wykonawca wystawi rachunek/fakturę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ęści 2. Zamówienia 225 godzin na całość uczestników jednostek organizacyjnych Centrum Edukacji i Pracy Młodzieży OHP w Bielsku-Białej, za które wykonawca wystawi rachunek/fakturę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ęści 3. Zamówienia 270 godzin na całość uczestników jednostek organizacyjnych Centrum Edukacji i Pracy Młodzieży OHP w Częstochowie, za które wykonawca wystawi rachunek/fakturę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 stycznia do 30 listopada 2015 roku muszą się odbyć 2 godziny wsparcia indywidualnego na każdego uczestnika łączn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1. Zamówienia 240 godzin na całość uczestników jednostek organizacyjnych Centrum Edukacji i Pracy Młodzieży OHP w Katowicach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2. Zamówienia 150 godzin na całość uczestników jednostek organizacyjnych Centrum Edukacji i Pracy Młodzieży OHP w Bielsku-Białej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ęści 3. Zamówienia 180 godzin na całość uczestników jednostek organizacyjnych Centrum Edukacji i Pracy Młodzieży OHP w Częstochowie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1 usługę  </w:t>
      </w:r>
      <w:r>
        <w:rPr/>
        <w:t xml:space="preserve">podobną do  przedmiotu  zamówienia polegającą  na  świadczeniu usług wsparcia psychologicznego indywidualnego i grupowego w łącznej ilości co najmniej 400 godzin zajęć  dla grup zorganizowanych </w:t>
      </w:r>
      <w:r>
        <w:rPr>
          <w:u w:val="single"/>
        </w:rPr>
        <w:t>dla każdej z części (1-3)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i powinno być potwierdzone dowodami stwierdzającymi, że została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4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wsparcia psychologicznego indywidualnego i grupowego dla grup zorganizowanych   obejmujące co najmniej 400 godzin wsparcia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 i 6.1.3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Dokumenty określone w pkt 6.1.4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dopuszcza składanie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przeprowadzenie grupowego i indywidualnego wsparcia psychologicznego dla uczestników projektu „Równi na rynku pracy”.  Nie otwierać przed dniem 28 października 2014r.  godz. 11.0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28 października 2014r. godz. 10.00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przeprowadzenie grupowego i indywidualnego wsparcia psychologicznego dla uczestników projektu Równi na rynku pracy.  Nie otwierać przed dniem 28 października 2014r.  godz. 11.00.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</w:rPr>
        <w:t xml:space="preserve">28 października 2014r.  </w:t>
      </w:r>
      <w:r>
        <w:rPr>
          <w:iCs/>
          <w:sz w:val="24"/>
        </w:rPr>
        <w:t xml:space="preserve">o godzinie 11.00 w sali nr 325 w siedzibie ŚWK OHP 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Z tytułu niniejszego kryterium maksymalna ilość punktów wynosi 85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godzinę wsparcia  uzyska 8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TextBodyIndent"/>
        <w:ind w:left="360" w:hanging="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15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ramach tego kryterium zamawiający przyzna punkty na podstawie informacji zawartych w wykazie wykonanych usług. Zamawiający przyzna punkty wg ilości  zrealizowanych usług  wsparcia psychologicznego, tzn. za usługi wykonane w okresie 3 lat przed dniem składania ofert, obejmujące min 400 godzin wsparcia dla grup zorganizowanych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realizowanych usług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i więc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kt</w:t>
            </w:r>
          </w:p>
        </w:tc>
      </w:tr>
    </w:tbl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we i indywidualne wsparcie psychologiczne dla  uczestników projektu „Równi na rynku Pracy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rupowe i indywidualne wsparcie psychologiczne dla 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za godzinę wsparcia psychologicznego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ęść 1. Usługa wsparcia grupowego i indywidualnego wsparcia psychologicznego dla uczestników projektu wdrażanego przez Centrum Edukacji i Pracy Młodzieży OHP w Kat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ęść 2. Usługa wsparcia grupowego i indywidualnego wsparcia psychologicznego dla uczestników projektu wdrażanego przez Centrum Edukacji i Pracy Młodzieży OHP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ęść 3. Usługa wsparcia grupowego i indywidualnego wsparcia psychologicznego dla uczestników projektu wdrażanego przez Centrum Edukacji i Pracy Młodzieży OHP w Częstoch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Grupowe i indywidualne wsparcie psychologiczne dla  uczestników projektu „Równi na rynku pracy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Grupowe i indywidualne wsparcie psychologiczne dla  uczestników projektu „Równie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Grupowe i indywidualne wsparcie psychologiczne dla  uczestników projektu „Równi na rynku pracy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Grupowe i indywidualne wsparcie psychologiczne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Normal"/>
        <w:rPr/>
      </w:pPr>
      <w:r>
        <w:rPr>
          <w:b/>
          <w:sz w:val="22"/>
          <w:szCs w:val="22"/>
        </w:rPr>
        <w:t>Grupowe i indywidualne wsparcie psychologiczne dla  uczestników projektu „Równi na rynku pracy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2"/>
        <w:gridCol w:w="1355"/>
        <w:gridCol w:w="1308"/>
        <w:gridCol w:w="1189"/>
        <w:gridCol w:w="1348"/>
        <w:gridCol w:w="19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godzin wsparcia*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Normal"/>
        <w:rPr/>
      </w:pPr>
      <w:r>
        <w:rPr>
          <w:b/>
          <w:sz w:val="22"/>
          <w:szCs w:val="22"/>
        </w:rPr>
        <w:t>Grupowe i indywidualne wsparcie psychologiczne dla  uczestników projektu „Równi na rynku prac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Przeprowadzenie grupowego i indywidualnego wsparcia psychologicznego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…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em zamówienia jest zorganizowanie i przeprowadzenie grupowego i indywidualnego wsparcia psychologicznego dla  uczestników projektu „Równi na rynku pracy” zrekrutowanych przez …………………………………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grupowego i indywidualnego wsparcia psychologicz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………………………………………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>Umowa obowiązuje od dnia zawarcia do dnia 30 listopad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ej integralną część umowy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>Wydania certyfikatów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wynosi  brutto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z VAT, (słownie: …………………….złotych …………./100). Łączna wartość wynagrodzenia obliczona zostanie poprzez iloczyn ceny za godzinę zajęć  i ilości godzin zajęć wsparcia psychologicznego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 otrzymuje stosowny certyfikat. Zaświadczenia opatrzone będą informacją o współfinansowaniu projektu ze środków Unii Europejskiej i budżetu państ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6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100 zł za każdy dzień zwłoki, a jeśli zwłoka przekroczy 7 dni 2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zecz i w imieniu Wykonawc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6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15T09:19:00Z</dcterms:modified>
  <cp:revision>16</cp:revision>
  <dc:subject/>
  <dc:title>                                                                    </dc:title>
</cp:coreProperties>
</file>