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językowego  dla  uczestników projektu „Pomysł na siebie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4/GM/PS/ŚWK/J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tępowanie zostanie przeprowadzone zgodnie z przepisami ustawy z dnia 29 stycznia 2004 roku Prawo Zamówień Publicznych (j.t. Dz. U. z 2010 r., Nr 113, poz. 759 z późniejszymi zmianami: Dz. U. z 2010 r. Nr 161, poz. 1078, Dz. U. z 2010 r. Nr 182, poz. 1228, Dz. U. z 2011 r. Nr 28, poz. 143, Dz. U. z 2011 r. Nr 5, poz. 13, Dz. U. z 2011 r. Nr 87, poz. 484, Dz. U. z 2011 r. Nr 234, poz. 1386, Dz. U. z 2011 r. Nr 240, poz. 1429, Dz. U. z 2012 r., poz. 769, 951, 1101, 1271 i 1529, Dz. U. z 2013 r., poz. 907,  )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organizacja i przeprowadzenie kursu językowego dla  uczestników  projektu „</w:t>
      </w:r>
      <w:r>
        <w:rPr>
          <w:sz w:val="24"/>
          <w:szCs w:val="24"/>
          <w:lang w:val="pl-PL"/>
        </w:rPr>
        <w:t>Pomysł na siebie</w:t>
      </w:r>
      <w:r>
        <w:rPr>
          <w:sz w:val="24"/>
          <w:szCs w:val="24"/>
        </w:rPr>
        <w:t xml:space="preserve">” </w:t>
      </w:r>
      <w:r>
        <w:rPr>
          <w:sz w:val="24"/>
        </w:rPr>
        <w:t xml:space="preserve">w następujących 3 jednostkach organizacyjnych Śląskiej Wojewódzkiej Komendy OHP: 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12-</w:t>
      </w:r>
      <w:r>
        <w:rPr>
          <w:sz w:val="24"/>
          <w:lang w:val="pl-PL"/>
        </w:rPr>
        <w:t xml:space="preserve">20 </w:t>
      </w:r>
      <w:r>
        <w:rPr>
          <w:sz w:val="24"/>
        </w:rPr>
        <w:t xml:space="preserve">Hufiec Pracy w </w:t>
      </w:r>
      <w:r>
        <w:rPr>
          <w:sz w:val="24"/>
          <w:lang w:val="pl-PL"/>
        </w:rPr>
        <w:t xml:space="preserve">Rybniku </w:t>
      </w:r>
      <w:r>
        <w:rPr>
          <w:sz w:val="24"/>
        </w:rPr>
        <w:t xml:space="preserve"> , </w:t>
      </w:r>
      <w:r>
        <w:rPr>
          <w:sz w:val="24"/>
          <w:lang w:val="pl-PL"/>
        </w:rPr>
        <w:t>ul. Klasztorna 14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12-21 Hufiec Pracy w Bielsku - Białej, ul. Kosynierów 20;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12-29 Środowiskowy Hufiec Pracy w Częstochowie, ul. Tkacka 5A;</w:t>
      </w:r>
    </w:p>
    <w:p>
      <w:pPr>
        <w:pStyle w:val="Tekstpodstawowywcity3"/>
        <w:numPr>
          <w:ilvl w:val="1"/>
          <w:numId w:val="13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Rodzaje kursów językowych z podziałem na jednostki organizacyjne ŚWK OHP: 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Hufiec Pracy 12-20 w Rybniku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język angielski –   10 osób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język angielski –   10 osób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Hufiec Pracy 12-21 w Bielsku – Białej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język angielski – 10 osób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Środowiskowy Hufiec Pracy 12-29 w Częstochowie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język angielski –   10 osób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język angielski –   10 osób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Przedstawione powyżej ilości grup są stałe i nie ma możliwości łączenia grup (5 grup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realizowany będzie w wyżej wymienionych miejscowościach w lokalach, które zabezpieczy na własny koszt Wykonawca. Pomieszczenia i ich lokalizacja wymagają akceptacji Zamawiającego. Lokalizacja powinna być w pobliżu miejsc, w których odbywają się inne zajęcia w ramach projektu przy uwzględnieniu dogodnego dojazdu uczestników na zajęcia. Wykonawca powinien zapewnić w ramach zamówienia, w każdej miejscowości, sale do prowadzenia zajęć grupowych, spełniające ogólne standardy (dobre oświetlenie, pomieszczenie ogrzewane, odpowiednie krzesła i ławki). Sale do prowadzenia kursów językowych muszą spełniać wymogi bezpieczeństwa i higieny pracy w dostosowaniu do ilości uczestników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Beneficjenci projektu to młodzież w wieku 15 – </w:t>
      </w:r>
      <w:r>
        <w:rPr>
          <w:sz w:val="24"/>
          <w:szCs w:val="24"/>
          <w:lang w:val="pl-PL"/>
        </w:rPr>
        <w:t>16</w:t>
      </w:r>
      <w:r>
        <w:rPr>
          <w:sz w:val="24"/>
          <w:szCs w:val="24"/>
        </w:rPr>
        <w:t xml:space="preserve"> lat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ykazy uczestników (listy imienne) znajdują się u opiekunów grup w jednostkach organizacyjnych wymienionych w pkt. 3.2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- beneficjentów wynosi </w:t>
      </w:r>
      <w:r>
        <w:rPr>
          <w:sz w:val="24"/>
          <w:szCs w:val="24"/>
          <w:lang w:val="pl-PL"/>
        </w:rPr>
        <w:t>50</w:t>
      </w:r>
      <w:r>
        <w:rPr>
          <w:sz w:val="24"/>
          <w:szCs w:val="24"/>
        </w:rPr>
        <w:t xml:space="preserve"> osób w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grupach.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arunki przeprowadzenia kursów:</w:t>
      </w:r>
    </w:p>
    <w:p>
      <w:pPr>
        <w:pStyle w:val="Tekstpodstawowywcity3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usi posiadać zaplecze techniczne umożliwiające realizację kursów w pomieszczeniach uzgodnionych z Zamawiającym.</w:t>
      </w:r>
    </w:p>
    <w:p>
      <w:pPr>
        <w:pStyle w:val="Tekstpodstawowywcity3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będą prowadzone w grupach o liczebności wskazanej w pkt  3.2</w:t>
      </w:r>
    </w:p>
    <w:p>
      <w:pPr>
        <w:pStyle w:val="Tekstpodstawowywcity3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Liczba godzin przypadająca na osobę wynosi </w:t>
      </w:r>
      <w:r>
        <w:rPr>
          <w:sz w:val="24"/>
          <w:szCs w:val="24"/>
          <w:lang w:val="pl-PL"/>
        </w:rPr>
        <w:t>120</w:t>
      </w:r>
      <w:r>
        <w:rPr>
          <w:sz w:val="24"/>
          <w:szCs w:val="24"/>
        </w:rPr>
        <w:t xml:space="preserve"> godzin lekcyjnych (po 45 minut)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Dokładne daty kursów ustalone zostaną przez opiekunów grup według szczegółowych harmonogramów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prowadzi rozmowy indywidualne z uczestnikami projektu, sprawdzające poziom znajomości języka i dokona określenia stopnia zaawansowania każdej grupy kursowej, a następnie dostosuje poziom zajęć do zdiagnozowanego poziomu grupy jako całości.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realizacji przedmiotu zamówienia Wykonawca zobowiązany jest przedstawić Zamawiającemu szczegółowy konspekt zajęć z podziałem na godziny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maga, aby Wykonawca w swojej ofercie uwzględnił wszystkie koszty związane z organizacją i przeprowadzeniem kursu, a w szczególności:</w:t>
      </w:r>
    </w:p>
    <w:p>
      <w:pPr>
        <w:pStyle w:val="Tekstpodstawowywcity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wynagrodzenia wykładowcy,</w:t>
      </w:r>
    </w:p>
    <w:p>
      <w:pPr>
        <w:pStyle w:val="Tekstpodstawowywcity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wynajmu sali,</w:t>
      </w:r>
    </w:p>
    <w:p>
      <w:pPr>
        <w:pStyle w:val="Tekstpodstawowywcity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materiałów dydaktycznych oraz koszt materiałów promocyjnych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nieodbycia się zajęć z powodów niezależnych od Zamawiającego, zaległe zajęcia zostaną przeprowadzone we wspólnie ustalonym terminie, jednak nie później niż 5 dni od daty zajęć, które się nie odbyły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sprawdzać obecność uczestników kursu i zobowiązany jest do pisemnego informowania Zamawiającego o powtarzających się nieobecnościach każdego z uczestników, w przypadku przekroczenia 10% absencji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Większe możliwości – lepszy start”, a jednocześnie rezygnacji z kursu językowego, za danego uczestnika Zamawiający nie zapłaci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Wykonawca w ramach wynagrodzenia za przedmiotowy kurs językowy będzie zobowiązany zaopatrzyć każdego beneficjenta projektu, tj. 30 osób biorących udział w szkoleniu, w następujące materiały. 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ęcznik do nauki wybranego przez uczestnika języka wraz z zeszytem ćwiczeń;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łownik języka wybranego przez uczestnika ;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tnik, długopis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multimedialny kurs do samodzielnej nauki języka (płyta DVD lub CD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będzie dostarczyć ww. materiały szkoleniowe w uzgodnionym terminie rozpoczęc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Dodatkowo Wykonawca zobowiązany będzie do dostarczenia 1 kompletu ww. materiałów szkoleniowych Zamawiającemu do jego siedziby, dla celów dokumentacyjnych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ły dla uczestników związane z przedmiotem zamówienia winny być opatrzone nazwą projektu, informacją o współfinansowaniu ze środków Unii Europejskiej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ystawi każdemu uczestnikowi zaświadczenie ukończenia kursu języka obcego, określające poziom nabytych kompetencji na poziomie co najmniej podstawowym (A1), ustalonym zgodnie z Europejskim Systemem Opisu Kształcenia Językowego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Kserokopii dzienników zajęć z uwzględnieniem ilości godzin oraz tematami zajęć;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Kserokopii certyfikatów  udziału w kursie wraz z zakresem tematycznym i godzinowym;</w:t>
      </w:r>
    </w:p>
    <w:p>
      <w:pPr>
        <w:pStyle w:val="Tekstpodstawowywcity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stronie.</w:t>
      </w:r>
    </w:p>
    <w:p>
      <w:pPr>
        <w:pStyle w:val="Tekstpodstawowywcity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ne listy osób wraz z ich podpisami, potwierdzające odbiór materiałów dydaktycznych i pomocniczych 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 (w/w dokumentacja winna być opatrzona nazwą projektu, informacją o współfinansowaniu ze środków Unii Europejskiej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, w celu uniknięcia sytuacji odwoływan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zasadniony wniosek Zamawiającego, Wykonawca zobowiązany jest zastąpić dotychczasowego nauczyciela innym, gwarantującym należyte i terminowe prowadzenie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jednostronnej decyzji o dokonaniu płatności częściowych, co zostanie uzgodnione z Wykonawcą. 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580000-3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Zamawiający  nie dopuszcza składania ofert częściowych.  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>do 3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 xml:space="preserve"> maja 2015 roku </w:t>
      </w:r>
    </w:p>
    <w:p>
      <w:pPr>
        <w:pStyle w:val="Tekstpodstawowywcity3"/>
        <w:numPr>
          <w:ilvl w:val="1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4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4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4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2 usługi  </w:t>
      </w:r>
      <w:r>
        <w:rPr/>
        <w:t xml:space="preserve">podobne polegające   na przeprowadzeniu kursów językowych dla grup zorganizowanych o wartości odpowiadającej przedmiotowi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a wartość usługi która zostanie uznana przez zamawiającego jako odpowiadająca przedmiotowi zamówienia wynosi 30000 zł brutto dla każdej  z usług </w:t>
      </w:r>
    </w:p>
    <w:p>
      <w:pPr>
        <w:pStyle w:val="Normal"/>
        <w:jc w:val="both"/>
        <w:rPr/>
      </w:pPr>
      <w:r>
        <w:rPr/>
        <w:t xml:space="preserve">Wykonanie usługi powinno być potwierdzone dokumentami stwierdzającymi, że została wykonana należycie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-</w:t>
      </w:r>
      <w:r>
        <w:rPr>
          <w:sz w:val="24"/>
        </w:rPr>
        <w:t xml:space="preserve"> w zakresie sytuacji ekonomicznej i finansowej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 udzielenie niniejszego zamówienia mogą ubiegać się wykonawcy którzy wykażą, że posiada środki finansowe lub zdolność kredytową w wysokości nie mniejszej niż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pl-PL"/>
        </w:rPr>
        <w:t>70000</w:t>
      </w:r>
      <w:r>
        <w:rPr>
          <w:sz w:val="24"/>
        </w:rPr>
        <w:t xml:space="preserve">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Jeżeli Wykonawca, wykazując spełnienie warunku dotyczącego posiadania doświadczenia ,dysponowania osobami zdolnymi do wykonania zamówienia i zdolności finansowej, o których mowa w art. 22 ust. 1 pkt. 2,3,4 ustawy P.z.p., polega na doświadczeniu oraz osobach zdolnych do wykonania zamówienia innych podmiotów na zasadach określonych w art. 26 ust. 2b ustawy P.z.p., wymaga się wykazania spełnienia warunków udziału w postępowaniu, o których mowa w ust. 2) i 3) dotyczącej tych podmiotów.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Przedkładane przez Wykonawcę kopie dokumentów dotyczące każdego z tych podmiotów muszą być poświadczone za zgodność z oryginałem przez te podmioty.</w:t>
      </w:r>
      <w:r>
        <w:rPr>
          <w:bCs/>
          <w:lang w:eastAsia="ar-SA"/>
        </w:rPr>
        <w:t xml:space="preserve"> W sytuacji, gdy Wykonawca nie spełnia samodzielnie warunków udziału w postępowaniu i jednocześnie nie udowodni dysponowania odpowiednim zasobem podmiotów trzecich, będzie podlegał wykluczeniu z postępowania o udzielenie zamówienia publicznego na podstawie przepisu art. 24 ust. 2 pkt. 4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4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4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4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4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>Informację z 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6"/>
        </w:numPr>
        <w:ind w:left="0" w:hanging="0"/>
        <w:rPr/>
      </w:pPr>
      <w:r>
        <w:rPr>
          <w:sz w:val="24"/>
        </w:rPr>
        <w:t xml:space="preserve">Zamawiający określa  główne usługi, które Wykonawca ma obowiązek wskazać w wykazie wymienionym w pkt 6.1.4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sługi polegające na przeprowadzeniu kursów językowych dla grup zorganizowanych o  wartości wynoszącej co najmniej 30000 zł bru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6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6"/>
        </w:numPr>
        <w:ind w:left="0" w:hanging="0"/>
        <w:rPr/>
      </w:pPr>
      <w:r>
        <w:rPr>
          <w:sz w:val="24"/>
        </w:rPr>
        <w:t>Oświadczenie określone w pkt 6.1.2 i 6.1.3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Dokumenty określone w pkt 6.1.4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Dokumenty określone w pkt 6.1.5 należy złożyć w celu potwierdzenia spełnienia warunków szczegółowych udziału w postępowaniu. W  zakresie posiadania przez wykonawcę zdolności finansowej. 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6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6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6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0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>wymaga wniesienia wadium</w:t>
      </w:r>
      <w:r>
        <w:rPr>
          <w:sz w:val="24"/>
          <w:lang w:val="pl-PL"/>
        </w:rPr>
        <w:t>.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Zamawiający nie  dopuszcza składania  ofert częściowych. Nie dopuszcza się do składania ofert wariantowych. 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>Oferta na organizację i przeprowadzenie kursu językowego  dla uczestników projektu „</w:t>
      </w:r>
      <w:r>
        <w:rPr>
          <w:b/>
          <w:sz w:val="24"/>
          <w:lang w:val="pl-PL"/>
        </w:rPr>
        <w:t>Pomysł na siebie</w:t>
      </w:r>
      <w:r>
        <w:rPr>
          <w:b/>
          <w:sz w:val="24"/>
        </w:rPr>
        <w:t xml:space="preserve">”. Nie otwierać przed dniem </w:t>
      </w:r>
      <w:r>
        <w:rPr>
          <w:b/>
          <w:sz w:val="24"/>
          <w:lang w:val="pl-PL"/>
        </w:rPr>
        <w:t>21.10.2014</w:t>
      </w:r>
      <w:r>
        <w:rPr>
          <w:b/>
          <w:sz w:val="24"/>
        </w:rPr>
        <w:t>.  godz.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5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2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21 października 2014r</w:t>
      </w:r>
      <w:r>
        <w:rPr>
          <w:b/>
          <w:sz w:val="24"/>
        </w:rPr>
        <w:t>. godz. 10.00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Oferta na organizację i przeprowadzenie kursu językowego  dla uczestników projektu „Większe możliwości – lepszy start”. Nie otwierać przed dniem </w:t>
      </w:r>
      <w:r>
        <w:rPr>
          <w:b/>
          <w:sz w:val="24"/>
          <w:lang w:val="pl-PL"/>
        </w:rPr>
        <w:t xml:space="preserve">21.10. 2014 </w:t>
      </w:r>
      <w:r>
        <w:rPr>
          <w:b/>
          <w:sz w:val="24"/>
        </w:rPr>
        <w:t xml:space="preserve">  godz.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5.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>21.10.2014</w:t>
      </w:r>
      <w:r>
        <w:rPr>
          <w:sz w:val="24"/>
        </w:rPr>
        <w:t xml:space="preserve">.  </w:t>
      </w:r>
      <w:r>
        <w:rPr>
          <w:iCs/>
          <w:sz w:val="24"/>
        </w:rPr>
        <w:t xml:space="preserve">o godzinie </w:t>
      </w:r>
      <w:r>
        <w:rPr>
          <w:iCs/>
          <w:sz w:val="24"/>
          <w:lang w:val="pl-PL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pl-PL"/>
        </w:rPr>
        <w:t>45</w:t>
      </w:r>
      <w:r>
        <w:rPr>
          <w:iCs/>
          <w:sz w:val="24"/>
        </w:rPr>
        <w:t xml:space="preserve"> w sali nr </w:t>
      </w:r>
      <w:r>
        <w:rPr>
          <w:iCs/>
          <w:sz w:val="24"/>
          <w:lang w:val="pl-PL"/>
        </w:rPr>
        <w:t>325</w:t>
      </w:r>
      <w:r>
        <w:rPr>
          <w:iCs/>
          <w:sz w:val="24"/>
        </w:rPr>
        <w:t xml:space="preserve"> w siedzibie ŚWK OHP 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30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8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8"/>
        </w:numPr>
        <w:spacing w:lineRule="auto" w:line="240"/>
        <w:ind w:left="858" w:hanging="858"/>
        <w:rPr/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8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8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>Kryteria wyboru</w:t>
      </w:r>
    </w:p>
    <w:p>
      <w:pPr>
        <w:pStyle w:val="SIWZ1txt"/>
        <w:spacing w:lineRule="auto" w:line="240"/>
        <w:rPr/>
      </w:pPr>
      <w:r>
        <w:rPr>
          <w:sz w:val="24"/>
          <w:szCs w:val="24"/>
        </w:rPr>
        <w:t xml:space="preserve">Cena za przeprowadzenie kursu dla jednego uczestnika  - 100% </w:t>
      </w:r>
    </w:p>
    <w:p>
      <w:pPr>
        <w:pStyle w:val="SIWZ1txt"/>
        <w:numPr>
          <w:ilvl w:val="1"/>
          <w:numId w:val="18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zwiera najniższą cenę brutto za przeprowadzenie kursu dla jednego uczestnika. </w:t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8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8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u językowego dla  uczestników projektu „Pomysł na siebie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  Oświadczam(my), że czujemy się związani niniejszą ofertą przez czas wskazany w Specyfikacji Istotnych Warunków Zamówienia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językowego dla  uczestników projektu „Pomysł na siebie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językowego dla  uczestników projektu „Pomysł na siebie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3"/>
        <w:gridCol w:w="1548"/>
        <w:gridCol w:w="1494"/>
        <w:gridCol w:w="1540"/>
        <w:gridCol w:w="2181"/>
      </w:tblGrid>
      <w:tr>
        <w:trPr>
          <w:trHeight w:val="2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Tytul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zór </w:t>
      </w:r>
    </w:p>
    <w:p>
      <w:pPr>
        <w:pStyle w:val="Tytul"/>
        <w:widowControl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UMOWA NR ………………….</w:t>
      </w:r>
    </w:p>
    <w:p>
      <w:pPr>
        <w:pStyle w:val="Tytul"/>
        <w:widowControl/>
        <w:rPr/>
      </w:pPr>
      <w:r>
        <w:rPr>
          <w:rFonts w:cs="Arial" w:ascii="Calibri" w:hAnsi="Calibri"/>
          <w:bCs w:val="false"/>
          <w:sz w:val="22"/>
          <w:szCs w:val="22"/>
        </w:rPr>
        <w:t xml:space="preserve">Przeprowadzenie kursu językowego dla uczestników projektu </w:t>
        <w:br/>
        <w:t>„Pomysł na siebie”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organizacji i przeprowadzenia grupowych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w ramach projektu „Pomysł na siebie”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w ramach europejskiej inicjatywy „Gwarancje dla młodzieży”</w:t>
      </w:r>
      <w:r>
        <w:rPr>
          <w:rFonts w:cs="Calibri" w:ascii="Calibri" w:hAnsi="Calibri"/>
          <w:sz w:val="22"/>
          <w:szCs w:val="22"/>
        </w:rPr>
        <w:t xml:space="preserve"> dofinansowanego z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Unii Europejskiej w ramach Europejskiego Funduszu Społe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godnie z przepisami ustawy Prawo zamówień publicznych, w dniu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.. roku w Katowi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międz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Śląską Wojewódzką Komendą Ochotniczych Hufców Pracy Katowicach, PL. Grunwaldzki 8 - 10,</w:t>
        <w:br/>
        <w:t xml:space="preserve">40-950 Katowice, zwaną w dalszej części umowy Zleceniodawcą, którą reprezentuje </w:t>
      </w:r>
      <w:r>
        <w:rPr>
          <w:rFonts w:cs="Arial" w:ascii="Calibri" w:hAnsi="Calibri"/>
          <w:b/>
          <w:sz w:val="22"/>
          <w:szCs w:val="22"/>
        </w:rPr>
        <w:t>Mariusz Pawelec – Komendant Śląskiej Wojewódzkiej Komendy Ochotniczych Hufców Prac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P 634-22-92-227, zwaną dalej </w:t>
      </w:r>
      <w:r>
        <w:rPr>
          <w:rFonts w:cs="Arial" w:ascii="Calibri" w:hAnsi="Calibri"/>
          <w:b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firmą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dalej 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ykonawcą</w:t>
      </w:r>
      <w:r>
        <w:rPr>
          <w:rFonts w:cs="Arial" w:ascii="Calibri" w:hAnsi="Calibri"/>
          <w:color w:val="000000"/>
          <w:sz w:val="22"/>
          <w:szCs w:val="22"/>
        </w:rPr>
        <w:t xml:space="preserve">" i reprezentowaną przez </w:t>
      </w: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stała zawarta umowa o na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owa niniejsza została zawarta po przeprowadzeniu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zamówienie publiczne w trybie przetargu nieograniczonego, zgodnie z usta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z dn. 29.01.2004 (tj. Dz.U. z 2010r. nr 113, poz.759 z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w wyniku którego oferta Wykonawcy została wybrana jako najkorzystniejsza. Strony zgodnie 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starczył Wykonawcy formularz Specyfikacji Istotnych Warunków Zamówienia zawier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.in. istotne dl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stanowienia i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ia Wykonawcy oraz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ne wprowadzone do niniejszej umowy zgodnie z warunkami zamówienia publicznego i stan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j integral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zorganizowanie i przeprowadzenie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dla 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j maksymalnej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 osób w wymiarze 120 godzin na osobę (1 godzi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ako 45 minut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 xml:space="preserve">i 15 minut przerwy)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e powinny 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owadzone w grupach maksymalnie 10-osobowych (z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rup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dzielnie), w terminach zgodnych z harmonogramami realizowanych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uzgodnionymi i zatwierdzonymi przez koordynatorów lokalnych po konsultacji z koordynatorem wojewódzkim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stawi imienny wykaz osób (lista uczestników), które należy w danej jednostce przeszkolić w ramach konkretnego kurs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na własny koszt zapew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ale dydaktyczne spełn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odpowiednie warunki lokalowe (sale wykładowe, sal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wic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 wraz z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nfrastruktu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 Sale do prowadzenia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ych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mogi bezpiec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i higieny pracy w dostosowaniu do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niów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byw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 poniedziałku do piątku w godzinach ustalonych z koordynatorami lokalnymi, dopuszcza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prowadzani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 sobot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godnie z zał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mi projektu uczestnicy otrzymu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rtyfikaty o u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wraz z jego zakresem tematycznym oraz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odzin. Certyfikat o u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zostanie wystawiony w ostatnim dniu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lub po z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nie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terminie 5 dni od dnia z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każdemu uczestnikowi zaświadczenie ukończenia kursu języka obcego, określające poziom nabytych kompetencji na poziomie co najmniej podstawowym (A1), ustalonym zgodnie z Europejskim Systemem Opisu Kształcenia Językowego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razie nieodbycia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powodów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aległ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osta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rowadzone we wspólnie ustalonym z koordynatorem projektu terminie, nie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jednak 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od daty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które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nie odbyły. Dla każdej grupy możliwe będzie maksymalne dwukrotne przełożenie zajęć z 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winy Wykonawcy w czasie trwania kursu. </w:t>
      </w:r>
      <w:r>
        <w:rPr>
          <w:rFonts w:cs="Calibri" w:ascii="Calibri" w:hAnsi="Calibri"/>
          <w:sz w:val="22"/>
          <w:szCs w:val="22"/>
        </w:rPr>
        <w:t>Wykonawca gwarantuje c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ł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uki (kursów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obami upo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reprezentowania stron i odpowiedzialnymi za przebieg oraz realiz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y s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Wykonawcy: </w:t>
      </w:r>
      <w:r>
        <w:rPr>
          <w:rFonts w:cs="Calibri" w:ascii="Calibri" w:hAnsi="Calibri"/>
          <w:b/>
          <w:sz w:val="22"/>
          <w:szCs w:val="22"/>
        </w:rPr>
        <w:t>……………………………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a, uzgodnienia i informacje z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wykonaniem usługi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1 przekazywane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 przez ustanowione w ust. 1 osob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a osób wskazanych w ust. 1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dbyw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przez pisemne zgłoszenie drugiej stronie i nie wymaga zmiany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podpisania do dnia 30 maja 2015 rok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jest za j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raz staran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ywania oferowanych usług, ponosi t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eł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 szkody powstałe w wyniku niewykonania lub nie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i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w szczegó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: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gwarantowania wykwalifikowanej kadry prowad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ursy,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kazani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materiałów szkoleniowych,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nadzoru organizacyjnego nad prowadzonymi kursami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koszty z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organiz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zkolenia ponosi Wykonawca, a w szczegó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grodzenia wykładowcy,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jmu sali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koszt materiałów dydaktycznych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samodzielnej nauki w domu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koszt materiałów promocyjnych, o którym mowa w punkcie 4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ówionego wynagrodzenia zapewni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kursu na jego włas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materiały dydaktyczne i pomocnicze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realizacji kursów, które zostały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opisie przedmiotu zamówienia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apewnienia prawidłowej promocji kursów, z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m nazwy kursów, nazw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nazwy projektu. Wszystkie materiały oraz sale, w których odbyw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,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patrzone wł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i logami zgodnie z Roz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dzeniem Parlamentu i Rady (UE) nr 1303/2013 z dnia 17 grudnia 2013 r.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: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wadzenia dokumentacji kursów - dziennika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raz listy obec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l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grupy szkoleniowej,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e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raz instytucjom zewn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ym uprawnionym do kontroli projektu wgl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 dokumenty w zakresie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ykonywania zapisów niniejszej umowy,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zwłocznego pisemnego poinformowa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fakcie wystąpienia 10% absencji uczestnika szkolenia,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stawienia faktury z adnot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o przedmiocie usługi, terminie szkolenia oraz odniesieniem do faktu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zkolenie odbyło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ramach projekt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: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kontroli przebiegu i efektyw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zadania przez Wykonawc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troli upo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 pracownic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uprawnionych instytucji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a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i inne 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, które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naczenie dla oceny prawidłow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i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nia, oraz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dzielenia ustnie lub pisemnie informacji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konania zadania. Wykonawca n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nie kontrol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st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star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lub ud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lub inne 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 ora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j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informacji w terminie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przez kontrol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Kontrola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rowadzona zarówno w siedzibie Wykonawcy, jak i w miejscu realizacji projektu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uczestniczenia w ocenie 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ej uczestników kursu, która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zeprowadzona w formie egzamin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z tytułu wykonania umowy należność  brutto w kwocie: …………………………… zł (słownie: …………………………………………………. zł) za przeprowadzenie kursu dla jednego uczestnik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brutto stanowić będzie iloczyn ilości uczestników, którzy ukończą kurs, i ceny określonej w pkt 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ć płatna będzie przelewem na konto bankowe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strzega sobie prawo jednostronnej decyzji o dokonaniu płatności częściowych, co zostanie uzgodnione z Wykonawcą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kreślić osobę z listy uczestników z powodu nieuczęszczania na 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uczestnika z projektu „Pomysł na siebie”, a jednocześnie rezygnacji z kursu językowego, za danego uczestnika Zamawiający nie zapła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aktury 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kumenty (oznaczone zgodnie z Roz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m Parlamentu i Rady (UE) nr 1303/2013 z dnia 17 grudnia 2013 r.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dzienników zajęć z uwzględnieniem ilości godzin oraz tematami zajęć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certyfikatów  udziału w kursie wraz z zakresem tematycznym i godzinowym;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serokopie przekazywanych dokumentów muszą być potwierdzone za zgodność </w:t>
        <w:br/>
        <w:t>z oryginałem na każdej stronie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>Imienne listy osób wraz z ich podpisami, potwierdzające odbiór materiałów dydaktycznych i pomocniczych 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serokopie przekazywanych dokumentów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twierdzone za zgod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n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tro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ary umown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wykona zamówienie w sposób nie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y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t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10% wart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eny zapłaty tytułem kary umownej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zastrzega sobie prawo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kary umownej odszkodowania przewy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str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kary umownej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ali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awcy kar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5% wynagrodzenia całkowitego brutto za każdy dzień zwłoki w realizacji kursu w stosunku do terminu  ustalonego w harmonogrami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bCs/>
          <w:sz w:val="22"/>
          <w:szCs w:val="22"/>
        </w:rPr>
        <w:t xml:space="preserve">. Zamawiający będzie mógł naliczyć kary umowne za każdy dzień zwłoki po dwukrotnym przełożeniu zajęć z winy wykonawcy zgodnie z §1 pkt 8 umowy. W przypadku nie przeprowadzenia zajęć w ciągu  5 dni zamawiający naliczy karę wliczając 5 dniowy termin na przeprowadzenie zaległych zajęć.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razie od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przez Wykonawcę z przyczyny nie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po stronie Zamawiającego, Zamawiają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płacenia kary umownej 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5 % wart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całego zamówienia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eastAsia="TimesNewRoman;Arial Unicode MS" w:cs="TimesNewRoman;Arial Unicode MS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mawiając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może </w:t>
      </w:r>
      <w:r>
        <w:rPr>
          <w:rFonts w:cs="Calibri" w:ascii="Calibri" w:hAnsi="Calibri"/>
          <w:sz w:val="22"/>
          <w:szCs w:val="22"/>
        </w:rPr>
        <w:t>dochodz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szkodowania uzupełn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zasadach cywilnych, o ile szkoda wy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a jej przez dru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 została pokryta przez naliczone kary umowne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przeprowadzenie zaplanowanych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szkoleniowych przez Wykonawc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jego winy, zwal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zapłaty wynagrodz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a i 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i wynik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niniejszej umowy oraz innych ust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o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nie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bez uprzedniej zgod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byte, scedowane lub w jakiejkolwiek innej formie przeniesione na osoby trzecie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naruszy praw autorskich i innych praw włas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sób trzecich, a gdyby takie naruszenie wy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ło, Wykonawca przejmuje 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tego tytułu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dochowa w pouf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, jak i informacje osobowe uzyskane w toku realizacji umowy, pod rygorem pełnej 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szkodowawczej z tego tytuł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e wszystkich sprawach nieuregulowanych w niniejszej umowie, zastosowanie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isy Ustawy 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 Kodeksu cywilnego, Ustawy o prawach autorskich i pokrewnych oraz Ustawy o zwalczaniu nieuczciwej konkurencj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tegral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umowy stanowi szczegółowy opis przedmiotu zamówienia stan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niniejszej umowy oraz oferta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zmia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stano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wartej umowy w zakresie: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realizacji zadania w przypadku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y terminu wdr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nia projektu,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lecenia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datkowych, w trybie zgodnym z przepisami ustawy 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 wyznaczonych do uzgod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koordynacji przedmiotu niniejszej umowy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organizacyjnych stron, np. zmiana reprezentacji lub siedziby firmy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innych sytuacjach, których nie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niniejszej umowy i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charakter zmian nieistotnych, tzn. takich, o których wiedza na etapie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nie wpłyn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łaby na k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 podmiotów ubieg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to zamówienie lub na wynik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 okoli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 interesie publicznym, czego nie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powz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tych okoli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 Umowie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prowadzone wy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 formie pisemnych aneksów, pod rygorem ich nie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w zakresie określonym w art. 144 ustawy Prawo zamówień publicznych.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ry po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rozstrzyga s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wł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dla siedzib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dwóch jednobrz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,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na prawach oryginału po jednym egzemplarzu dl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                                                 </w:t>
        <w:tab/>
        <w:tab/>
        <w:tab/>
        <w:tab/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792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8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8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4-10-08T09:48:00Z</dcterms:modified>
  <cp:revision>104</cp:revision>
  <dc:subject/>
  <dc:title>                                                                    </dc:title>
</cp:coreProperties>
</file>