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wyniku rozstrzygnięć Komisji ds. oceny i przydziału dofinansowania do programów Krajowego Programu Zapobiegania Niedostosowaniu Społecznemu i Przestępczości wśród Dzieci i Młodzieży oraz Programu Aktywizacji Społecznej Młodzieży OHP, które będą realizowane w ramach Krajowego Planu Działań na rzecz Zatrudnienia przyznano dofinansowania dla następujących programów Śląskiej WK OHP:</w:t>
      </w:r>
    </w:p>
    <w:p>
      <w:pPr>
        <w:pStyle w:val="Normal"/>
        <w:rPr/>
      </w:pPr>
      <w:r>
        <w:rPr/>
        <w:t> 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09"/>
        <w:gridCol w:w="1968"/>
        <w:gridCol w:w="1502"/>
        <w:gridCol w:w="1600"/>
        <w:gridCol w:w="12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PROGRAMU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OTA DOFINANSOWANI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DNOSTKA REALIZUJĄ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UCZESTNIK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REALIZACJ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"Pomagamy sobie - zmieniamy swoje życie"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550 z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-29 HP Częstochowa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5 / dla 65 osób przewidziano poradnictwo indywidual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.01.2007 – 31.12.200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"Aktywność i bezpieczeństwo - to mój wybór"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650 z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-21 ŚHP Bielsko-Biał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 osób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.06.2007 – 15.12.200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"Z bagażem doświadczeń w dorosłe życie"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200 z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-17 ŚHP Jaworzno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 osób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06.2007 – 15.12.200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"Integracja bez barier"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000 z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iPM w Częstochowie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 osób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8.2007 – 20.08.2007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rogramy realizowane będą w okresie od czerwca do grudnia 2007 roku, a skierowane są do uczestników OHP oraz do młodzieży ze środowiska lokalnego, w programie „Integracja bez barier” udział weźmie 30 osób z Litwy – rejon Wileńsk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arakterystyka programów, główne cele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"Pomagamy sobie - zmieniamy swoje życie”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ciwdziałanie społecznej marginalizacji młodych ludzi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pobieganie wykluczeniu społecznemu młodych kobiet i dziewcząt z rodzin zagrożonych patologią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znanie zasad prawidłowej komunikacji interpersonalnej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uka skutecznego mówienia,, nie”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jęcia informacyjne i edukacyjne w zakresie wiedzy dot. mechanizmów uzależnienia, rozwiązywania problemów alkoholowych i przeciwdziałania narkomanii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niesienie świadomości i rozszerzenie wiedzy z zakresu życia rodzinn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Promowanie wartości cechujących małżeństwo i rodzinę takich jak trwałość, wzajemne poszanowanie, partnerstwo, przygotowanie do pełnienia ról społecznych, szacunek do życia, odpowiedzialność za członków rodziny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ciwdziałanie międzypokoleniowemu przekazywaniu destrukcyjnych wzorów życia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kazywanie wiedzy na temat prowadzenia domu, opieki nad dzieckiem i osobą starszą organizacji codziennego życia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worzenie wzorca trzeźwego życia w rodzinie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rabianie nawyków aktywnego spędzania wolnego czasu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kazania podstawowych umiejętności dotyczących radzenia sobie na rynku pracy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"Aktywność i bezpieczeństwo - to mój wybór"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świadamianie praw dziecka, pracownika młodocianego, pacjenta;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rganizowanie warsztatów integracyjnych, które mają na celu integrację młodzieży, wychowawców, kształtowanie poczucia własnej wartości, samoakceptacji, rozwijania umiejętności komunikowania się, radzenia sobie ze stresem i niepokojem;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rganizowanie zajęć warsztatowych i indywidualnych z zakresu profilaktyki, których celem jest uświadomienie szkodliwości środków odurzających i alkoholu na młody organizm, kształtowanie umiejętności nieulegania presji środowiska, podejmowania świadomych decyzji oraz wskazywania form pomocy;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rganizowanie spotkań z przedstawicielami policji, sądu, straży miejskiej mających na celu zapoznanie młodzieży z moralnymi skutkami przemocy oraz odpowiedzialność za swoje czyny w świetle prawa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Upowszechnienie materiałów mówiących o skutkach przemocy, projekcje filmów, pogadanki, prelekcje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Animowanie działań wychowawczych wśród młodzieży OHP ukierunkowanych na aktywność fizyczną i zainteresowania problematyką ekologiczną;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rganizowanie imprez kulturalnych, turystycznych oraz sportowo rekreacyjnych;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prowadzenie atrakcyjnych form motywowania do zwiększania aktywności fizycznej oraz zmiany stylu życia z zachowanie dbałości o higienę osobistą czystość środowiska;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ozwijanie talentów i predyspozycji każdego uczestnika;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ejmowanie inicjatyw mających na celu integrację działań OHP, samorządów lokalnych, kościoła oraz organizacji pozarządowych na rzecz zapobiegania demoralizacji i marginalizacji społecznej młodzieży pochodzącej z grup ryzyka oraz na rzecz ochrony środowiska;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rganizacja cyklicznych spotkań z rodzicami i opiekunami prawnymi prowadzonych przez pracowników poradni psychologiczno-pedagogicznych, centrów pomocy rodzinie, Diecezjalnego Ośrodka Wspierania Rodziny, przedstawicieli policji, kuratorów sądowych, poradni zdrowia psychicznego itp.;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rganizowanie przedsięwzięć mających na celu zwiększenie zainteresowania podmiotów lokalnych i wojewódzkich wdrażaniem programów profilaktycznych;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rganizowanie zajęć, które wspomogą młodych ludzi w wyborze ścieżki zawodowej, poprzez spotkania z doradcami zawodowymi i zajęcia z przedsiębiorczości;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pagowanie idei integracji europejskiej, upowszechnianie kultury, obyczajów i tradycji krajów Unii Europejskiej wśród młodzieży;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mocja i popularyzacja kultury polskiej folkloru regionu Podbeskidzi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"Z bagażem doświadczeń w dorosłe życie"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ktywizacja społeczno-zawodowa młodzieży, uzyskanie nowych umiejętności przydatnych na rynku pracy, ograniczenie i zapobieganie zjawisku marginalizacji społecznej młodzieży pochodzącej z rodzin dysfunkcyjnych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tywowanie do osiągnięć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>Wsparcie systemu edukacji i wychowania młodzieży - prowadzenie zajęć pozalekcyjnych</w:t>
        <w:br/>
        <w:t xml:space="preserve"> i pozaszkolnych dla młodzieży, rozwój zainteresowań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budzenie do aktywności i samodzielności, rozwój sprawności fizycznej i wrażliwości społecznej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drażanie pozytywnych wzorów wychowawczych do naśladowania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łatwienie dostępu do kultury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niesienie samoświadomości i samooceny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filaktyka uzależnień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łatwienie debiutu na rynku pracy poprzez uzyskanie dodatkowych kwalifikacji i uprawnień zawodowych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gracja działań instytucji zajmujących się pomocą rodzinie w zakresie przeciwdziałania negatywnym zjawiskom społeczny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"Integracja bez barier"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gracja młodzieży z Ochotniczych Hufców Pracy i młodzieży Polskiej z Litwy z rówieśnikami, wzajemne poznanie, nawiązanie przyjaźni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zajemne prezentacja swoich rodzin, obyczajów, tradycji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kazanie młodzieży z rodzin ubogich z Polski i Litwy alternatywnych form spędzania wolnego czasu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znanie zasad prawidłowej komunikacji interpersonalnej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ształcenie umiejętności współżycia w grupie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uka wzajemnej tolerancji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ształtowanie poczucia odpowiedzialności i wrażliwości wśród młodzieży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niesienie poczucia własnej wartości i pozytywnego myślenia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świadomienie  zagrożeń współczesnego świat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Pogłębienie znajomości języka polskiego i tożsamości narodowej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znanie historii i krajobrazów Polski podczas wycieczek i spacerów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miana postaw w kierunku pozytywnego myślenia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ktywny wypoczynek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47:00Z</dcterms:created>
  <dc:creator>Marta Stalmarska</dc:creator>
  <dc:description/>
  <cp:keywords/>
  <dc:language>en-US</dc:language>
  <cp:lastModifiedBy>Marta Stalmarska</cp:lastModifiedBy>
  <dcterms:modified xsi:type="dcterms:W3CDTF">2007-08-03T09:47:00Z</dcterms:modified>
  <cp:revision>9</cp:revision>
  <dc:subject/>
  <dc:title/>
</cp:coreProperties>
</file>