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33"/>
      </w:tblGrid>
      <w:tr>
        <w:trPr/>
        <w:tc>
          <w:tcPr>
            <w:tcW w:w="1560" w:type="dxa"/>
            <w:tcBorders>
              <w:right w:val="single" w:sz="8" w:space="0" w:color="44546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79070</wp:posOffset>
                  </wp:positionH>
                  <wp:positionV relativeFrom="margin">
                    <wp:posOffset>-2540</wp:posOffset>
                  </wp:positionV>
                  <wp:extent cx="427990" cy="50355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3" w:type="dxa"/>
            <w:tcBorders>
              <w:left w:val="single" w:sz="8" w:space="0" w:color="44546A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5317" w:leader="none"/>
              </w:tabs>
              <w:spacing w:lineRule="atLeast" w:line="260"/>
              <w:ind w:left="322" w:hanging="0"/>
              <w:rPr>
                <w:rFonts w:ascii="Tw Cen MT" w:hAnsi="Tw Cen MT" w:eastAsia="Calibri" w:cs="Calibri"/>
                <w:b/>
                <w:b/>
                <w:bCs/>
                <w:color w:val="44546A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Tw Cen MT" w:hAnsi="Tw Cen MT"/>
                <w:b/>
                <w:bCs/>
                <w:color w:val="44546A"/>
                <w:sz w:val="28"/>
                <w:szCs w:val="28"/>
                <w:lang w:val="en-US" w:eastAsia="en-US"/>
              </w:rPr>
              <w:t xml:space="preserve">KOMENDA GŁÓWNA </w:t>
              <w:tab/>
            </w:r>
          </w:p>
          <w:p>
            <w:pPr>
              <w:pStyle w:val="Normal"/>
              <w:keepNext w:val="true"/>
              <w:spacing w:lineRule="atLeast" w:line="260"/>
              <w:ind w:left="322" w:hanging="0"/>
              <w:rPr>
                <w:rFonts w:ascii="Tw Cen MT" w:hAnsi="Tw Cen MT" w:eastAsia="Calibri" w:cs="Calibri"/>
                <w:b/>
                <w:b/>
                <w:bCs/>
                <w:color w:val="44546A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Tw Cen MT" w:hAnsi="Tw Cen MT"/>
                <w:b/>
                <w:bCs/>
                <w:color w:val="44546A"/>
                <w:sz w:val="28"/>
                <w:szCs w:val="28"/>
                <w:lang w:val="en-US" w:eastAsia="en-US"/>
              </w:rPr>
              <w:t>OCHOTNICZYCH HUFCÓW PRACY</w:t>
            </w:r>
          </w:p>
          <w:p>
            <w:pPr>
              <w:pStyle w:val="Normal"/>
              <w:keepNext w:val="true"/>
              <w:spacing w:lineRule="atLeast" w:line="260"/>
              <w:ind w:left="322" w:hanging="0"/>
              <w:rPr>
                <w:rFonts w:ascii="Segoe UI Semilight" w:hAnsi="Segoe UI Semilight" w:eastAsia="Calibri" w:cs="Segoe UI Semilight"/>
                <w:bCs/>
                <w:color w:val="44546A"/>
                <w:sz w:val="18"/>
                <w:szCs w:val="20"/>
                <w:lang w:val="en-US" w:eastAsia="en-US"/>
              </w:rPr>
            </w:pPr>
            <w:r>
              <w:rPr>
                <w:rFonts w:eastAsia="Calibri" w:cs="Segoe UI Semilight" w:ascii="Segoe UI Semilight" w:hAnsi="Segoe UI Semilight"/>
                <w:bCs/>
                <w:color w:val="44546A"/>
                <w:sz w:val="18"/>
                <w:szCs w:val="20"/>
                <w:lang w:val="en-US" w:eastAsia="en-US"/>
              </w:rPr>
              <w:t>Państwowa Jednostka Budżetowa</w:t>
            </w:r>
          </w:p>
          <w:p>
            <w:pPr>
              <w:pStyle w:val="Normal"/>
              <w:keepNext w:val="true"/>
              <w:spacing w:lineRule="atLeast" w:line="260"/>
              <w:ind w:left="322" w:hanging="0"/>
              <w:rPr>
                <w:rFonts w:ascii="Palatino Linotype" w:hAnsi="Palatino Linotype" w:eastAsia="Calibri" w:cs="Calibri"/>
                <w:bCs/>
                <w:color w:val="003B6F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Calibri" w:cs="Segoe UI Semilight" w:ascii="Segoe UI Semilight" w:hAnsi="Segoe UI Semilight"/>
                <w:bCs/>
                <w:color w:val="44546A"/>
                <w:sz w:val="18"/>
                <w:szCs w:val="20"/>
                <w:lang w:val="en-US" w:eastAsia="en-US"/>
              </w:rPr>
              <w:t>Ministerstwa Rozwoju, Pracy i Technologii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rszawa, 11 marca 2021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GULAMIN REKRUTACJI MŁODZIEŻY </w:t>
        <w:br/>
        <w:t xml:space="preserve">DO OCHOTNICZYCH HUFCÓW PRACY </w:t>
        <w:br/>
        <w:t xml:space="preserve">NA ROK SZKOLNY 2021/2022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odstawa prawna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wa o promocji zatrudnienia i instytucjach rynku pracy. (tekst jednolity Dz.U. 20.0.1409 </w:t>
        <w:br/>
        <w:t xml:space="preserve">z późn.zm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systemie oświaty (tekst jednolity Dz.U.20.0.1327 z późn.zm.)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prawo oświatowe (tekst jednolity Dz.U.20.0.910 z późn.zm.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w sprawie szczegółowych zadań i organizacji Ochotniczych Hufców Pracy. (Dz.U.11.155.920)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160" w:leader="none"/>
        </w:tabs>
        <w:spacing w:lineRule="auto" w:line="276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ab/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ostanowienia ogólne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chotnicze Hufce Pracy prowadzą rekrutację młodzieży do jednostek opiekuńczo-wychowawczych na rok szkolny 2021/2022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łównym celem rekrutacji jest udzielenie wsparcia młodzieży zagrożonej wykluczeniem społecznym w wypełnianiu obowiązku szkolnego lub obowiązku nauki, rozwiązywaniu trudnych sytuacji życiowych, socjalizacji, zdobyciu przygotowania zawodowego, uzyskaniu kwalifikacji zawodowych i zatrudnie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two młodzieży w Ochotniczych Hufcach Pracy jest dobrowolne i nieodpłatn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dukacyjno-zawodowa OHP stwarza młodzieży możliwość kształcenia w formach zgodnych z ustrojem szkolnym, określonych przepisami p</w:t>
      </w:r>
      <w:r>
        <w:rPr>
          <w:rFonts w:cs="Calibri" w:ascii="Calibri" w:hAnsi="Calibri"/>
          <w:i/>
          <w:iCs/>
          <w:sz w:val="22"/>
          <w:szCs w:val="22"/>
        </w:rPr>
        <w:t>rawa oświatowego</w:t>
      </w:r>
      <w:r>
        <w:rPr>
          <w:rFonts w:cs="Calibri" w:ascii="Calibri" w:hAnsi="Calibri"/>
          <w:sz w:val="22"/>
          <w:szCs w:val="22"/>
        </w:rPr>
        <w:t xml:space="preserve"> oraz w zawodach poszukiwanych na lokalnych rynkach pra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HP przygotowując ofertę wsparcia dla młodzieży uwzględniają: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rzeby rynku pracy, w tym warunki panującej światowej pandemii COVID-19 i jej powiązań z oczekiwaniami i potrzebami w zakresie zatrudnienia.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ofil społeczny beneficjentów i diagnozy ich </w:t>
      </w:r>
      <w:r>
        <w:rPr>
          <w:rFonts w:cs="Calibri" w:ascii="Calibri" w:hAnsi="Calibri"/>
          <w:bCs/>
          <w:sz w:val="22"/>
          <w:szCs w:val="22"/>
        </w:rPr>
        <w:t>predyspozycji zawodowych.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y lokalnego rynku usług edukacyjnych, zwłaszcza w zakresie kształcenia zawodowego.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żliwości potencjału organizacyjnego i bazy edukacyjno-warsztatowej OHP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2F5496"/>
          <w:sz w:val="22"/>
          <w:szCs w:val="22"/>
        </w:rPr>
        <w:t>Zasady organizacji rekrutacji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rok szkolny 2021/2022 odbywają się przyjęcia do </w:t>
      </w:r>
      <w:r>
        <w:rPr>
          <w:rFonts w:cs="Calibri" w:ascii="Calibri" w:hAnsi="Calibri"/>
          <w:sz w:val="22"/>
          <w:szCs w:val="22"/>
        </w:rPr>
        <w:t xml:space="preserve">następujących form kształcenia w OHP:   </w:t>
      </w:r>
    </w:p>
    <w:p>
      <w:pPr>
        <w:pStyle w:val="Normal"/>
        <w:numPr>
          <w:ilvl w:val="0"/>
          <w:numId w:val="25"/>
        </w:numPr>
        <w:spacing w:lineRule="auto" w:line="276"/>
        <w:ind w:left="993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z oddziałami przysposabiającymi do pracy klasa VII i VIII.</w:t>
      </w:r>
    </w:p>
    <w:p>
      <w:pPr>
        <w:pStyle w:val="Normal"/>
        <w:numPr>
          <w:ilvl w:val="0"/>
          <w:numId w:val="25"/>
        </w:numPr>
        <w:spacing w:lineRule="auto" w:line="276"/>
        <w:ind w:left="993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dla dorosłych klasa VII i VIII.</w:t>
      </w:r>
    </w:p>
    <w:p>
      <w:pPr>
        <w:pStyle w:val="Normal"/>
        <w:numPr>
          <w:ilvl w:val="0"/>
          <w:numId w:val="25"/>
        </w:numPr>
        <w:spacing w:lineRule="auto" w:line="276"/>
        <w:ind w:left="993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branżowa I-go stopnia.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awodowe w formie kursowej (dotyczy Kwalifikacyjnych Kursów Zawodowych)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Inne formy kursowego szkolenia wymagają zgłoszenia do Biura Edukacji i Zatrudnienia KG OHP i uzyskania zgody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młodzieży do OHP może nastąpić na wniosek rodziców/opiekunów prawnych </w:t>
        <w:br/>
        <w:t>i rozpoczyna się w oparciu o indywidualne zgłoszenie bądź wniosek lub opinię wydaną przez: pedagoga szkolnego, poradnię psychologiczno-pedagogiczną, pracowników pomocy społecznej, policję, sąd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w sprawie przyjęcia kandydata do OHP podejmuje Komisja rekrutacyjna, po przeprowadzeniu rozmowy kwalifikacyjnej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bieg działań rekrutacyjnych OHP, z uwagi na panującą światową pandemię COVID-19, jest dostosowywany do lokalnych warunków. Odbywa się w sposób stacjonarny lub zdalny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y zachowaniu obostrzeń sanitarnych ograniczających ryzyko zakażenia oraz przy zapewnieniu bezpieczeństwa danych o kandydatach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uczestników odbywają się na okres realizacji nauki w szkole i realizacji przygotowania zawodowego, w tym  w formach pozaszkolnych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na uczestników OHP mogą ubiegać się o przyjęcie na miejsca dochodzące lub stacjonarne (zapewniające zakwaterowanie i całodobową opiekę wychowawczą)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łodzież przyjmowana jest z terenu całego kraju, w zależności od potrzeb indywidualnych kandydatów oraz oferty jednostek OHP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 xml:space="preserve">Harmonogram rekrutacji   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ekrutacja młodzieży do OHP jest prowadzona w dwóch następujących okresach:</w:t>
      </w:r>
    </w:p>
    <w:p>
      <w:pPr>
        <w:pStyle w:val="Normal"/>
        <w:numPr>
          <w:ilvl w:val="0"/>
          <w:numId w:val="4"/>
        </w:numPr>
        <w:spacing w:lineRule="auto" w:line="276"/>
        <w:ind w:left="1004" w:hanging="578"/>
        <w:jc w:val="both"/>
        <w:rPr/>
      </w:pPr>
      <w:r>
        <w:rPr>
          <w:rFonts w:cs="Calibri" w:ascii="Calibri" w:hAnsi="Calibri"/>
          <w:sz w:val="22"/>
          <w:szCs w:val="22"/>
        </w:rPr>
        <w:t xml:space="preserve">Rekrutacja podstawowa: </w:t>
      </w:r>
      <w:r>
        <w:rPr>
          <w:rFonts w:cs="Calibri" w:ascii="Calibri" w:hAnsi="Calibri"/>
          <w:b/>
          <w:sz w:val="22"/>
          <w:szCs w:val="22"/>
        </w:rPr>
        <w:t>maj – wrzesień.</w:t>
      </w:r>
    </w:p>
    <w:p>
      <w:pPr>
        <w:pStyle w:val="Normal"/>
        <w:numPr>
          <w:ilvl w:val="0"/>
          <w:numId w:val="4"/>
        </w:numPr>
        <w:spacing w:lineRule="auto" w:line="276"/>
        <w:ind w:left="100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rutacja uzupełniająca: </w:t>
      </w:r>
      <w:r>
        <w:rPr>
          <w:rFonts w:cs="Calibri" w:ascii="Calibri" w:hAnsi="Calibri"/>
          <w:b/>
          <w:sz w:val="22"/>
          <w:szCs w:val="22"/>
        </w:rPr>
        <w:t>październik – grudzień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puszcza się, poza wymienionymi powyżej okresami, przypadki przyjęcia uczestników do OHP, jednak może się to odbyć tylko i wyłącznie w szczególnie uzasadnionych sytuacjach i jeśli pozwalają na to warunki bazy organizacyjnej jednostki OHP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 działania w postępowaniu rekrutacyjnym obejmują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F5496"/>
          <w:sz w:val="10"/>
          <w:szCs w:val="10"/>
        </w:rPr>
      </w:pPr>
      <w:r>
        <w:rPr>
          <w:rFonts w:cs="Calibri" w:ascii="Calibri" w:hAnsi="Calibri"/>
          <w:b/>
          <w:color w:val="2F5496"/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ępowanie rekrutacyjne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 – wrzesie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 bieżąco – szczególne przypadki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wiązywanie kontaktów rekrutacyjn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głaszanie się kandydatów do OHP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sultacje doradców zawodowych z kandydatami do OHP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owy kwalifikacyjne z kandydatami do OHP oraz ich rodzicami/opiekunami prawnymi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wanie decyzji Komisji rekrutacyjnych oraz informowanie rodziców/opiekunów prawnych kandydatów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wierdzenie przez kandydata woli przyjęcia do OHP – złożenie kompletu dokumentacji wymaganej przez OHP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Kryteria rekrutacyjne</w:t>
      </w:r>
      <w:bookmarkStart w:id="0" w:name="_Hlk63554682"/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Kandydat ubiegający się o przyjęcie do jednostki opiekuńczo-wychowawczej OHP odbywa rozmowę kwalifikacyjną, którą przeprowadza Komisja rekrutacyjna przy uwzględnieniu niżej określonych kryteriów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em rozmowy kwalifikacyjnej oraz oceny spełnienia kryteriów jest wskazanie przez Komisję rekrutacyjną:         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OHP są właściwą dla potrzeb kandydata instytucją, mogącą mu udzielić efektywnego wsparcia, czy może potrzebuje on pomocy innej, specjalistycznej placówki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Czy kandydat kwalifikuje się do jednostki OHP – dochodzącej czy stacjonarn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mowa kwalifikacyjna z kandydatem do OHP oraz jego rodzicami/opiekunami prawnymi przeprowadzana jest:   </w:t>
      </w:r>
      <w:bookmarkStart w:id="1" w:name="_Hlk64208060"/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bookmarkEnd w:id="1"/>
      <w:r>
        <w:rPr>
          <w:rFonts w:cs="Calibri" w:ascii="Calibri" w:hAnsi="Calibri"/>
          <w:bCs/>
          <w:sz w:val="22"/>
          <w:szCs w:val="22"/>
        </w:rPr>
        <w:t>Stacjonarnie lub zdalnie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społowo (jednocześnie przez Komisję rekrutacyjną) lub sekwencyjnie (osobno przez poszczególnych członków Komisji rekrutacyjnej). W każdym przypadku rozmowę z kandydatem przeprowadzi co najmniej </w:t>
      </w:r>
      <w:r>
        <w:rPr>
          <w:rFonts w:cs="Calibri" w:ascii="Calibri" w:hAnsi="Calibri"/>
          <w:b/>
          <w:sz w:val="22"/>
          <w:szCs w:val="22"/>
        </w:rPr>
        <w:t>dwóch</w:t>
      </w:r>
      <w:r>
        <w:rPr>
          <w:rFonts w:cs="Calibri" w:ascii="Calibri" w:hAnsi="Calibri"/>
          <w:bCs/>
          <w:sz w:val="22"/>
          <w:szCs w:val="22"/>
        </w:rPr>
        <w:t xml:space="preserve"> przedstawicieli Komisji – jeden z obszaru wychowania, drugi z obszaru rozwoju zawodowego i zatrudn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rekrutacyjna stwarza klimat sprzyjający właściwej ocenie kandydata i budowaniu zaufania w relacji z kandydatem/jego rodzicami/opiekunami prawnym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ryteria rekrutacyjne: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33"/>
        <w:gridCol w:w="45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kształc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iezbędne do kontynuacji obowiązku szkolnego/obowiązku nau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rekrutacyjne OHP</w:t>
            </w:r>
          </w:p>
        </w:tc>
      </w:tr>
      <w:tr>
        <w:trPr>
          <w:trHeight w:val="2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z oddziałami przysposabiającymi do pracy klasa VII i VII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Osoby które ukończyły 15 r.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Osoby które nie ukończyły 15-ego r.ż. mogą być przyjęte wyłącznie w przypadkach określonych w art. 191 § 2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2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7 (z wykluczeniem 2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Kodeksu Pracy, kiedy prawo dopuszcza zatrudnianie tych osób w celu przygotowania zawodowego w formie przyuczenia do wykonywania określonej pracy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32" w:hanging="2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ńczony 15 r.ż., nieukończony 18 r.ż.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la* kontynuacji nauki (obowiązku szkolnego/obowiązku nauki).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ał w konsultacji z doradcą zawodowym (diagnoza predyspozycji zawodowych).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la* realizacji przygotowania zawodowego</w:t>
            </w:r>
            <w:r>
              <w:rPr/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lezienie się w sytuacji zagrożenia wykluczeniem społecznym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wodowanym co najmniej jed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ynnikiem spośród: </w:t>
            </w:r>
          </w:p>
          <w:p>
            <w:pPr>
              <w:pStyle w:val="Normal"/>
              <w:numPr>
                <w:ilvl w:val="0"/>
                <w:numId w:val="15"/>
              </w:numPr>
              <w:ind w:left="600" w:hanging="1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spełnianie obowiązku szkolnego lub obowiązku nauki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600" w:hanging="114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óźnienie szkolne (powtarzanie klasy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owodowane </w:t>
            </w:r>
            <w:r>
              <w:rPr>
                <w:rFonts w:cs="Calibri" w:ascii="Calibri" w:hAnsi="Calibri"/>
                <w:sz w:val="22"/>
                <w:szCs w:val="22"/>
              </w:rPr>
              <w:t>niepowodzeniami szkolnymi/niskimi ocenami,</w:t>
            </w:r>
          </w:p>
          <w:p>
            <w:pPr>
              <w:pStyle w:val="Normal"/>
              <w:numPr>
                <w:ilvl w:val="0"/>
                <w:numId w:val="15"/>
              </w:numPr>
              <w:ind w:left="600" w:hanging="11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bjęcia instytucjonalnym wsparciem wychowawczo-profilaktycznym,</w:t>
            </w:r>
          </w:p>
          <w:p>
            <w:pPr>
              <w:pStyle w:val="Normal"/>
              <w:numPr>
                <w:ilvl w:val="0"/>
                <w:numId w:val="15"/>
              </w:numPr>
              <w:ind w:left="600" w:hanging="11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y o charakterze integracyjno-społecznym, zagubienie, bierność społeczno-edukacyjna,</w:t>
            </w:r>
          </w:p>
          <w:p>
            <w:pPr>
              <w:pStyle w:val="Normal"/>
              <w:numPr>
                <w:ilvl w:val="0"/>
                <w:numId w:val="15"/>
              </w:numPr>
              <w:ind w:left="600" w:hanging="11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dna sytuacja materialna,</w:t>
            </w:r>
          </w:p>
          <w:p>
            <w:pPr>
              <w:pStyle w:val="Normal"/>
              <w:numPr>
                <w:ilvl w:val="0"/>
                <w:numId w:val="15"/>
              </w:numPr>
              <w:ind w:left="600" w:hanging="11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hodzenie ze środowisk (rodziny i/lub rówieśnicy) zagrożonych niedostosowaniem społecznym lub dysfunkcjami społecznymi, dotkniętych nałogami lub symptomami agresji/przemocy, </w:t>
            </w:r>
          </w:p>
          <w:p>
            <w:pPr>
              <w:pStyle w:val="Normal"/>
              <w:numPr>
                <w:ilvl w:val="0"/>
                <w:numId w:val="15"/>
              </w:numPr>
              <w:ind w:left="600" w:hanging="11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enie z rodziny niepełnej, wielodzietnej, dotkniętej bezrobociem, sieroctwem naturalnym lub społecznym.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la* kandydata oraz rodziców/opiekunów prawnych na kwalifikację do formy wsparcia zalecanej przez Komisję rekrutacyjną.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la* kandydata oraz rodziców/opiekunów prawnych na udział w diagnoz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zeb wychowawczych.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la* kandydata oraz rodziców/opiekunów prawnych na udział w przedsięwzięciach wychowawczych OHP.</w:t>
            </w:r>
          </w:p>
        </w:tc>
      </w:tr>
      <w:tr>
        <w:trPr>
          <w:trHeight w:val="112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dla dorosłych klasa VII i VIII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soby które ukończyły 15 r.ż. oraz posiadają opóźnienie szkolne oraz opinię poradni psychologiczno-pedagogicznej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branżowa</w:t>
              <w:br/>
              <w:t xml:space="preserve"> I-go stopnia. </w:t>
            </w:r>
          </w:p>
          <w:p>
            <w:pPr>
              <w:pStyle w:val="Akapitzlist"/>
              <w:spacing w:lineRule="auto" w:line="240" w:before="0" w:after="0"/>
              <w:ind w:left="158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soby które ukończyły ośmioletnią szkołę podstawową niemające ukończonego 15 r.ż. mogą być przyjęte w celu przygotowania zawodowego w roku kalendarzowym w którym kończą 15 lat (przy zachowaniu zapisu kodeksu Pracy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rt. 191 § 2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4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y które ukończyły szkołę podstawową i mają ukończony 15 r.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y które ukończyły 18 r.ż. w trakcie nauki w ośmioletniej szkole podstawowej mogą być zatrudnione w celu nauki zawodu na zasadach określonych dla młodocianych w roku kalendarzowym w którym ukończyły szkołę podstawową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rt. 191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1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zawodowe w formie kursowe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y które ukończyły 15 r.ż. i szkołę podstawową spełniają obowiązek nauki w formie Kwalifikacyjnego Kursu Zawodow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 formy kursowego szkolenia wymagają zgłoszenia do Biura Edukacji i Zatrudnienia KG OHP i uzyskania zgody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Stanowi chęć, wyraz nastawienia wyrażone ustnie podczas rozmowy kwalifikacyjnej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Zasady kwalifikacji na miejsca dochodzące oraz stacjonarne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ndydaci, którzy otrzymają </w:t>
      </w:r>
      <w:r>
        <w:rPr>
          <w:rFonts w:cs="Calibri" w:ascii="Calibri" w:hAnsi="Calibri"/>
          <w:bCs/>
          <w:sz w:val="22"/>
          <w:szCs w:val="22"/>
          <w:u w:val="single"/>
        </w:rPr>
        <w:t>co najmniej 8 pkt</w:t>
      </w:r>
      <w:r>
        <w:rPr>
          <w:rFonts w:cs="Calibri" w:ascii="Calibri" w:hAnsi="Calibri"/>
          <w:bCs/>
          <w:sz w:val="22"/>
          <w:szCs w:val="22"/>
        </w:rPr>
        <w:t xml:space="preserve"> w ocenie kryteriów rekrutacyjnych (za każde kryterium po 1 pkt – z wyjątkiem kryterium nr 5, za które można uzyskać max 7 pkt), zyskują pozytywną opinię Komisji rekrutacyjnej w sprawie przyjęcia do OHP i podlegają kwalifikacji na miejsca dochodzące oraz stacjonarne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rekrutacyjna każdorazowo bierze pod uwagę indywidualną sytuację poszczególnych  kandydatów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bookmarkStart w:id="2" w:name="_Hlk38126423"/>
      <w:r>
        <w:rPr>
          <w:rFonts w:cs="Calibri" w:ascii="Calibri" w:hAnsi="Calibri"/>
          <w:b/>
          <w:sz w:val="22"/>
          <w:szCs w:val="22"/>
        </w:rPr>
        <w:t>Na miejsca stacjonarne</w:t>
      </w:r>
      <w:r>
        <w:rPr>
          <w:rFonts w:cs="Calibri" w:ascii="Calibri" w:hAnsi="Calibri"/>
          <w:sz w:val="22"/>
          <w:szCs w:val="22"/>
        </w:rPr>
        <w:t xml:space="preserve"> kierowani są kandydaci, u których </w:t>
      </w:r>
      <w:r>
        <w:rPr>
          <w:rFonts w:cs="Calibri" w:ascii="Calibri" w:hAnsi="Calibri"/>
          <w:bCs/>
          <w:sz w:val="22"/>
          <w:szCs w:val="22"/>
        </w:rPr>
        <w:t>Komisja rekrutacyjna</w:t>
      </w:r>
      <w:r>
        <w:rPr>
          <w:rFonts w:cs="Calibri" w:ascii="Calibri" w:hAnsi="Calibri"/>
          <w:sz w:val="22"/>
          <w:szCs w:val="22"/>
        </w:rPr>
        <w:t xml:space="preserve"> stwierdza potrzebę objęcia ich pogłębionymi oddziaływaniami psychologiczno-pedagogicznymi </w:t>
        <w:br/>
        <w:t xml:space="preserve">i wychowawczymi </w:t>
      </w:r>
      <w:r>
        <w:rPr>
          <w:rFonts w:cs="Calibri" w:ascii="Calibri" w:hAnsi="Calibri"/>
          <w:b/>
          <w:sz w:val="22"/>
          <w:szCs w:val="22"/>
        </w:rPr>
        <w:t>oraz co najmniej jeden</w:t>
      </w:r>
      <w:r>
        <w:rPr>
          <w:rFonts w:cs="Calibri" w:ascii="Calibri" w:hAnsi="Calibri"/>
          <w:sz w:val="22"/>
          <w:szCs w:val="22"/>
        </w:rPr>
        <w:t xml:space="preserve"> z poniższych czynników:</w:t>
      </w:r>
      <w:bookmarkStart w:id="3" w:name="_Hlk38123839"/>
      <w:bookmarkEnd w:id="2"/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a odizolowania kandydata od czynników destrukcyjnych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Trudna sytuacja materialna</w:t>
      </w:r>
      <w:r>
        <w:rPr>
          <w:rFonts w:cs="Calibri" w:ascii="Calibri" w:hAnsi="Calibri"/>
          <w:bCs/>
          <w:sz w:val="22"/>
          <w:szCs w:val="22"/>
        </w:rPr>
        <w:t xml:space="preserve"> kandydata/jego rodziny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mieszkania kandydata jest odległe od jednostki stacjonarnej (szczególnie uzasadnione przypadki).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>Na miejsca dochodzące</w:t>
      </w:r>
      <w:r>
        <w:rPr>
          <w:rFonts w:cs="Calibri"/>
          <w:lang w:eastAsia="pl-PL"/>
        </w:rPr>
        <w:t xml:space="preserve"> kierowani są pozostali kandydaci, którzy otrzymali </w:t>
      </w:r>
      <w:r>
        <w:rPr>
          <w:rFonts w:cs="Calibri"/>
          <w:bCs/>
          <w:u w:val="single"/>
        </w:rPr>
        <w:t>co najmniej 8 pkt</w:t>
      </w:r>
      <w:r>
        <w:rPr>
          <w:rFonts w:cs="Calibri"/>
          <w:bCs/>
        </w:rPr>
        <w:t xml:space="preserve"> </w:t>
        <w:br/>
        <w:t>w ocenie kryteriów rekrutacyjnych.</w:t>
      </w:r>
      <w:bookmarkStart w:id="4" w:name="_Hlk6355546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Warunki przyjęcia do OHP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Podstawowym warunkiem przyjęcia kandydata do OHP jest pozytywna decyzja Komisji rekrutacyjnej lub pozytywna opinia Komendanta wojewódzkiego lub Dyrektora Biura Edukacji i Zatrudnienia Komendy Głównej OHP – w przypadku odwołania wniesionego zgodnie z właściwością procedury odwoławczej od decyzji Komisji rekrutacyj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niezbędna do przyjęcia uczestnika OHP:  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Cs/>
          <w:i/>
        </w:rPr>
        <w:t>Kwestionariusz rekrutacyjny kandydata do OHP</w:t>
      </w:r>
      <w:r>
        <w:rPr>
          <w:rFonts w:cs="Calibri"/>
          <w:bCs/>
        </w:rPr>
        <w:t xml:space="preserve"> (stanowi deklarację uczestnictwa w OHP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Cs/>
          <w:i/>
        </w:rPr>
        <w:t>Świadectwo szkolne</w:t>
      </w:r>
      <w:r>
        <w:rPr>
          <w:rStyle w:val="FootnoteCharacters"/>
          <w:rStyle w:val="FootnoteAnchor"/>
          <w:rFonts w:cs="Calibri"/>
          <w:bCs/>
          <w:i/>
        </w:rPr>
        <w:footnoteReference w:id="2"/>
      </w:r>
      <w:r>
        <w:rPr>
          <w:rFonts w:cs="Calibri"/>
          <w:bCs/>
        </w:rPr>
        <w:t xml:space="preserve"> (kopia) z ostatniej ukończonej klasy przez kandydat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Cs/>
          <w:i/>
        </w:rPr>
        <w:t>Fotografia legitymacyjna</w:t>
      </w:r>
      <w:r>
        <w:rPr>
          <w:rFonts w:cs="Calibri"/>
          <w:bCs/>
        </w:rPr>
        <w:t xml:space="preserve"> (aktualna) - 1 sztuk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i/>
        </w:rPr>
        <w:t>Zezwolenie dyrektora ośmioletniej szkoły podstawowej</w:t>
      </w:r>
      <w:r>
        <w:rPr>
          <w:rFonts w:cs="Calibri"/>
        </w:rPr>
        <w:t>, w której obwodzie mieszka kandydat, na spełnianie obowiązku szkolnego poza szkołą (</w:t>
      </w:r>
      <w:r>
        <w:rPr>
          <w:rFonts w:cs="Calibri"/>
          <w:color w:val="0070C0"/>
          <w:u w:val="single"/>
        </w:rPr>
        <w:t>dotyczy</w:t>
      </w:r>
      <w:r>
        <w:rPr>
          <w:rFonts w:cs="Calibri"/>
          <w:color w:val="0070C0"/>
        </w:rPr>
        <w:t xml:space="preserve"> kandydatów, którzy nie ukończyli ośmioletniej szkoły podstawowej i nie ukończyli 15 r.ż</w:t>
      </w:r>
      <w:r>
        <w:rPr>
          <w:rFonts w:cs="Calibri"/>
        </w:rPr>
        <w:t>.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  <w:bCs/>
          <w:i/>
        </w:rPr>
        <w:t>Informacja dotycząca konsultacji z doradcą zawodowym</w:t>
      </w:r>
      <w:r>
        <w:rPr>
          <w:rFonts w:cs="Calibri"/>
          <w:bCs/>
        </w:rPr>
        <w:t xml:space="preserve"> p</w:t>
      </w:r>
      <w:r>
        <w:rPr>
          <w:rFonts w:cs="Calibri"/>
        </w:rPr>
        <w:t xml:space="preserve">oświadczona przez doradcę zawodowego OHP, który przeprowadził rozmowę z kandydatem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  <w:bCs/>
          <w:i/>
        </w:rPr>
        <w:t xml:space="preserve">Zaświadczenie lekarza medycyny pracy o przydatności do zawodu </w:t>
      </w:r>
      <w:r>
        <w:rPr>
          <w:rFonts w:cs="Calibri"/>
          <w:bCs/>
        </w:rPr>
        <w:t>(</w:t>
      </w:r>
      <w:r>
        <w:rPr>
          <w:rFonts w:cs="Calibri"/>
          <w:bCs/>
          <w:color w:val="0070C0"/>
          <w:u w:val="single"/>
        </w:rPr>
        <w:t>d</w:t>
      </w:r>
      <w:r>
        <w:rPr>
          <w:rFonts w:cs="Calibri"/>
          <w:color w:val="0070C0"/>
          <w:u w:val="single"/>
        </w:rPr>
        <w:t>otyczy</w:t>
      </w:r>
      <w:r>
        <w:rPr>
          <w:rFonts w:cs="Calibri"/>
          <w:color w:val="0070C0"/>
        </w:rPr>
        <w:t xml:space="preserve"> uczestników</w:t>
      </w:r>
      <w:bookmarkStart w:id="5" w:name="_Hlk66052742"/>
      <w:r>
        <w:rPr>
          <w:rFonts w:cs="Calibri"/>
          <w:b/>
          <w:color w:val="0070C0"/>
        </w:rPr>
        <w:t xml:space="preserve"> </w:t>
      </w:r>
      <w:r>
        <w:rPr>
          <w:rFonts w:cs="Calibri"/>
          <w:color w:val="0070C0"/>
        </w:rPr>
        <w:t>podejmujących przygotowanie zawodowe</w:t>
      </w:r>
      <w:r>
        <w:rPr>
          <w:rFonts w:cs="Calibri"/>
        </w:rPr>
        <w:t>)</w:t>
      </w:r>
      <w:bookmarkEnd w:id="5"/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– kopia (oryginał składany w zakładzie pracy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bCs/>
          <w:i/>
        </w:rPr>
        <w:t>Opinia poradni psychologiczno-pedagogicznej</w:t>
      </w:r>
      <w:r>
        <w:rPr>
          <w:rFonts w:cs="Calibri"/>
          <w:bCs/>
        </w:rPr>
        <w:t xml:space="preserve"> </w:t>
      </w:r>
      <w:r>
        <w:rPr>
          <w:rFonts w:cs="Calibri"/>
        </w:rPr>
        <w:t>sporządzona na wniosek rodziców/opiekunów prawnych, zawierająca informacje o braku rokowań odnośnie możliwości ukończenia szkoły dla dzieci i młodzieży (</w:t>
      </w:r>
      <w:r>
        <w:rPr>
          <w:rFonts w:cs="Calibri"/>
          <w:color w:val="0070C0"/>
          <w:u w:val="single"/>
        </w:rPr>
        <w:t>dotyczy</w:t>
      </w:r>
      <w:r>
        <w:rPr>
          <w:rFonts w:cs="Calibri"/>
          <w:color w:val="0070C0"/>
        </w:rPr>
        <w:t xml:space="preserve"> kandydatów do szkoły podstawowej dla dorosłych</w:t>
      </w:r>
      <w:r>
        <w:rPr>
          <w:rFonts w:cs="Calibri"/>
        </w:rPr>
        <w:t>)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i/>
        </w:rPr>
        <w:t>Zaświadczenie o dochodach w rodzinie</w:t>
      </w:r>
      <w:r>
        <w:rPr>
          <w:rFonts w:cs="Calibri"/>
        </w:rPr>
        <w:t xml:space="preserve"> (</w:t>
      </w:r>
      <w:r>
        <w:rPr>
          <w:rFonts w:cs="Calibri"/>
          <w:color w:val="0070C0"/>
          <w:u w:val="single"/>
        </w:rPr>
        <w:t>dotyczy</w:t>
      </w:r>
      <w:r>
        <w:rPr>
          <w:rFonts w:cs="Calibri"/>
          <w:color w:val="0070C0"/>
        </w:rPr>
        <w:t xml:space="preserve"> kandydatów na miejsca stacjonarne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i/>
        </w:rPr>
        <w:t>Indywidualna umowa o pracę</w:t>
      </w:r>
      <w:r>
        <w:rPr>
          <w:rFonts w:cs="Calibri"/>
        </w:rPr>
        <w:t xml:space="preserve"> (kopia), dostarczana po jej zawarc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i/>
        </w:rPr>
        <w:t xml:space="preserve">Informacja/opinia </w:t>
      </w:r>
      <w:r>
        <w:rPr>
          <w:rFonts w:cs="Calibri"/>
        </w:rPr>
        <w:t>dotycząca kandydata z poprzedniej placówki/placówek oświatowych (</w:t>
      </w:r>
      <w:r>
        <w:rPr>
          <w:rFonts w:cs="Calibri"/>
          <w:color w:val="0070C0"/>
        </w:rPr>
        <w:t>niewymagana, ale pożądana do diagnozy i przygotowania pracy z uczestnikiem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twierdzenie zapoznania się z </w:t>
      </w:r>
      <w:bookmarkStart w:id="6" w:name="_Hlk66054145"/>
      <w:r>
        <w:rPr>
          <w:rFonts w:cs="Calibri"/>
        </w:rPr>
        <w:t xml:space="preserve">procedurą zapewnienia bezpieczeństwa młodzieży i ochrony jej przed krzywdzeniem oraz postępowania w sytuacjach zagrożenia zdrowia i życia uczestników OHP </w:t>
      </w:r>
      <w:bookmarkEnd w:id="6"/>
      <w:r>
        <w:rPr>
          <w:rFonts w:cs="Calibri"/>
        </w:rPr>
        <w:t>oraz regulaminami obowiązującymi w OHP i zobowiązanie się do ich przestrzegania (</w:t>
      </w:r>
      <w:r>
        <w:rPr>
          <w:rFonts w:cs="Calibri"/>
          <w:color w:val="0070C0"/>
        </w:rPr>
        <w:t xml:space="preserve">zawarte w </w:t>
      </w:r>
      <w:r>
        <w:rPr>
          <w:rFonts w:cs="Calibri"/>
          <w:bCs/>
          <w:i/>
          <w:color w:val="0070C0"/>
        </w:rPr>
        <w:t>Kwestionariuszu rekrutacyjnym kandydata do OHP</w:t>
      </w:r>
      <w:r>
        <w:rPr>
          <w:rFonts w:cs="Calibri"/>
          <w:bCs/>
          <w:i/>
        </w:rPr>
        <w:t>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Klauzula informacyjna dotycząca przetwarzania danych osobowych (osoba nieletnia oraz pełnoletnia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 umożliwiające realizację przez OHP działań wspierających uczestnika, w tym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apoznania rodziców/opiekunów prawnych z procedurą zapewnienia bezpieczeństwa młodzieży i ochrony jej przed krzywdzeniem oraz postępowania w sytuacjach zagrożenia zdrowia i życia uczestników OHP.</w:t>
      </w:r>
      <w:bookmarkStart w:id="7" w:name="_Hlk66140975"/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bCs/>
          <w:sz w:val="22"/>
          <w:szCs w:val="22"/>
        </w:rPr>
        <w:t>Zgoda rodziców/opiekunów prawnych na udział w przedsięwzięciach organizowanych przez OHP (np. wycieczki, imprezy wychowawczo-zawodowe)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a rodziców/opiekunów prawnych na badanie uczestnika na obecność alkoholu/środków psychoaktywnych (</w:t>
      </w:r>
      <w:r>
        <w:rPr>
          <w:rFonts w:cs="Calibri" w:ascii="Calibri" w:hAnsi="Calibri"/>
          <w:bCs/>
          <w:color w:val="0070C0"/>
          <w:sz w:val="22"/>
          <w:szCs w:val="22"/>
        </w:rPr>
        <w:t>do wykorzystania w uzasadnionych przypadkach)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a rodziców/opiekunów prawnych na diagnozę psychologiczno-pedagogiczną uczestnika </w:t>
        <w:br/>
      </w:r>
      <w:r>
        <w:rPr>
          <w:rFonts w:cs="Calibri" w:ascii="Calibri" w:hAnsi="Calibri"/>
          <w:bCs/>
          <w:color w:val="0070C0"/>
          <w:sz w:val="22"/>
          <w:szCs w:val="22"/>
        </w:rPr>
        <w:t>(wg odrębnych wskazań)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a rodziców/opiekunów prawnych na udział uczestnika w specjalistycznych zajęciach terapeutycznych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70C0"/>
          <w:sz w:val="22"/>
          <w:szCs w:val="22"/>
        </w:rPr>
        <w:t>(wg odrębnych wskazań)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semny kontrakt z uczestnikiem oraz jego rodzicami/opiekunami prawnymi dotyczący współpracy w wychowaniu, edukacji i rozwoju zawodowym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70C0"/>
          <w:sz w:val="22"/>
          <w:szCs w:val="22"/>
        </w:rPr>
        <w:t>(wg odrębnych wskazań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względu na ograniczenia wynikające ze stanu epidemii, dopuszczalne są różne sposoby przyjmowania wymaganej dokumentacji rekrutacyjnej (np. skan, zdjęcie, plik elektroniczny w jednym z popularnych edytorów, wersja papierowa). W tym celu ustalenie następuje indywidualnie w zależności od możliwości kandydatów i ich rodziców/opiekunów prawnych. Jednakże dostarczenie dokumentu zawierającego wymagany podpis potwierdzający zgodę odpowiednich osób na uczestnictwo w OHP winno nastąpić </w:t>
      </w:r>
      <w:r>
        <w:rPr>
          <w:rFonts w:cs="Calibri" w:ascii="Calibri" w:hAnsi="Calibri"/>
          <w:bCs/>
          <w:sz w:val="22"/>
          <w:szCs w:val="22"/>
          <w:u w:val="single"/>
        </w:rPr>
        <w:t>przed objęciem przez OHP opieki edukacyjno-wychowawcz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e dokumentów rekrutacyjnych są dostępne elektronicznie w źródłach internetowych </w:t>
        <w:br/>
        <w:t xml:space="preserve">(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ohp.pl</w:t>
        </w:r>
      </w:hyperlink>
      <w:r>
        <w:rPr>
          <w:rFonts w:cs="Calibri" w:ascii="Calibri" w:hAnsi="Calibri"/>
          <w:bCs/>
          <w:sz w:val="22"/>
          <w:szCs w:val="22"/>
        </w:rPr>
        <w:t xml:space="preserve">  , 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www.dokariery.pl</w:t>
        </w:r>
      </w:hyperlink>
      <w:r>
        <w:rPr>
          <w:rFonts w:cs="Calibri" w:ascii="Calibri" w:hAnsi="Calibri"/>
          <w:bCs/>
          <w:sz w:val="22"/>
          <w:szCs w:val="22"/>
        </w:rPr>
        <w:t xml:space="preserve"> ) oraz bezpośrednio w jednostkach organizacyjnych OHP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realizacji przygotowania zawodowego uczestnicy OHP zawierają umowy o pracę i uzyskują </w:t>
      </w:r>
      <w:r>
        <w:rPr>
          <w:rFonts w:cs="Calibri" w:ascii="Calibri" w:hAnsi="Calibri"/>
          <w:b/>
          <w:sz w:val="22"/>
          <w:szCs w:val="22"/>
        </w:rPr>
        <w:t>status pracownika młodocianeg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dopuszcza się, aby uczestnik by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tzw. </w:t>
      </w:r>
      <w:r>
        <w:rPr>
          <w:rFonts w:cs="Calibri" w:ascii="Calibri" w:hAnsi="Calibri"/>
          <w:b/>
          <w:sz w:val="22"/>
          <w:szCs w:val="22"/>
        </w:rPr>
        <w:t>statusie uczni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8" w:name="_Hlk38281559"/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kandydatów na miejsca stacjonarne</w:t>
      </w:r>
      <w:bookmarkEnd w:id="8"/>
      <w:r>
        <w:rPr>
          <w:rFonts w:cs="Calibri" w:ascii="Calibri" w:hAnsi="Calibri"/>
          <w:sz w:val="22"/>
          <w:szCs w:val="22"/>
          <w:shd w:fill="FFFFFF" w:val="clear"/>
        </w:rPr>
        <w:t xml:space="preserve"> – rodzice/opiekunowie prawni zobowiązani są do wyposażenia uczestnika w odzież, obuwie, bieliznę i inne przedmioty osobistego użytku. W szczególnych przypadkach losowych wojewódzki komendant lub dyrektor CKiW może zabezpieczyć uczestnikowi podstawowe przedmioty osobistego użytku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Tryb odwoławczy od decyzji Komisji rekrutacyjnej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iCs/>
        </w:rPr>
      </w:pPr>
      <w:r>
        <w:rPr>
          <w:rFonts w:cs="Calibri"/>
        </w:rPr>
        <w:t xml:space="preserve">Rodzice/opiekunowie prawni kandydata, który nie został przyjęty do jednostki OHP, w terminie </w:t>
        <w:br/>
      </w:r>
      <w:r>
        <w:rPr>
          <w:rFonts w:cs="Calibri"/>
          <w:u w:val="single"/>
        </w:rPr>
        <w:t>7 dni</w:t>
      </w:r>
      <w:r>
        <w:rPr>
          <w:rFonts w:cs="Calibri"/>
        </w:rPr>
        <w:t xml:space="preserve"> od dnia wydania decyzji przez Komisję rekrutacyjną </w:t>
      </w:r>
      <w:r>
        <w:rPr>
          <w:rFonts w:cs="Calibri"/>
          <w:iCs/>
        </w:rPr>
        <w:t>powinni być pisemnie poinformowani w formie listu elektronicznego lub listu tradycyjnego poleconego o przyczynie odmowy oraz o możliwości i trybie złożenia odwołania</w:t>
      </w:r>
      <w:r>
        <w:rPr>
          <w:rFonts w:cs="Calibri"/>
          <w:b/>
          <w:iCs/>
        </w:rPr>
        <w:t>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iCs/>
        </w:rPr>
        <w:t xml:space="preserve">W przypadku negatywnego rozpatrzenia wniosku kandydata o przyjęcie do jednostki OHP, rodzice/opiekunowie prawni mają możliwość, w terminie </w:t>
      </w:r>
      <w:r>
        <w:rPr>
          <w:rFonts w:cs="Calibri"/>
          <w:iCs/>
          <w:u w:val="single"/>
        </w:rPr>
        <w:t>7 dni</w:t>
      </w:r>
      <w:r>
        <w:rPr>
          <w:rFonts w:cs="Calibri"/>
          <w:iCs/>
        </w:rPr>
        <w:t xml:space="preserve"> od dnia otrzymania decyzji Komisji rekrutacyjnej,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odwołania się do Komendanta wojewódzkiego/dyrektora CKiW, o czym zostają oni pisemnie poinformowani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iCs/>
        </w:rPr>
      </w:pPr>
      <w:bookmarkStart w:id="9" w:name="_Hlk64218495"/>
      <w:bookmarkEnd w:id="9"/>
      <w:r>
        <w:rPr>
          <w:rFonts w:cs="Calibri"/>
          <w:iCs/>
        </w:rPr>
        <w:t xml:space="preserve">W przypadku negatywnego rozpatrzenia przez Komendanta wojewódzkiego/dyrektora CKiW wniosku kandydata o przyjęcie do jednostki OHP, rodzice/opiekunowie prawni mają możliwość w terminie </w:t>
      </w:r>
      <w:r>
        <w:rPr>
          <w:rFonts w:cs="Calibri"/>
          <w:iCs/>
          <w:u w:val="single"/>
        </w:rPr>
        <w:t>7 dni</w:t>
      </w:r>
      <w:r>
        <w:rPr>
          <w:rFonts w:cs="Calibri"/>
          <w:iCs/>
        </w:rPr>
        <w:t xml:space="preserve"> od dnia otrzymania informacji, odwołania się do Kierownictwa Komendy Głównej OHP, o czym zostają oni pisemnie poinformowani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iCs/>
        </w:rPr>
        <w:t>Decyzja Kierownictwa Komendy Głównej OHP jest ostateczna i rodzice/opiekunowie prawni kandydata zostają o niej poinformowani na piśm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bookmarkStart w:id="10" w:name="_Hlk64218495"/>
      <w:bookmarkStart w:id="11" w:name="_Hlk64218495"/>
      <w:bookmarkEnd w:id="1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rzetwarzanie danych osobowych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eastAsia="Microsoft Sans Serif" w:cs="Calibri"/>
          <w:lang w:bidi="pl-PL"/>
        </w:rPr>
        <w:t xml:space="preserve">Obowiązek ochrony danych osobowych wynika z Rozporządzenia Parlamentu Europejskiego i Rady (UE) 2016/679 z dnia 27 kwietnia 2016 r. w sprawie ochrony osób fizycznych w związku z przetwarzaniem danych osobowych i w sprawie swobodnego przepływu takich danych (RODO) oraz uchylenia dyrektywy 95/46/WE (ogólne rozporządzenie o ochronie danych) oraz ustawa z dnia 10 maja 2018 r. o  ochronie danych osobowych  </w:t>
      </w:r>
      <w:r>
        <w:rPr>
          <w:rFonts w:cs="Calibri"/>
        </w:rPr>
        <w:t>(tekst jednolity (Dz.U.19.0.1781)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eastAsia="Microsoft Sans Serif" w:cs="Calibri"/>
          <w:lang w:bidi="pl-PL"/>
        </w:rPr>
        <w:t>Ochotnicze Hufce Pracy realizują zadania wynikające z przepisów prawa w zakresie kształcenia i wychowania młodzieży. Zgodnie z art. 6 ust.1 punkt c RODO przetwarzanie przez OHP danych osobowych „</w:t>
      </w:r>
      <w:r>
        <w:rPr>
          <w:rFonts w:cs="Calibri"/>
        </w:rPr>
        <w:t xml:space="preserve">jest niezbędne do wypełnienia obowiązku prawnego ciążącego na administratorze”. W tych okolicznościach nie jest zatem wymagana zgoda uczestnika i jego rodzica lub opiekuna prawnego w rozumieniu art.6 ust. 1 lit. a) na przetwarzanie danych osobowych. Zgodnie z art. 13 RODO na każdym administratorze spoczywa obowiązek informacyjny, w przypadku zbierania danych od osoby, której dane dotyczą. 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W związku z powyższym  należy stosować tzw. „klauzulę informacyjną” opracowaną indywidualnie przez administratora w porozumieniu z właściwym IODO. 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eastAsia="Microsoft Sans Serif" w:cs="Calibri"/>
          <w:lang w:bidi="pl-PL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eastAsia="Microsoft Sans Serif" w:cs="Calibri"/>
          <w:lang w:bidi="pl-PL"/>
        </w:rPr>
        <w:t>Powinność ta winna być realizowana zgodnie z RODO i odpowiednio przyjętymi regulacjami w zakresie ochrony danych osobowych w WK OHP lub CKiW OHP. W tych okolicznościach Administratorem danych osobowych jest właściwy Wojewódzki komendant OHP lub Dyrektor CKiW OHP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eastAsia="Microsoft Sans Serif" w:cs="Calibri"/>
          <w:lang w:bidi="pl-PL"/>
        </w:rPr>
        <w:t>Ochrona danych osobowych jest obowiązkiem każdego Administratora danych osobowych, a w tym szczególnie upoważnionych przez niego do przetwarzania danych osobowych pracowników Ochotniczych Hufców Pracy. Każdy Wojewódzki Komendant OHP i Dyrektor Centrum Kształcenia i Wychowania OHP ma obowiązek zastosowania odpowiednich środków technicznych i organizacyjnych adekwatnych do zagrożeń występujących w jednostce, tak by zapewnić bezpieczeństwo przetwarzania danych osobowych,   zgodnie z przepisami RODO  oraz przyjętymi wewnętrznymi regulacjami, dla których jest administratorem lub któremu powierzono przetwarzanie danych osobowych i musi być w stanie to wykazać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eastAsia="Arial" w:cs="Calibri"/>
          <w:lang w:bidi="pl-PL"/>
        </w:rPr>
        <w:t>Osoby przetwarzające dane osobowe powinny w szczególności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</w:rPr>
      </w:pPr>
      <w:r>
        <w:rPr>
          <w:rFonts w:eastAsia="Arial" w:cs="Calibri"/>
          <w:lang w:bidi="pl-PL"/>
        </w:rPr>
        <w:t>posiadać aktualne upoważnienia do przetwarzania danych osobowych oraz</w:t>
      </w:r>
      <w:r>
        <w:rPr>
          <w:rFonts w:eastAsia="Arial" w:cs="Calibri"/>
        </w:rPr>
        <w:t xml:space="preserve"> </w:t>
      </w:r>
      <w:r>
        <w:rPr>
          <w:rFonts w:eastAsia="Arial" w:cs="Calibri"/>
          <w:lang w:bidi="pl-PL"/>
        </w:rPr>
        <w:t>złożyć zobowiązanie do przestrzegania   zasad bezpieczeństwa przetwarzania</w:t>
      </w:r>
      <w:r>
        <w:rPr>
          <w:rFonts w:eastAsia="Arial" w:cs="Calibri"/>
        </w:rPr>
        <w:t xml:space="preserve"> </w:t>
      </w:r>
      <w:r>
        <w:rPr>
          <w:rFonts w:eastAsia="Arial" w:cs="Calibri"/>
          <w:lang w:bidi="pl-PL"/>
        </w:rPr>
        <w:t>danych osobowych w WK OHP lub CKiW OHP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</w:rPr>
      </w:pPr>
      <w:r>
        <w:rPr>
          <w:rFonts w:eastAsia="Arial" w:cs="Calibri"/>
          <w:lang w:bidi="pl-PL"/>
        </w:rPr>
        <w:t>posiadać w zakresie czynności i kompetencji zapis zobowiązujący do</w:t>
      </w:r>
      <w:r>
        <w:rPr>
          <w:rFonts w:eastAsia="Arial" w:cs="Calibri"/>
        </w:rPr>
        <w:t xml:space="preserve"> </w:t>
      </w:r>
      <w:r>
        <w:rPr>
          <w:rFonts w:eastAsia="Arial" w:cs="Calibri"/>
          <w:lang w:bidi="pl-PL"/>
        </w:rPr>
        <w:t>indywidualnej odpowiedzialności za przestrzeganie przepisów o ochronie</w:t>
      </w:r>
      <w:r>
        <w:rPr>
          <w:rFonts w:eastAsia="Arial" w:cs="Calibri"/>
        </w:rPr>
        <w:t xml:space="preserve"> </w:t>
      </w:r>
      <w:r>
        <w:rPr>
          <w:rFonts w:eastAsia="Arial" w:cs="Calibri"/>
          <w:lang w:bidi="pl-PL"/>
        </w:rPr>
        <w:t>danych osobowych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</w:rPr>
      </w:pPr>
      <w:r>
        <w:rPr>
          <w:rFonts w:eastAsia="Arial" w:cs="Calibri"/>
          <w:lang w:bidi="pl-PL"/>
        </w:rPr>
        <w:t>złożyć oświadczenie o zachowaniu w tajemnicy zasad bezpieczeństwa danych</w:t>
      </w:r>
      <w:r>
        <w:rPr>
          <w:rFonts w:eastAsia="Arial" w:cs="Calibri"/>
        </w:rPr>
        <w:t xml:space="preserve"> </w:t>
      </w:r>
      <w:r>
        <w:rPr>
          <w:rFonts w:eastAsia="Arial" w:cs="Calibri"/>
          <w:lang w:bidi="pl-PL"/>
        </w:rPr>
        <w:t>osobowych stosowanych w czasie ich przetwarzania oraz po ustaniu stosunku</w:t>
      </w:r>
      <w:r>
        <w:rPr>
          <w:rFonts w:eastAsia="Arial" w:cs="Calibri"/>
        </w:rPr>
        <w:t xml:space="preserve"> </w:t>
      </w:r>
      <w:r>
        <w:rPr>
          <w:rFonts w:eastAsia="Arial" w:cs="Calibri"/>
          <w:lang w:bidi="pl-PL"/>
        </w:rPr>
        <w:t>pracy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</w:rPr>
      </w:pPr>
      <w:r>
        <w:rPr>
          <w:rFonts w:eastAsia="Arial" w:cs="Calibri"/>
          <w:lang w:bidi="pl-PL"/>
        </w:rPr>
        <w:t>zostać przeszkolone w zakresie obowiązujących przepisów i zasad ochrony danych osobowych  , w tym obowiązujących w danej WK OHP lub CKiW OHP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icrosoft Sans Serif" w:cs="Calibri" w:ascii="Calibri" w:hAnsi="Calibri"/>
          <w:sz w:val="22"/>
          <w:szCs w:val="22"/>
          <w:lang w:bidi="pl-PL"/>
        </w:rPr>
        <w:t>Praktycznym aspektem bezpiecznego przetwarzania danych osobowych w związku z rekrutacją i uczestnictwem w OHP jest stosowanie odpowiednich procedur i niezbędnych działań zapewniających przestrzeganie obowiązujących przepisów o ochronie danych osobowych.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Ustalenia końcowe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kszej liczby chętnych niż liczba miejsc w jednostce OHP, o przyjęciu uczestnika decyduje Komisja rekrutacyjna w oparciu o ocenę kryteriów rekrutacyjnych oraz o przesłanki związane z indywidualną sytuacją rodzinną, psychospołeczną i socjalną kandydatów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raku miejsc w jednostce OHP dla kandydata, otrzymuje on </w:t>
      </w:r>
      <w:r>
        <w:rPr>
          <w:rFonts w:cs="Calibri" w:ascii="Calibri" w:hAnsi="Calibri"/>
          <w:iCs/>
          <w:sz w:val="22"/>
          <w:szCs w:val="22"/>
        </w:rPr>
        <w:t xml:space="preserve">propozycję </w:t>
      </w:r>
      <w:r>
        <w:rPr>
          <w:rFonts w:cs="Calibri" w:ascii="Calibri" w:hAnsi="Calibri"/>
          <w:sz w:val="22"/>
          <w:szCs w:val="22"/>
        </w:rPr>
        <w:t>naboru do innej jednostki organizacyjnej OHP, również na terenie innego województwa, uwzględniając także centrum kształcenia i wychowania OHP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y nieobjęte niniejszym Regulaminem określa komenda wojewódzka we współpracy z komisjami rekrutacyjnymi jednostek opiekuńczo-wychowawczych lub CKiW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0" w:leader="dot"/>
        </w:tabs>
        <w:spacing w:lineRule="auto" w:line="276"/>
        <w:ind w:right="-59" w:hanging="0"/>
        <w:outlineLvl w:val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westionariusz rekrutacyjny kandyda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kwalifikacyjna uczestnika do OH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right" w:pos="9070" w:leader="dot"/>
        </w:tabs>
        <w:spacing w:lineRule="auto" w:line="276"/>
        <w:ind w:left="567" w:right="-59" w:hanging="283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Konsultacja z doradcą zawodow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right" w:pos="9070" w:leader="dot"/>
        </w:tabs>
        <w:spacing w:lineRule="auto" w:line="276"/>
        <w:ind w:left="567" w:right="-59" w:hanging="283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kładowa klauzula informacyjna dotycząca uczestnika nieletniego i jego rodzica/opiekuna praw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right" w:pos="9070" w:leader="dot"/>
        </w:tabs>
        <w:spacing w:lineRule="auto" w:line="276"/>
        <w:ind w:left="567" w:right="-59" w:hanging="283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kładowa klauzula informacyjna dotycząca uczestnika dorosł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0" w:leader="dot"/>
        </w:tabs>
        <w:spacing w:lineRule="auto" w:line="276"/>
        <w:ind w:right="-59" w:hanging="0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4" w:space="4" w:color="4F81BD"/>
        </w:pBdr>
        <w:ind w:right="4110" w:hanging="0"/>
        <w:rPr>
          <w:rFonts w:ascii="Calibri" w:hAnsi="Calibri" w:eastAsia="Calibri" w:cs="Calibri"/>
          <w:bCs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Cs/>
          <w:iCs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eastAsia="Calibri"/>
          <w:bCs/>
          <w:iCs/>
          <w:sz w:val="16"/>
          <w:szCs w:val="16"/>
        </w:rPr>
      </w:pPr>
      <w:r>
        <w:rPr>
          <w:rFonts w:eastAsia="Calibri"/>
          <w:bCs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racowano: Zespół Wychowania KG OHP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sultacje: Zespół Kształcenia oraz Zespół Zatrudnienia KG OHP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ceptacja: Dyrektor Biura Edukacji i Zatrudnienia KG OHP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 braku na świadectwie informacji będących przedmiotem zainteresowania OHP (np. o absencji), Komisja rekrutacyjna zobowiązana jest do ich wyegzekwowania od rodziców/opiekunów prawnych np. w formie oświadczenia.</w:t>
      </w:r>
    </w:p>
  </w:footnote>
  <w:footnote w:id="3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ozporządzenie Ministra Edukacji Narodowej w sprawie przypadków, w jakich do publicznej lub niepublicznej</w:t>
      </w:r>
      <w:r>
        <w:rPr>
          <w:rFonts w:cs="Calibri" w:ascii="Calibri" w:hAnsi="Calibri"/>
          <w:i/>
          <w:sz w:val="20"/>
        </w:rPr>
        <w:t xml:space="preserve"> szkoły dla dorosłych można przyjąć osobę, która ukończyła 16 albo 15 lat, oraz przypadków, w jakich osoba, która ukończyła ośmioletnią szkołę podstawową, może spełniać obowiązek nauki przez uczęszczanie </w:t>
        <w:br/>
        <w:t>na kwalifikacyjny kurs zawodo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ykładowa formuła ”Klauzuli informacyjnej” stanowi załącznik do niniejszego Regulaminu. Należy zwrócić uwagę, iż dla uczestnika pełnoletniego i rodzica/opiekuna uczestnika niepełnoletniego klauzula ma inne brzm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cs="Arial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Arial"/>
      <w:b w:val="false"/>
      <w:i w:val="false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0">
    <w:name w:val="WW8Num25z0"/>
    <w:qFormat/>
    <w:rPr>
      <w:rFonts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cs="Aria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p.pl/" TargetMode="External"/><Relationship Id="rId4" Type="http://schemas.openxmlformats.org/officeDocument/2006/relationships/hyperlink" Target="http://www.dokariery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1:00Z</dcterms:created>
  <dc:creator>...</dc:creator>
  <dc:description/>
  <cp:keywords/>
  <dc:language>en-US</dc:language>
  <cp:lastModifiedBy>Dorota Slomska</cp:lastModifiedBy>
  <cp:lastPrinted>2021-03-11T13:41:00Z</cp:lastPrinted>
  <dcterms:modified xsi:type="dcterms:W3CDTF">2021-03-12T07:58:00Z</dcterms:modified>
  <cp:revision>89</cp:revision>
  <dc:subject/>
  <dc:title>ppp</dc:title>
</cp:coreProperties>
</file>