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 xml:space="preserve">..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Pieczę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INFORMACJ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OTYCZĄCA KONSULTACJI Z DORADCĄ ZAWODOWY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Imię i nazwisko   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Urodzona/-y 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Cs/>
          <w:kern w:val="2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kern w:val="2"/>
          <w:sz w:val="20"/>
          <w:szCs w:val="20"/>
        </w:rPr>
        <w:t>Data i miejsce urodze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odbył/-a konsultację dotycząc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diagnozy predyspozycji i zainteresowań zawod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omówienia predyspozycji i zainteresowań oraz trafności wyboru zawodu i szkoły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zawodów uznawanych za deficytowe i poszukiwane na rynku pracy oraz zawodów zrównoważonych i nadwyżk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możliwości na uzyskanie zatrudnienia w wybranym zawodzie po zakończeniu kształcenia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Proponowane kierunki kształcenia na podstawie przeprowadzonej konsultacji: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kern w:val="2"/>
          <w:sz w:val="22"/>
          <w:szCs w:val="22"/>
        </w:rPr>
        <w:t>.………..                                         …………………………..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kern w:val="2"/>
          <w:sz w:val="20"/>
          <w:szCs w:val="20"/>
        </w:rPr>
        <w:t>Miejscowość i data                                                                          Czytelny podpis doradcy zawod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dorota</dc:creator>
  <dc:description/>
  <cp:keywords/>
  <dc:language>en-US</dc:language>
  <cp:lastModifiedBy>Dorota Slomska</cp:lastModifiedBy>
  <cp:lastPrinted>2016-01-05T13:45:00Z</cp:lastPrinted>
  <dcterms:modified xsi:type="dcterms:W3CDTF">2021-03-09T13:53:00Z</dcterms:modified>
  <cp:revision>5</cp:revision>
  <dc:subject/>
  <dc:title>K O M E N D A   G Ł Ó W N A   O H P</dc:title>
</cp:coreProperties>
</file>