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KWESTIONARIUSZ REKRUTACYJNY KANDYDATADO OCHOTNICZYCH HUFCÓW PRACY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693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Nazwa i adres </w:t>
              <w:br/>
              <w:t>jednostki OHP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isko i imię/imiona kandydata </w:t>
            </w:r>
            <w:r>
              <w:rPr>
                <w:rFonts w:cs="Calibri"/>
              </w:rPr>
              <w:t>(z aktu urodz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cja nauki w OHP </w:t>
            </w:r>
            <w:r>
              <w:rPr>
                <w:rFonts w:cs="Calibri"/>
              </w:rPr>
              <w:t>(zgodnie z celem nauki i ofertą OH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szkoły, klas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przygotowania zawodowego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wód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 oraz 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d.mm.rrr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PESEL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eld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elnica, gmina, powia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do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mieszkani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iadany inny 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wypełnić jeśli jest inny niż zameldow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y telef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Komórkowy </w:t>
            </w:r>
            <w:r>
              <w:rPr>
                <w:rFonts w:cs="Calibri"/>
              </w:rPr>
              <w:t>(bez 0)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XX-YYY-ZZ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mowy </w:t>
            </w:r>
            <w:r>
              <w:rPr>
                <w:rFonts w:cs="Calibri"/>
              </w:rPr>
              <w:t>(bez 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XX)YYY-YY-Y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ne źródło kontaktów </w:t>
            </w:r>
            <w:r>
              <w:rPr>
                <w:rFonts w:cs="Calibri"/>
                <w:bCs/>
              </w:rPr>
              <w:t>(n</w:t>
            </w:r>
            <w:r>
              <w:rPr>
                <w:rFonts w:cs="Calibri"/>
                <w:sz w:val="20"/>
                <w:szCs w:val="20"/>
              </w:rPr>
              <w:t>p. e-mail, nazwa konta na Messenger, whats up, inna platfo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ończona szko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dzice/opiekunowie praw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opień pokrewi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el. komór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el. do pracy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opień pokrewi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el. komór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el. do pracy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sprawującej opiekę </w:t>
            </w:r>
            <w:r>
              <w:rPr>
                <w:rFonts w:cs="Calibri"/>
                <w:bCs/>
                <w:sz w:val="20"/>
                <w:szCs w:val="20"/>
              </w:rPr>
              <w:t>(jeśli dotyczy - np. dom dziecka, MOPS, PCPR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*Szkoła podstawowa, szkoła branżowa.            **Przyuczenie do wykonywania określonej pracy, nauka zawod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Deklaruję chęć uczestnictwa w ……………………………………………………….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/>
          <w:sz w:val="18"/>
          <w:szCs w:val="18"/>
        </w:rPr>
        <w:t>(nazwa i adres jednostki OHP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, że zapoznałem/am się z </w:t>
      </w:r>
      <w:bookmarkStart w:id="0" w:name="_Hlk66054145"/>
      <w:r>
        <w:rPr>
          <w:rFonts w:cs="Calibri"/>
        </w:rPr>
        <w:t xml:space="preserve">procedurą zapewnienia bezpieczeństwa młodzieży i ochrony jej przed krzywdzeniem oraz postępowania w sytuacjach zagrożenia zdrowia i życia uczestników OHP </w:t>
      </w:r>
      <w:bookmarkEnd w:id="0"/>
      <w:r>
        <w:rPr>
          <w:rFonts w:cs="Calibri"/>
        </w:rPr>
        <w:t>oraz regulaminami obowiązującymi w OHP i zobowiązuję się do ich przestrzeg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Oświadczam, że zapoznałem/am się z procedurą zapewnienia bezpieczeństwa młodzieży i ochrony jej przed krzywdzeniem oraz postępowania w sytuacjach zagrożenia zdrowia i życia uczestników OHP regulaminami obowiązującymi w OHP i wyrażam zgodę na ich przestrzeganie przez mojego syna/córkę/podopieczneg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              …………………………………..….                    ……………………..............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</w:t>
      </w:r>
      <w:r>
        <w:rPr>
          <w:rFonts w:eastAsia="Times New Roman" w:cs="Calibri"/>
          <w:sz w:val="18"/>
          <w:szCs w:val="18"/>
          <w:lang w:eastAsia="pl-PL"/>
        </w:rPr>
        <w:t>Miejscowość, dd.mm.rrrr                            Podpisy rodziców/opiekunów                                         Podpis kandydat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Uwagi, informacje dodatkowe: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2:00Z</dcterms:created>
  <dc:creator>OHP</dc:creator>
  <dc:description/>
  <cp:keywords/>
  <dc:language>en-US</dc:language>
  <cp:lastModifiedBy>Dorota Slomska</cp:lastModifiedBy>
  <cp:lastPrinted>2019-03-15T15:26:00Z</cp:lastPrinted>
  <dcterms:modified xsi:type="dcterms:W3CDTF">2021-03-10T12:13:00Z</dcterms:modified>
  <cp:revision>10</cp:revision>
  <dc:subject/>
  <dc:title/>
</cp:coreProperties>
</file>