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WESTIONARIUSZ OSOBOWY UCZESTNIKA OHP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</wp:posOffset>
                </wp:positionH>
                <wp:positionV relativeFrom="paragraph">
                  <wp:posOffset>60960</wp:posOffset>
                </wp:positionV>
                <wp:extent cx="5436870" cy="0"/>
                <wp:effectExtent l="635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.8pt" to="467.95pt,4.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personalne uczestnik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>Nazwisko i imię ……………………………………………………..………………….. PESEL …………………….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>Data i miejsce urodzenia ………………………………………………………...………………………………………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>Imię ojca …………………………………..………… Imię matki …………...………..……….…………………………...….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Miejsce stałego zamieszkania…………………………………………………………………..…………………………..….</w:t>
      </w:r>
    </w:p>
    <w:p>
      <w:pPr>
        <w:pStyle w:val="Normal"/>
        <w:spacing w:lineRule="auto" w:line="360"/>
        <w:ind w:left="2832" w:firstLine="708"/>
        <w:rPr/>
      </w:pPr>
      <w:r>
        <w:rPr>
          <w:rFonts w:cs="Arial" w:ascii="Arial" w:hAnsi="Arial"/>
          <w:sz w:val="14"/>
          <w:szCs w:val="16"/>
        </w:rPr>
        <w:t xml:space="preserve">KOD </w:t>
        <w:tab/>
        <w:tab/>
        <w:tab/>
        <w:tab/>
        <w:tab/>
        <w:tab/>
        <w:t>MIEJSCOWOŚĆ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……………………………………………………….</w:t>
      </w:r>
    </w:p>
    <w:p>
      <w:pPr>
        <w:pStyle w:val="Normal"/>
        <w:spacing w:lineRule="auto" w:line="360"/>
        <w:ind w:left="1416" w:hanging="0"/>
        <w:rPr/>
      </w:pPr>
      <w:r>
        <w:rPr>
          <w:rFonts w:cs="Arial" w:ascii="Arial" w:hAnsi="Arial"/>
          <w:sz w:val="14"/>
          <w:szCs w:val="16"/>
        </w:rPr>
        <w:t xml:space="preserve">ULICA </w:t>
        <w:tab/>
        <w:tab/>
        <w:tab/>
        <w:t>NR DOMU/MIESZKANIA</w:t>
        <w:tab/>
        <w:tab/>
        <w:t xml:space="preserve"> GMINA </w:t>
        <w:tab/>
        <w:tab/>
        <w:tab/>
        <w:t>NUMER TELEFONU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Miejsce tymczasowego zamieszkania………………………………...……………………………………..……………….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KOD </w:t>
        <w:tab/>
        <w:tab/>
        <w:tab/>
        <w:tab/>
        <w:tab/>
        <w:t>MIEJSCOWOŚĆ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.……………………………..……………….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ULICA </w:t>
        <w:tab/>
        <w:tab/>
        <w:tab/>
        <w:t>NR DOMU/MIESZKANIA</w:t>
        <w:tab/>
        <w:tab/>
        <w:t xml:space="preserve"> GMINA </w:t>
        <w:tab/>
        <w:tab/>
        <w:tab/>
        <w:t>NUMER TELEFON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12.95pt,5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piekunowie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Pozostaje pod opieką …………………………………………………………………..…………………………………..….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STOPIEŃ POKREWIEŃSTWA/NAZWA INSTYTUCJI SPRAWUJĄCEJ OPIEKĘ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Informacje o opiekunie ……………………………………………………………………………………...................………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NAZWISKO I IMIĘ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kontaktowy rodziców/opiekunów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…………………………………………</w:t>
      </w:r>
      <w:r>
        <w:rPr>
          <w:rFonts w:cs="Arial" w:ascii="Arial" w:hAnsi="Arial"/>
          <w:sz w:val="20"/>
          <w:szCs w:val="22"/>
        </w:rPr>
        <w:t>..………………………………………………………………………….……………..</w:t>
      </w:r>
    </w:p>
    <w:p>
      <w:pPr>
        <w:pStyle w:val="Normal"/>
        <w:spacing w:lineRule="auto" w:line="360"/>
        <w:ind w:left="570" w:hanging="0"/>
        <w:rPr/>
      </w:pPr>
      <w:r>
        <w:rPr>
          <w:rFonts w:cs="Arial" w:ascii="Arial" w:hAnsi="Arial"/>
          <w:sz w:val="14"/>
          <w:szCs w:val="16"/>
        </w:rPr>
        <w:t xml:space="preserve">KOD </w:t>
        <w:tab/>
        <w:t>MIEJSCOWOŚĆ</w:t>
        <w:tab/>
        <w:tab/>
        <w:t xml:space="preserve"> ULICA </w:t>
        <w:tab/>
        <w:tab/>
        <w:tab/>
        <w:t>NR DOMU/MIESZKANIA</w:t>
        <w:tab/>
        <w:tab/>
        <w:t>NUMER TELEFONU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ejsce pracy rodziców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Miejsce pracy ojca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540" w:hanging="0"/>
        <w:rPr/>
      </w:pPr>
      <w:r>
        <w:rPr>
          <w:rFonts w:cs="Arial" w:ascii="Arial" w:hAnsi="Arial"/>
          <w:sz w:val="14"/>
          <w:szCs w:val="16"/>
        </w:rPr>
        <w:t>NAZWA ZAKŁADU PRACY</w:t>
        <w:tab/>
        <w:tab/>
        <w:tab/>
        <w:t>ZAWÓD</w:t>
        <w:tab/>
        <w:tab/>
        <w:t>NUMER TELEFONU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Miejsce pracy matki ….……………………………………………….………………………………………………………….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NAZWA ZAKŁADU PRACY</w:t>
        <w:tab/>
        <w:tab/>
        <w:tab/>
        <w:t>ZAWÓD</w:t>
        <w:tab/>
        <w:tab/>
        <w:t>NUMER TELEFON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5151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512.95pt,2.3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istoria uczestnika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Dotychczasowy przebieg nauki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…………………………</w:t>
      </w:r>
      <w:r>
        <w:rPr>
          <w:rFonts w:cs="Arial" w:ascii="Arial" w:hAnsi="Arial"/>
          <w:sz w:val="20"/>
          <w:szCs w:val="22"/>
        </w:rPr>
        <w:t>...………………………………………………………………..………………………………………..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NAZWA I ADRES SZKOŁY</w:t>
        <w:tab/>
        <w:tab/>
        <w:tab/>
        <w:tab/>
        <w:t>ROK ZAKOŃCZENIA</w:t>
        <w:tab/>
        <w:tab/>
        <w:t>ILE KLAS UKOŃCZYŁ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…………………………</w:t>
      </w:r>
      <w:r>
        <w:rPr>
          <w:rFonts w:cs="Arial" w:ascii="Arial" w:hAnsi="Arial"/>
          <w:sz w:val="20"/>
          <w:szCs w:val="22"/>
        </w:rPr>
        <w:t>...………………………………………………………………..………………………………………..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 w:ascii="Arial" w:hAnsi="Arial"/>
          <w:sz w:val="14"/>
          <w:szCs w:val="16"/>
        </w:rPr>
        <w:t>NAZWA I ADRES SZKOŁY</w:t>
        <w:tab/>
        <w:tab/>
        <w:tab/>
        <w:tab/>
        <w:t>ROK ZAKOŃCZENIA</w:t>
        <w:tab/>
        <w:tab/>
        <w:t>ILE KLAS UKOŃCZY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>Którą klasę i ile razy powtarzał?………………………………………………………………………………………...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 którymi przedmiotami miał największe problemy?…………………………………………..……………………………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2580</wp:posOffset>
                </wp:positionH>
                <wp:positionV relativeFrom="paragraph">
                  <wp:posOffset>201295</wp:posOffset>
                </wp:positionV>
                <wp:extent cx="144780" cy="144780"/>
                <wp:effectExtent l="5080" t="5080" r="1778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pt;margin-top:15.85pt;width:11.35pt;height:11.3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4090</wp:posOffset>
                </wp:positionH>
                <wp:positionV relativeFrom="paragraph">
                  <wp:posOffset>201295</wp:posOffset>
                </wp:positionV>
                <wp:extent cx="144780" cy="144780"/>
                <wp:effectExtent l="5080" t="5080" r="1778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15.85pt;width:11.35pt;height:11.3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2"/>
        </w:rPr>
        <w:t>Aktualne i posiadane wykształcenie…………………………………………………………………………….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>Czy był karany sądownie?</w:t>
        <w:tab/>
        <w:t>TAK</w:t>
        <w:tab/>
        <w:t xml:space="preserve">     NIE</w:t>
        <w:tab/>
        <w:tab/>
        <w:t>kiedy…………………………………………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>Rodzaj wykroczenia…………………………………………………………………………………………………..………….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9310</wp:posOffset>
                </wp:positionH>
                <wp:positionV relativeFrom="paragraph">
                  <wp:posOffset>195580</wp:posOffset>
                </wp:positionV>
                <wp:extent cx="144780" cy="144780"/>
                <wp:effectExtent l="5080" t="5080" r="17780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pt;margin-top:15.4pt;width:11.35pt;height:11.3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0820</wp:posOffset>
                </wp:positionH>
                <wp:positionV relativeFrom="paragraph">
                  <wp:posOffset>195580</wp:posOffset>
                </wp:positionV>
                <wp:extent cx="144780" cy="144780"/>
                <wp:effectExtent l="5080" t="5080" r="1778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pt;margin-top:15.4pt;width:11.35pt;height:11.3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2"/>
        </w:rPr>
        <w:t>Rodzaj wyroku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Czy pozostaje pod opieką kuratora?</w:t>
      </w:r>
      <w:r>
        <w:rPr>
          <w:rFonts w:cs="Arial" w:ascii="Arial" w:hAnsi="Arial"/>
          <w:sz w:val="20"/>
          <w:szCs w:val="22"/>
        </w:rPr>
        <w:t xml:space="preserve"> </w:t>
        <w:tab/>
        <w:t xml:space="preserve"> TAK</w:t>
        <w:tab/>
        <w:t xml:space="preserve">       NIE</w:t>
        <w:tab/>
        <w:t>kiedy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ne kuratora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NAZWISKO I IMIĘ</w:t>
        <w:tab/>
        <w:tab/>
        <w:tab/>
        <w:tab/>
        <w:tab/>
        <w:tab/>
        <w:t>NUMER TELEFONU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0225</wp:posOffset>
                </wp:positionH>
                <wp:positionV relativeFrom="paragraph">
                  <wp:posOffset>635</wp:posOffset>
                </wp:positionV>
                <wp:extent cx="144780" cy="144780"/>
                <wp:effectExtent l="5080" t="5080" r="1778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0pt;width:11.35pt;height:11.3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3150</wp:posOffset>
                </wp:positionH>
                <wp:positionV relativeFrom="paragraph">
                  <wp:posOffset>635</wp:posOffset>
                </wp:positionV>
                <wp:extent cx="144780" cy="144780"/>
                <wp:effectExtent l="5080" t="5080" r="1778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5pt;margin-top:0pt;width:11.35pt;height:11.3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sz w:val="20"/>
          <w:szCs w:val="20"/>
        </w:rPr>
        <w:t>Czy przebywał (lub przebywa) w innych placówkach opiekuńczych lub szkolno-wychowawczych?</w:t>
      </w:r>
      <w:r>
        <w:rPr>
          <w:sz w:val="22"/>
        </w:rPr>
        <w:t xml:space="preserve">       TAK       NI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zas pobytu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Rodzaj i adres placówki……………………………………………………………………………………………….</w:t>
      </w:r>
    </w:p>
    <w:p>
      <w:pPr>
        <w:pStyle w:val="Normal"/>
        <w:spacing w:lineRule="auto" w:line="360"/>
        <w:ind w:left="7788" w:firstLine="708"/>
        <w:rPr>
          <w:sz w:val="22"/>
        </w:rPr>
      </w:pPr>
      <w:r>
        <w:rPr>
          <w:rFonts w:cs="Arial" w:ascii="Arial" w:hAnsi="Arial"/>
          <w:sz w:val="14"/>
          <w:szCs w:val="16"/>
        </w:rPr>
        <w:t>NUMER TELEFONU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ne wychowawcy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NAZWISKO I IMIĘ</w:t>
        <w:tab/>
        <w:tab/>
        <w:tab/>
        <w:tab/>
        <w:tab/>
        <w:tab/>
        <w:t>NUMER TELEFONU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515100" cy="0"/>
                <wp:effectExtent l="0" t="22225" r="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12.95pt,2.5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ne socjalno-bytowe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Stan osobowy rodziny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Łączna ilość osób zamieszkujących razem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3555</wp:posOffset>
                </wp:positionH>
                <wp:positionV relativeFrom="paragraph">
                  <wp:posOffset>197485</wp:posOffset>
                </wp:positionV>
                <wp:extent cx="144780" cy="144780"/>
                <wp:effectExtent l="5080" t="5080" r="17780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15.55pt;width:11.35pt;height:11.3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065</wp:posOffset>
                </wp:positionH>
                <wp:positionV relativeFrom="paragraph">
                  <wp:posOffset>197485</wp:posOffset>
                </wp:positionV>
                <wp:extent cx="144780" cy="144780"/>
                <wp:effectExtent l="5080" t="5080" r="1778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15.55pt;width:11.35pt;height:11.3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2"/>
        </w:rPr>
        <w:t>Rodzeństwo (imię, wiek)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3555</wp:posOffset>
                </wp:positionH>
                <wp:positionV relativeFrom="paragraph">
                  <wp:posOffset>195580</wp:posOffset>
                </wp:positionV>
                <wp:extent cx="144780" cy="144780"/>
                <wp:effectExtent l="5080" t="5080" r="1778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15.4pt;width:11.35pt;height:11.3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5065</wp:posOffset>
                </wp:positionH>
                <wp:positionV relativeFrom="paragraph">
                  <wp:posOffset>195580</wp:posOffset>
                </wp:positionV>
                <wp:extent cx="144780" cy="144780"/>
                <wp:effectExtent l="5080" t="5080" r="1778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5pt;margin-top:15.4pt;width:11.35pt;height:11.3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2"/>
        </w:rPr>
        <w:t>Czy rodzice mieszkają razem?       TAK            NIE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zy rodzice są po rozwodzie? </w:t>
        <w:tab/>
        <w:t xml:space="preserve">     TAK</w:t>
        <w:tab/>
        <w:t xml:space="preserve">           NIE</w:t>
        <w:tab/>
        <w:t>Od kiedy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Sytuacja materialna rodziny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>Łączny miesięczny dochód w przeliczeniu na 1 członka rodziny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5080</wp:posOffset>
                </wp:positionV>
                <wp:extent cx="144780" cy="144780"/>
                <wp:effectExtent l="5080" t="5080" r="1778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0.4pt;width:11.35pt;height:11.3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5160</wp:posOffset>
                </wp:positionH>
                <wp:positionV relativeFrom="paragraph">
                  <wp:posOffset>5080</wp:posOffset>
                </wp:positionV>
                <wp:extent cx="144780" cy="144780"/>
                <wp:effectExtent l="5080" t="5080" r="17780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00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0.4pt;width:11.35pt;height:11.3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2"/>
        </w:rPr>
        <w:t>Czy rodzina korzysta z pomocy finansowej?</w:t>
        <w:tab/>
        <w:t xml:space="preserve"> TAK</w:t>
        <w:tab/>
        <w:t xml:space="preserve">       NIE    ……………………………………………………….</w:t>
      </w:r>
    </w:p>
    <w:p>
      <w:pPr>
        <w:pStyle w:val="Normal"/>
        <w:spacing w:lineRule="auto" w:line="360"/>
        <w:ind w:left="6372" w:firstLine="708"/>
        <w:rPr>
          <w:sz w:val="22"/>
        </w:rPr>
      </w:pPr>
      <w:r>
        <w:rPr>
          <w:rFonts w:cs="Arial" w:ascii="Arial" w:hAnsi="Arial"/>
          <w:sz w:val="14"/>
          <w:szCs w:val="16"/>
        </w:rPr>
        <w:t>Z JAKIEJ INSTYTUCJ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ne problemy w rodzinie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515100" cy="0"/>
                <wp:effectExtent l="0" t="22225" r="0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512.95pt,2.9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ytania dodatkowe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iego zawodu chciałbyś się uczyć?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laczego?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kie masz zainteresowania?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y należysz do klubów, organizacji lub innych grup młodzieżowych?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kąd miałeś informacje o możliwości uczenia się w OHP?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</w:t>
      </w:r>
      <w:r>
        <w:rPr>
          <w:rFonts w:cs="Arial" w:ascii="Arial" w:hAnsi="Arial"/>
          <w:sz w:val="20"/>
          <w:szCs w:val="22"/>
        </w:rPr>
        <w:t>..</w:t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PRZYJMUJĄCEGO</w:t>
        <w:tab/>
        <w:tab/>
        <w:tab/>
        <w:tab/>
        <w:tab/>
        <w:tab/>
        <w:tab/>
        <w:tab/>
        <w:t>DATA I PODPIS UCZESTNIK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UWAGI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2"/>
        </w:rPr>
        <w:t>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45:00Z</dcterms:created>
  <dc:creator>wasilewski.m</dc:creator>
  <dc:description/>
  <cp:keywords/>
  <dc:language>en-US</dc:language>
  <cp:lastModifiedBy>wasilewski.m</cp:lastModifiedBy>
  <cp:lastPrinted>2007-05-25T13:23:00Z</cp:lastPrinted>
  <dcterms:modified xsi:type="dcterms:W3CDTF">2007-05-25T11:40:00Z</dcterms:modified>
  <cp:revision>18</cp:revision>
  <dc:subject/>
  <dc:title>KWESTIONARIUSZ OSOBOWY UCZESTNIKA OHP</dc:title>
</cp:coreProperties>
</file>