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 xml:space="preserve">.. </w:t>
        <w:tab/>
        <w:tab/>
        <w:tab/>
        <w:tab/>
        <w:t>……………………………</w:t>
      </w:r>
    </w:p>
    <w:p>
      <w:pPr>
        <w:pStyle w:val="Normal"/>
        <w:jc w:val="both"/>
        <w:rPr/>
      </w:pPr>
      <w:r>
        <w:rPr/>
        <w:t>Nazwa i adres pracodawcy</w:t>
        <w:tab/>
        <w:tab/>
        <w:tab/>
        <w:tab/>
        <w:tab/>
        <w:tab/>
        <w:t>Miejscowość, 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niesione koszty kwalifikujące się do objęcia pomocą publiczną (§ 6 ust. 2 i 3 rozporządzenia Ministra Pracy i Polityki Społecznej z dnia 26 kwietnia 2007 r. w sprawie refundowania ze środków Funduszu Pracy wynagrodzeń wypłacanych młodocianym pracownikom, Dz. U. Nr 77, poz. 518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2"/>
        <w:gridCol w:w="30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WYSZCZEGÓLNIENIE  KOSZT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sione kosz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iesięcznie/kwartalnie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iepotrzebne skreśli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oraz obowiązkowe składki na ubezpieczenie społeczne osób prowadzących szkol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dróży osób prowadzących szkol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dróży uczestników szkolenia, jeżeli szkolenie odbywa się poza miejscem zatrudnienia młodocianeg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 bieżące, w tym koszty materiałów i dosta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rtyzacja narzędzi i wyposażenia w zakresie, w jakim są one wykorzystane wyłącznie na potrzeby szkol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poradnictwa i doradztwa w zakresie, w jakim dotyczą szkol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y wynagrodzeń wypłacanych młodocianym do wysokości najniższych stawek określonych w przepisach w sprawie przygotowania zawodowego młodocianych i ich wynagradzania, obowiązujących w okresie, za który refundacja jest dokonywana i składek na ubezpieczenie społeczne od tych wynagrodzeń, jakie ponosi pracodawca w okresie, w którym pracownik ten uczestniczy w szkoleniu, z wyłączeniem kosztów ponoszonych w czasie, w którym pracownik wytwarzał towary lub świadczył usługi  - do wysokości sumy ogólnej kosztów określonych w pkt. 1 – 6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ieczątka i 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cztek">
    <w:name w:val="Początek"/>
    <w:basedOn w:val="Heading4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bCs w:val="false"/>
      <w:szCs w:val="20"/>
    </w:rPr>
  </w:style>
  <w:style w:type="paragraph" w:styleId="PUNKT">
    <w:name w:val="PUNKT!!!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PODPUNKT">
    <w:name w:val="PODPUNKT!!!"/>
    <w:basedOn w:val="Normal"/>
    <w:qFormat/>
    <w:pPr>
      <w:numPr>
        <w:ilvl w:val="0"/>
        <w:numId w:val="2"/>
      </w:numPr>
      <w:spacing w:lineRule="auto" w:line="360"/>
      <w:jc w:val="both"/>
    </w:pPr>
    <w:rPr>
      <w:b/>
      <w:szCs w:val="20"/>
    </w:rPr>
  </w:style>
  <w:style w:type="paragraph" w:styleId="PODPODPUNKT">
    <w:name w:val="PODPODPUNKT!!!!"/>
    <w:basedOn w:val="Normal"/>
    <w:qFormat/>
    <w:pPr>
      <w:spacing w:lineRule="auto" w:line="36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26:00Z</dcterms:created>
  <dc:creator>OHP</dc:creator>
  <dc:description/>
  <cp:keywords/>
  <dc:language>en-US</dc:language>
  <cp:lastModifiedBy>OHP</cp:lastModifiedBy>
  <dcterms:modified xsi:type="dcterms:W3CDTF">2009-04-24T11:26:00Z</dcterms:modified>
  <cp:revision>2</cp:revision>
  <dc:subject/>
  <dc:title>……………………………………</dc:title>
</cp:coreProperties>
</file>