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. </w:t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>Nazwa i adres pracodawcy</w:t>
        <w:tab/>
        <w:tab/>
        <w:tab/>
        <w:tab/>
        <w:tab/>
        <w:tab/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sione koszty kwalifikujące się do objęcia pomocą publiczną (§ 6 ust. 2 i 3 rozporządzenia Ministra Pracy i Polityki Społecznej z dnia 26 kwietnia 2007 r. w sprawie refundowania ze środków Funduszu Pracy wynagrodzeń wypłacanych młodocianym pracownikom, Dz. U. Nr 77, poz. 51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  KOSZT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kosz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esięcznie/kwartalnie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potrzebne skreśli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raz obowiązkowe składki na ubezpieczenie społeczne osób prowadzących szkol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dróży osób prowadzących szkol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dróży uczestników szkolenia, jeżeli szkolenie odbywa się poza miejscem zatrudnienia młodocian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 bieżące, w tym koszty materiałów i dosta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cja narzędzi i wyposażenia w zakresie, w jakim są one wykorzystane wyłącznie na potrzeby szkol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radnictwa i doradztwa w zakresie, w jakim dotyczą szkol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wynagrodzeń wypłacanych młodocianym do wysokości najniższych stawek określonych w przepisach w sprawie przygotowania zawodowego młodocianych i ich wynagradzania, obowiązujących w okresie, za który refundacja jest dokonywana i składek na ubezpieczenie społeczne od tych wynagrodzeń, jakie ponosi pracodawca w okresie, w którym pracownik ten uczestniczy w szkoleniu, z wyłączeniem kosztów ponoszonych w czasie, w którym pracownik wytwarzał towary lub świadczył usługi  - do wysokości sumy ogólnej kosztów określonych w pkt. 1 – 6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ieczątka i 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cztek">
    <w:name w:val="Początek"/>
    <w:basedOn w:val="Heading4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bCs w:val="false"/>
      <w:szCs w:val="20"/>
    </w:rPr>
  </w:style>
  <w:style w:type="paragraph" w:styleId="PUNKT">
    <w:name w:val="PUNKT!!!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PODPUNKT">
    <w:name w:val="PODPUNKT!!!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Cs w:val="20"/>
    </w:rPr>
  </w:style>
  <w:style w:type="paragraph" w:styleId="PODPODPUNKT">
    <w:name w:val="PODPODPUNKT!!!!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54:00Z</dcterms:created>
  <dc:creator>OHP</dc:creator>
  <dc:description/>
  <cp:keywords/>
  <dc:language>en-US</dc:language>
  <cp:lastModifiedBy>OHP</cp:lastModifiedBy>
  <dcterms:modified xsi:type="dcterms:W3CDTF">2007-05-22T09:56:00Z</dcterms:modified>
  <cp:revision>1</cp:revision>
  <dc:subject/>
  <dc:title>……………………………………</dc:title>
</cp:coreProperties>
</file>