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ab/>
        <w:tab/>
        <w:tab/>
        <w:tab/>
        <w:tab/>
        <w:tab/>
        <w:t>..........................................</w:t>
      </w:r>
    </w:p>
    <w:p>
      <w:pPr>
        <w:pStyle w:val="Normal"/>
        <w:ind w:hanging="0"/>
        <w:jc w:val="left"/>
        <w:rPr/>
      </w:pPr>
      <w:r>
        <w:rPr>
          <w:caps/>
        </w:rPr>
        <w:t xml:space="preserve">.................................................                                                                                 </w:t>
      </w:r>
      <w:r>
        <w:rPr>
          <w:sz w:val="16"/>
        </w:rPr>
        <w:t>/miejscowość, data/</w:t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/pieczęć pracodawcy/</w:t>
      </w:r>
    </w:p>
    <w:p>
      <w:pPr>
        <w:pStyle w:val="Normal"/>
        <w:spacing w:lineRule="auto" w:line="240"/>
        <w:ind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40"/>
        <w:ind w:hanging="0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/>
      </w:pPr>
      <w:r>
        <w:rPr>
          <w:caps/>
        </w:rPr>
        <w:t>Oświadczenie pracodawcy</w:t>
      </w:r>
      <w:r>
        <w:rPr/>
        <w:t xml:space="preserve"> </w:t>
        <w:br/>
        <w:t xml:space="preserve">o kosztach kwalifikujących się do objęcia pomocą szkoleniową wg §6 Rozporządzenia Ministra Pracy </w:t>
        <w:br/>
        <w:t>i Polityki Społecznej w sprawie refundowania ze środków Funduszu Pracy wynagrodzeń wypłacanych młodocianym pracownikom z późn. zmianami (Dz. U. Nr 77 poz. 518 z 2007 r.)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Oświadczam, że w okresie……………..…poniosłem/łam następujące koszty kwalifikujące się do objęcia pomocą na szkolenia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88"/>
        <w:gridCol w:w="1136"/>
        <w:gridCol w:w="1136"/>
        <w:gridCol w:w="1136"/>
      </w:tblGrid>
      <w:tr>
        <w:trPr>
          <w:trHeight w:val="2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Rodzaj kosztów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c/Kwota w [zł]</w:t>
            </w:r>
          </w:p>
        </w:tc>
      </w:tr>
      <w:tr>
        <w:trPr>
          <w:trHeight w:val="2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Wynagrodzenia oraz obowiązkowe składki na ubezpieczenia społeczne osób prowadzących szkolenie tych młodocianych </w:t>
              <w:br/>
              <w:t>o refundację wynagrodzeń których pracodawca się ubie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uczestników szkolenia, jeżeli szkolenie odbywa się poza miejscem zatrudnienia pracownika młodocianego wymienionego we wniosku o refundacj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osób prowadzących szkolenie młodocianych wyszczególnionych we wnios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nne koszty bieżące, w tym koszty materiałów i dostaw związanych ze szkolen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mortyzacja narzędzi i wyposażenia w zakresie, w jakim są one wykorzystywane wyłącznie na potrzeby szkol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radnictwa i doradztwa w zakresie, w jakim dotyczą szkol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wynagrodzeń wypłacanych młodocianym pracownikom do wysokości najniższych stawek, określonych w przepisach</w:t>
              <w:br/>
              <w:t>w sprawie przygotowania zawodowego młodocianych i ich wynagradzania obowiązującego w okresie za który refundacja jest dokonywana i składek na ubezpieczenia społeczne od tych wynagrodzeń jakie ponosi pracodawca w okresie, w którym pracownik ten uczestniczy w szkoleniu, z wyłączeniem kosztów ponoszonych w czasie, w którym pracownik wytwarzał towary lub świadczył usługi – do wysokości sumy ogólnej kosztów wymienionych w pkt. 1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</w:t>
      </w:r>
      <w:r>
        <w:rPr/>
        <w:t>.............................................</w:t>
      </w:r>
    </w:p>
    <w:p>
      <w:pPr>
        <w:pStyle w:val="Normal"/>
        <w:spacing w:lineRule="auto" w:line="240"/>
        <w:ind w:left="5663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pracodawcy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Wysokość procentowa intensywności pomocy publicznej wg § 8 rozporządzenia Ministra Gospodarki i Pracy z dnia 26.04.07 w sprawie refundowania ze środków Funduszu Pracy wynagrodzeń wypłacanych młodocianym pracownikom (Dz.U. Nr 77 poz.518 z 2007 r.) wynosi maksymalnie 90 % kosztów kwalifikujących się do objęcia pomocą dla małych i średnich przedsiębiorstw, a max. 70% kosztów </w:t>
        <w:br/>
        <w:t>(o których mowa wyżej) dla przedsiębiorstw innych.</w:t>
      </w:r>
    </w:p>
    <w:p>
      <w:pPr>
        <w:pStyle w:val="Tekstpodstawowywcit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9:00Z</dcterms:created>
  <dc:creator>OHP</dc:creator>
  <dc:description/>
  <cp:keywords/>
  <dc:language>en-US</dc:language>
  <cp:lastModifiedBy>Refundacje2</cp:lastModifiedBy>
  <cp:lastPrinted>2005-12-09T09:13:00Z</cp:lastPrinted>
  <dcterms:modified xsi:type="dcterms:W3CDTF">2009-02-03T10:49:00Z</dcterms:modified>
  <cp:revision>2</cp:revision>
  <dc:subject/>
  <dc:title>                                                        </dc:title>
</cp:coreProperties>
</file>