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ab/>
        <w:tab/>
        <w:tab/>
        <w:tab/>
        <w:tab/>
        <w:tab/>
      </w:r>
    </w:p>
    <w:p>
      <w:pPr>
        <w:pStyle w:val="Normal"/>
        <w:jc w:val="center"/>
        <w:rPr>
          <w:caps/>
        </w:rPr>
      </w:pPr>
      <w:r>
        <w:rPr>
          <w:rFonts w:eastAsia="Arial"/>
          <w:caps/>
        </w:rPr>
        <w:t xml:space="preserve">      </w:t>
      </w:r>
    </w:p>
    <w:p>
      <w:pPr>
        <w:pStyle w:val="Normal"/>
        <w:rPr/>
      </w:pPr>
      <w:r>
        <w:rPr>
          <w:rFonts w:eastAsia="Arial"/>
          <w:caps/>
        </w:rPr>
        <w:t xml:space="preserve">                                                                                                                          </w:t>
      </w:r>
      <w:r>
        <w:rPr>
          <w:caps/>
        </w:rPr>
        <w:t>..........................................</w:t>
      </w:r>
    </w:p>
    <w:p>
      <w:pPr>
        <w:pStyle w:val="Normal"/>
        <w:rPr/>
      </w:pPr>
      <w:r>
        <w:rPr>
          <w:caps/>
        </w:rPr>
        <w:t xml:space="preserve">.................................................                                                     </w:t>
      </w:r>
      <w:r>
        <w:rPr>
          <w:rFonts w:cs="Times New Roman" w:ascii="Times New Roman" w:hAnsi="Times New Roman"/>
          <w:caps/>
        </w:rPr>
        <w:t xml:space="preserve">                           </w:t>
      </w:r>
      <w:r>
        <w:rPr>
          <w:rFonts w:cs="Times New Roman" w:ascii="Times New Roman" w:hAnsi="Times New Roman"/>
        </w:rPr>
        <w:t xml:space="preserve">/Miejscowość, data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/pieczęć pracodawcy/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Oświadczenie pracod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t xml:space="preserve">o kosztach kwalifikujących się do objęcia pomocą publiczną na szkolenia ogólne (§ 6 Rozporządzenia Ministra Pracy </w:t>
        <w:br/>
        <w:t xml:space="preserve">i Polityki Społecznej z dnia 26 kwietnia 2007 r. w sprawie refundowania ze środków Funduszu Pracy wynagrodzeń wypłacanych młodocianym pracownikom, Dz. U. Nr 77, poz. 518 wraz ze zmianami z rozporządzenia Ministra Pracy </w:t>
        <w:br/>
        <w:t>i Polityki Społecznej z dnia 19 grudnia 2008 r. zmieniającego rozporządzenie w sprawie refundowania ze środków Funduszu Pracy wynagrodzeń wypłacanych młodocianym pracownikom, (Dz. U. Nr 235, poz. 160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Oświadczam, że w okresie……………..…...........poniosłem/łam następujące koszty kwalifikujące się do objęcia pomocą publiczną na szkolenia ogólne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6488"/>
        <w:gridCol w:w="3228"/>
      </w:tblGrid>
      <w:tr>
        <w:trPr>
          <w:trHeight w:val="5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odzaj kosztów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ota w zł za okres rozliczeniowy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nagrodzenia i obowiązkowe składki na ubezpieczenia społeczne osób prowadzących szkolenie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podróży osób prowadzących szkolenie i uczestników szkolenia , w tym koszty zakwaterowani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e wydatki bieżące, w tym w szczególności  wydatki </w:t>
              <w:br/>
              <w:t>na materiały bezpośrednio związane ze szkolenie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ortyzacja narzędzi i wyposażenia w zakresie, w jakim </w:t>
              <w:br/>
              <w:t>są wykorzystywane wyłącznie na potrzeby szkoleni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ty usług konsultacyjnych i doradczych związanych </w:t>
              <w:br/>
              <w:t>ze szkolenie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wynagrodzeń wypłacanych młodocianym pracownikom do wysokości najniższych stawek, określonych w przepisach w sprawie przygotowania zawodowego młodocianych i ich wynagradzania, obowiązujących w okresie, za który pomoc jest przyznawana, i składek na ubezpieczenia społeczne od tych wynagrodzeń, jakie ponosi pracodawca w okresie, w którym pracownik ten faktycznie uczestniczy w szkoleniu, po odjęciu efektywnego czasu pracy - do wysokości sumy ogólnej kosztów określonych w pkt. 1-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</w:t>
      </w:r>
      <w:r>
        <w:rPr/>
        <w:t>.............................................</w:t>
      </w:r>
    </w:p>
    <w:p>
      <w:pPr>
        <w:pStyle w:val="Normal"/>
        <w:ind w:left="5663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sz w:val="22"/>
          <w:szCs w:val="22"/>
        </w:rPr>
        <w:t>pieczęć i podpis prac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35:00Z</dcterms:created>
  <dc:creator>OHP</dc:creator>
  <dc:description/>
  <cp:keywords/>
  <dc:language>en-US</dc:language>
  <cp:lastModifiedBy>OHP</cp:lastModifiedBy>
  <cp:lastPrinted>2010-01-28T08:46:00Z</cp:lastPrinted>
  <dcterms:modified xsi:type="dcterms:W3CDTF">2010-06-16T06:35:00Z</dcterms:modified>
  <cp:revision>2</cp:revision>
  <dc:subject/>
  <dc:title>- DOTYCZY UMÓW O REFUNDACJĘ ZAWARTYCH OD 2009 ROKU                                                    </dc:title>
</cp:coreProperties>
</file>