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W tabeli poniżej należy wykazać pomoc de minimis otrzymaną w ciągu ostatnich 3 lat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(bierze się pod uwagę rok bieżący i dwa lata poprzedzające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55"/>
        <w:gridCol w:w="2290"/>
        <w:gridCol w:w="1829"/>
        <w:gridCol w:w="21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udzielając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mocy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(data) udzielenia pomoc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brutto pomo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ównowartość pomo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uro</w:t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y upoważnionej do podpisania oświadczenia*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  <w:tab w:val="left" w:pos="5535" w:leader="none"/>
          <w:tab w:val="left" w:pos="7225" w:leader="none"/>
        </w:tabs>
        <w:rPr/>
      </w:pPr>
      <w:r>
        <w:rPr/>
        <w:t>…………………      ………………………        ………</w:t>
      </w:r>
      <w:r>
        <w:rPr/>
        <w:t>..</w:t>
        <w:tab/>
        <w:t xml:space="preserve">         ………………………….</w:t>
      </w:r>
    </w:p>
    <w:p>
      <w:pPr>
        <w:pStyle w:val="Normal"/>
        <w:tabs>
          <w:tab w:val="clear" w:pos="708"/>
          <w:tab w:val="left" w:pos="2667" w:leader="none"/>
          <w:tab w:val="left" w:pos="5535" w:leader="none"/>
          <w:tab w:val="left" w:pos="7225" w:leader="none"/>
        </w:tabs>
        <w:rPr/>
      </w:pPr>
      <w:r>
        <w:rPr/>
        <w:t>(imię i nazwisko)      (stanowisko służbowe)          (data)</w:t>
        <w:tab/>
        <w:t xml:space="preserve">          (podpis wraz z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*Oświadczenie wykorzystywane wyłącznie na potrzeby Śląskiej Wojewódzkiej Komendy OHP w celu rozpatrzenia wniosku o zawarcie umowy o refundację wynagrodzeń młodocianych pracowników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należy wypełnić niebieskim długopisem, należy złożyć oryginał oświadc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1:00Z</dcterms:created>
  <dc:creator>dąbrowska.urszula</dc:creator>
  <dc:description/>
  <cp:keywords/>
  <dc:language>en-US</dc:language>
  <cp:lastModifiedBy>dąbrowska.urszula</cp:lastModifiedBy>
  <cp:lastPrinted>2014-07-30T10:26:00Z</cp:lastPrinted>
  <dcterms:modified xsi:type="dcterms:W3CDTF">2014-07-30T12:12:00Z</dcterms:modified>
  <cp:revision>3</cp:revision>
  <dc:subject/>
  <dc:title>WYKAZ OTRZYMANEJ POMOCY DE MINIMIS</dc:title>
</cp:coreProperties>
</file>